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107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238  del 25 Giugno 200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jc w:val="center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VERTENZA BUONI P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riporta il testo della lettera inviata, in data odierna, al Ministro dell’Economia e delle Finanze Prof.Giulio Tremonti e al Ministro della Funzione Pubblica Avv.Luigi Mazzell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iCs/>
          <w:sz w:val="22"/>
        </w:rPr>
        <w:t>L’utilizzo dei buoni pasto da parte dei dipendenti pubblici interessati è divenuto un problema difficile e di inaccettabile applicazione, sia ai fini della uniforme e generalizzata distribuzione,sia, in particolare, all’effettiva spendibilità dei tagliandi.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C’è in atto un diffuso rifiuto, culminato in una giornata di sciopero, dei pubblici esercizi di accettare i ticket in pagamento delle consumazioni effettuate dai dipendenti pubblici.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>Gli esercenti lamentano che, a fronte del valore descritto sul buono, hanno dovuto subire una più alta percentuale di sconto (7,5 ) alla Società distributrice.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I consumatori, pubblici dipendenti, d’altra parte, si trovano, loro malgrado, a disporre di tagliandi non accettati dagli esercenti e nello stesso tempo a subire un più scadente servizio ed una peggiore qualità del prodotto.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Astenendoci dall’entrare nel merito delle convenzioni siglate dal Ministero dell’Economia e delle Finanze con le grandi società di distribuzione dei buoni pasto, la protesta della FEDERAZIONE UNSA-CONFSAL  riguarda le ricadute negative sul personale pubblico che alla fine dispone di tagliandi rappresentativi di moneta catt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Si chiede, pertanto, un urgente intervento delle SS.LL., per porre rimedio e fine ad una vicenda che mortifica, ancora una volta, la dignità e l’immagine dei civili servitori dello Stato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Arial" w:ascii="Arial" w:hAnsi="Arial"/>
          <w:sz w:val="22"/>
        </w:rPr>
        <w:t>Cordialità e Salut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                   </w:t>
        <w:tab/>
      </w:r>
      <w:r>
        <w:rPr>
          <w:rFonts w:cs="Arial" w:ascii="Arial" w:hAnsi="Arial"/>
          <w:sz w:val="22"/>
        </w:rPr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Renato Pla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50:00Z</dcterms:created>
  <dc:creator>FEDERAZIONE UNSA-CONFSAL</dc:creator>
  <dc:description/>
  <dc:language>en-US</dc:language>
  <cp:lastModifiedBy>FEDERSTATALI UNSA-CONFSAL</cp:lastModifiedBy>
  <cp:lastPrinted>2003-06-25T08:55:00Z</cp:lastPrinted>
  <dcterms:modified xsi:type="dcterms:W3CDTF">2003-06-25T06:56:00Z</dcterms:modified>
  <cp:revision>6</cp:revision>
  <dc:subject/>
  <dc:title> </dc:title>
</cp:coreProperties>
</file>