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  <w:t xml:space="preserve"> </w:t>
      </w:r>
      <w:r>
        <w:rPr/>
        <w:t>-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SEGRETERIA GENERALE</w:t>
        <w:tab/>
        <w:tab/>
        <w:tab/>
        <w:tab/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Testonormale"/>
        <w:jc w:val="both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36"/>
        </w:rPr>
        <w:t>COMUNICATO N.162/20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rot.INF. 348  del 29 Settembre 200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TENZA BUONI P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porta la nota della Confsal, inviata in data odierna al Ministro dell’Economia e delle Finanze – On.le Giulio Tremont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Ill.mo Signor Ministro, </w:t>
      </w:r>
    </w:p>
    <w:p>
      <w:pPr>
        <w:pStyle w:val="Normal"/>
        <w:ind w:firstLine="283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on riferimento all’oggetto, La informiamo che sta assumendo proporzioni sempre più consistenti la protesta dei dipendenti pubblici che non possono utilizzare i buoni pasto a causa del diminuito valore di acquisto e del mortificante rifiuto da parte degli esercizi pubblici che non hanno aderito alle condizioni onerose poste dalla società responsabile della gestion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i premette che la protesta ha avuto origine dalla decisione della Consip di assumere il criterio delle assegnazioni degli appalti per i buoni pasto dei pubblici dipendenti sulla base del prezzo economicamente più vantaggioso per le casse dello Stat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La recente gara d’appalto dell’aprile 2003 ha limitato l’assegnazione dei lotti a quattro società che hanno offerto lo sconto più alt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a qui la circostanza che le società vincitrici, per compensare gli sconti concessi allo Stato, hanno effettuato operazioni di recupero richiedendo agli esercizi pubblici commissioni, crescenti sino al 9%  del valore del buono, che hanno portato molti a non sottoscrivere più l’accordo ritenuto penalizzant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ta accadendo, quindi, che quella parte degli esercizi convenzionati hanno alzato il prezzo della consumazione determinando una svalutazione dei tickets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i è proceduto in tal modo ad un taglio della spesa a carico dei dipendenti pubblici prima ed al di fuori della legge finanziaria senza valutare appieno la perdita di consensi, sia dei  dipendenti pubblici, che del mondo imprenditorial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Non è possibile attendere oltre, per cui si rende  necessario un urgente intervento della S.V. che tuteli gli interessi lesi dei pubblici dipendenti, ripristinando il necessario equilibrio economic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i chiede, pertanto, la revisione dell’inaccettabile affare dei buoni pasto, raddoppiandone il valore attuale così da eliminare la perdurante e grave lesione di diritti soggettivi dei pubblici dipendenti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Il persistente silenzio, nonchè il protrarsi dell’inerzia degli Organi deputati a risolvere l’inqualificabile situazione venutasi a creare, imporranno e giustificheranno un’imminente azione risarcitoria, con l’attivazione di diffide stragiudiziali, e quindi con il necessario ricorso alle azioni di sciopero. ( Il Segretario Generale della Confsal – Prof. Marco Paolo Nigi)”   </w:t>
      </w:r>
    </w:p>
    <w:p>
      <w:pPr>
        <w:pStyle w:val="Normal"/>
        <w:ind w:left="708" w:hanging="0"/>
        <w:jc w:val="both"/>
        <w:rPr>
          <w:rFonts w:ascii="Verdana" w:hAnsi="Verdana" w:cs="Arial"/>
          <w:bCs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Cordialità e Saluti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 xml:space="preserve">                         </w:t>
        <w:tab/>
      </w:r>
      <w:r>
        <w:rPr>
          <w:rFonts w:cs="Arial" w:ascii="Arial" w:hAnsi="Arial"/>
          <w:sz w:val="22"/>
        </w:rPr>
        <w:tab/>
        <w:tab/>
        <w:tab/>
        <w:t xml:space="preserve"> IL SEGRETARIO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ab/>
        <w:tab/>
        <w:t xml:space="preserve"> Renato Pla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/>
  </w:style>
  <w:style w:type="character" w:styleId="WW8Num79z0">
    <w:name w:val="WW8Num79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03:00Z</dcterms:created>
  <dc:creator>FEDERAZIONE UNSA-CONFSAL</dc:creator>
  <dc:description/>
  <dc:language>en-US</dc:language>
  <cp:lastModifiedBy>FEDERSTATALI UNSA-CONFSAL</cp:lastModifiedBy>
  <cp:lastPrinted>2003-09-29T10:07:00Z</cp:lastPrinted>
  <dcterms:modified xsi:type="dcterms:W3CDTF">2003-09-29T16:32:00Z</dcterms:modified>
  <cp:revision>19</cp:revision>
  <dc:subject/>
  <dc:title> </dc:title>
</cp:coreProperties>
</file>