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SEGRETERIA GENERALE</w:t>
        <w:tab/>
        <w:tab/>
        <w:tab/>
        <w:tab/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36"/>
        </w:rPr>
        <w:t>COMUNICATO N.165/20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ot.INF. 357  del 6 Ottobre 200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FSAL - PROCLAMATO LO SCIOPERO GENERALE PER IL 24/10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4"/>
        </w:rPr>
        <w:t>Si riporta il comunicato stampa della Confsal diramato nella giornata di ogg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4"/>
          <w:szCs w:val="26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“</w:t>
      </w:r>
      <w:r>
        <w:rPr>
          <w:rFonts w:cs="Arial" w:ascii="Arial" w:hAnsi="Arial"/>
          <w:i/>
          <w:iCs/>
          <w:color w:val="000000"/>
          <w:sz w:val="24"/>
          <w:szCs w:val="26"/>
        </w:rPr>
        <w:t>A conclusione dei lavori degli organi statutari (Segreteria Generale, Direttivo Nazionale e Conferenza dei Segretari Nazionali delle Federazioni) iniziati venerdì 3 e conclusisi ieri, la CONFSAL (Confederazione Generale dei Sindacati Autonomi dei Lavoratori) ha deliberato la inevitabile proclamazione dello SCIOPERO GENERALE PER IL 24 OTTOBRE p.v. di 4 ore di tutte le categorie del pubblico e del privato impiego su posizioni autonome che privilegiano i contenuti specifici della vertenza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4"/>
          <w:szCs w:val="26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“</w:t>
      </w:r>
      <w:r>
        <w:rPr>
          <w:rFonts w:cs="Arial" w:ascii="Arial" w:hAnsi="Arial"/>
          <w:i/>
          <w:iCs/>
          <w:color w:val="000000"/>
          <w:sz w:val="24"/>
          <w:szCs w:val="26"/>
        </w:rPr>
        <w:t xml:space="preserve">La CONFSAL – ha dichiarato il Segretario Generale Marco Paolo Nigi – nella sua piena autonomia sindacale intende rappresentare al Paese non posizioni politico-ideologiche, ma la difesa dei diritti dei lavoratori in campo previdenziale”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4"/>
          <w:szCs w:val="26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“</w:t>
      </w:r>
      <w:r>
        <w:rPr>
          <w:rFonts w:cs="Arial" w:ascii="Arial" w:hAnsi="Arial"/>
          <w:i/>
          <w:iCs/>
          <w:color w:val="000000"/>
          <w:sz w:val="24"/>
          <w:szCs w:val="26"/>
        </w:rPr>
        <w:t>Siamo ancora pronti – ha aggiunto – a riaprire ed incrementare il dialogo sociale per trovare soluzioni adeguate con un percorso che, senza ledere i diritti acquisiti, possa dare una risposta alle sofferenze delle casse dello Stato tramite l’incremento delle entrate previdenziali, evitando di ricorrere ai tagli di spesa decisi dal Governo a tutto scapito dei lavoratori”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4"/>
          <w:szCs w:val="26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“</w:t>
      </w:r>
      <w:r>
        <w:rPr>
          <w:rFonts w:cs="Arial" w:ascii="Arial" w:hAnsi="Arial"/>
          <w:i/>
          <w:iCs/>
          <w:color w:val="000000"/>
          <w:sz w:val="24"/>
          <w:szCs w:val="26"/>
        </w:rPr>
        <w:t>La CONFSAL – ha sottolineato Nigi – con lo sciopero del 24 intende portare la voce, la rabbia, il malcontento, le preoccupazioni e le incertezze dei lavoratori e, nel contempo, far riflettere il Governo su legittime modifiche al pur criticato impianto di riforma”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“</w:t>
      </w:r>
      <w:r>
        <w:rPr>
          <w:rFonts w:cs="Arial" w:ascii="Arial" w:hAnsi="Arial"/>
          <w:i/>
          <w:iCs/>
          <w:color w:val="000000"/>
          <w:sz w:val="24"/>
          <w:szCs w:val="26"/>
        </w:rPr>
        <w:t>E’ comunque inaudito sia caricare la previdenza di valenze ideologiche, in quanto la stessa interessa esclusivamente il mondo del lavoro, sia dividere quest’ultimo fra dipendenti privati e dipendenti pubblici. Risulta altresì una pazzia assoluta immaginare di bloccare l’erogazione delle pensioni dal 2008 al 2013 per far cassa in 5 anni e dichiarare nel 2013 bancarotta. Sarebbe logico e rispondente a equità e giustizia ricorrere allo scaglionamento nel tempo del pensionamento, così come la CONFSAL ha sostenuto e proposto”, ha concluso il Segretario Generale”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bCs/>
          <w:i/>
          <w:iCs/>
          <w:color w:val="000000"/>
          <w:sz w:val="22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SA - CONVOCAZIONE SEGRETERIA GENERAL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4"/>
        </w:rPr>
        <w:t xml:space="preserve">La Segreteria Generale dell’Unsa è convocata per domani per deliberare la partecipazione della Federazione allo sciopero generale proclamato dalla Confederazione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ordialità e Salut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 xml:space="preserve">                         </w:t>
        <w:tab/>
      </w:r>
      <w:r>
        <w:rPr>
          <w:rFonts w:cs="Arial" w:ascii="Arial" w:hAnsi="Arial"/>
          <w:sz w:val="24"/>
        </w:rPr>
        <w:tab/>
        <w:tab/>
        <w:tab/>
        <w:t xml:space="preserve"> IL SEGRETARIO GENER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 Renato Pl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/>
  </w:style>
  <w:style w:type="character" w:styleId="WW8Num81z0">
    <w:name w:val="WW8Num81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13:00Z</dcterms:created>
  <dc:creator>FEDERAZIONE UNSA-CONFSAL</dc:creator>
  <dc:description/>
  <dc:language>en-US</dc:language>
  <cp:lastModifiedBy>FEDERSTATALI UNSA-CONFSAL</cp:lastModifiedBy>
  <cp:lastPrinted>2003-10-02T09:14:00Z</cp:lastPrinted>
  <dcterms:modified xsi:type="dcterms:W3CDTF">2003-10-06T14:14:00Z</dcterms:modified>
  <cp:revision>15</cp:revision>
  <dc:subject/>
  <dc:title> </dc:title>
</cp:coreProperties>
</file>