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77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379   del 22 ottobre 200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297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9"/>
        <w:rPr>
          <w:rFonts w:cs="Arial"/>
          <w:bCs/>
        </w:rPr>
      </w:pPr>
      <w:r>
        <w:rPr>
          <w:rFonts w:cs="Arial"/>
          <w:bCs/>
        </w:rPr>
        <w:t>BUONI PASTO – DIFFIDA STRAGIUDI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4"/>
        </w:rPr>
        <w:t>Non essendo pervenuta alcun riscontro alla nota precedentemente inviata, la Confsal ha firmato l’atto stragiudiziale di diffida e messa in mora redatto dallo studio legale dell’Avv.Antonio Mi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nviamo  per il dettagli al notiziario Confsal che sarà inviato dom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l nostro sito internet è disponibile il testo dell’atto, senza l’indicazione dei destinatari che variano a secondo del Minist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SEGRETARIO GEEN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enato Pla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1:00Z</dcterms:created>
  <dc:creator>FEDERAZIONE UNSA-CONFSAL</dc:creator>
  <dc:description/>
  <dc:language>en-US</dc:language>
  <cp:lastModifiedBy>FEDERSTATALI UNSA-CONFSAL</cp:lastModifiedBy>
  <cp:lastPrinted>2003-10-22T14:53:00Z</cp:lastPrinted>
  <dcterms:modified xsi:type="dcterms:W3CDTF">2003-10-22T13:06:00Z</dcterms:modified>
  <cp:revision>9</cp:revision>
  <dc:subject/>
  <dc:title> </dc:title>
</cp:coreProperties>
</file>