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SEGRETERIA GENERALE</w:t>
        <w:tab/>
        <w:tab/>
        <w:tab/>
        <w:tab/>
      </w:r>
      <w:r>
        <w:rPr>
          <w:rFonts w:cs="Arial" w:ascii="Arial" w:hAnsi="Arial"/>
          <w:i/>
          <w:iCs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36"/>
        </w:rPr>
        <w:t>COMUNICATO N.178/20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ot.INF.  380  del 22 ottobre 2003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RIFORMA PENSIONISTICA – DISCRIMINATORIA E DANNO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portano qui di seguito i passaggi del rovinoso progetto di riforma delle pensioni in discussione in Parlamento, da cui si evincono più chiaramente le discriminazioni a carico dei pubblici dipendenti e la realizzazione di un sistema complessivamente penalizzante che mette in discussione il futuro delle pension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vigilia dello sciopero generale del 24 p.v.,proclamato dalla Confsal, cui ha aderito la Federazione UNSA, diamo una sintesi delle ipotesi revisionistiche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al 1° gennaio 2004 al 31 dicembre 2007</w:t>
      </w:r>
      <w:r>
        <w:rPr>
          <w:rFonts w:cs="Arial" w:ascii="Arial" w:hAnsi="Arial"/>
          <w:sz w:val="24"/>
        </w:rPr>
        <w:t xml:space="preserve"> resta in vigore l’attuale sistema pensionistico, si potrà, cioè, andare in pensione con 35 anni di contribuzione e 57 anni di età.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avoratori privati, che pur avendo maturato questi requisiti, decideranno di restare ancora in servizio, avranno un incentivo del 32,7 % della loro retribuzione;</w:t>
      </w:r>
    </w:p>
    <w:p>
      <w:pPr>
        <w:pStyle w:val="Rientro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ubblici dipendenti sono esclusi, dando luogo ad una illegittima discriminazione.</w:t>
      </w:r>
    </w:p>
    <w:p>
      <w:pPr>
        <w:pStyle w:val="Rientro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1° gennaio 2008 sino al 31 dicembre 2015</w:t>
      </w:r>
      <w:r>
        <w:rPr>
          <w:rFonts w:cs="Arial" w:ascii="Arial" w:hAnsi="Arial"/>
          <w:sz w:val="24"/>
        </w:rPr>
        <w:t xml:space="preserve"> si potrà andare in pensione con 40 anni di contributi e 65 anni di età (60 per le donne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ca un criterio di gradualità morbido per cui dal 2008 si avrà un passaggio destabilizzante da 57 a 60 anni di età e da 35 a 40 anni di contributi, con grave pregiudizio della spesa previdenziale a causa della massiccia fuga verso il pension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1° gennaio 2008 al 31 dicembre 2015</w:t>
      </w:r>
      <w:r>
        <w:rPr>
          <w:rFonts w:cs="Arial" w:ascii="Arial" w:hAnsi="Arial"/>
          <w:sz w:val="24"/>
        </w:rPr>
        <w:t xml:space="preserve"> si potrebbe continuare ad andare in pensione con  35 anni di contributi e 57 anni di età, subendo, però, il calcolo della pensione sulla base dei contributi versati nel corso della vita lavorativa e quindi con una forte riduzione dell’ ammontare della  pensione (c.d. disincentivo per le pensioni di anzianità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1°gennaio 2015</w:t>
      </w:r>
      <w:r>
        <w:rPr>
          <w:rFonts w:cs="Arial" w:ascii="Arial" w:hAnsi="Arial"/>
          <w:sz w:val="24"/>
        </w:rPr>
        <w:t xml:space="preserve"> coloro che sono stati assunti a decorrere dal 1996 potranno andare in pensione a 65 anni di età  (60 per le donne) senza l’obbligo dei 40 anni di contribuzion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usuranti – lavoratrici madri e lavoratori precoci: niente di concreto sul piano della definizione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 xml:space="preserve">Questioni irrisolte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tamento di fine rapporto (TFR) – tutto da chiarire sia sul conferimento tfr maturando ai fondi pensioni(negoziali e chiusi) per finanziare la pensione complementare, sia sulla opzione obbligatorio o volont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</w:t>
      </w:r>
      <w:r>
        <w:rPr>
          <w:rFonts w:cs="Arial" w:ascii="Arial" w:hAnsi="Arial"/>
          <w:b/>
          <w:bCs/>
          <w:i/>
          <w:iCs/>
          <w:sz w:val="24"/>
          <w:u w:val="single"/>
        </w:rPr>
        <w:t>ncora una volta è escluso il pubblico impiego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t xml:space="preserve"> per la notevole spesa che il conferimento comporterebb</w:t>
      </w:r>
      <w:r>
        <w:rPr>
          <w:rFonts w:cs="Arial" w:ascii="Arial" w:hAnsi="Arial"/>
          <w:i/>
          <w:iCs/>
          <w:sz w:val="24"/>
        </w:rPr>
        <w:t xml:space="preserve">e </w:t>
      </w:r>
      <w:r>
        <w:rPr>
          <w:rFonts w:cs="Arial" w:ascii="Arial" w:hAnsi="Arial"/>
          <w:sz w:val="24"/>
        </w:rPr>
        <w:t>per lo Sta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Decontribuzione – Anche in questo caso </w:t>
      </w:r>
      <w:r>
        <w:rPr>
          <w:rFonts w:cs="Arial" w:ascii="Arial" w:hAnsi="Arial"/>
          <w:b/>
          <w:bCs/>
          <w:sz w:val="24"/>
          <w:u w:val="single"/>
        </w:rPr>
        <w:t xml:space="preserve">viene escluso dalla estensione progressiva degli </w:t>
      </w:r>
      <w:r>
        <w:rPr>
          <w:rFonts w:cs="Arial" w:ascii="Arial" w:hAnsi="Arial"/>
          <w:b/>
          <w:bCs/>
          <w:i/>
          <w:iCs/>
          <w:sz w:val="24"/>
          <w:u w:val="single"/>
        </w:rPr>
        <w:t>incentivi il pubblico impiego</w:t>
      </w:r>
      <w:r>
        <w:rPr>
          <w:rFonts w:cs="Arial" w:ascii="Arial" w:hAnsi="Arial"/>
          <w:sz w:val="24"/>
        </w:rPr>
        <w:t xml:space="preserve"> per la notevole spesa che comporterebbe per lo Stato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cs="Arial"/>
          <w:sz w:val="32"/>
        </w:rPr>
      </w:pPr>
      <w:r>
        <w:rPr>
          <w:rFonts w:cs="Arial"/>
          <w:sz w:val="32"/>
        </w:rPr>
        <w:t>PROTESTIAMO CON FORZA CONTRO LA DISCRIMINANTE RIFORMA DELLE PENSIONI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4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4"/>
        <w:jc w:val="center"/>
        <w:rPr>
          <w:rFonts w:cs="Arial"/>
          <w:sz w:val="32"/>
        </w:rPr>
      </w:pPr>
      <w:r>
        <w:rPr>
          <w:rFonts w:cs="Arial"/>
          <w:sz w:val="32"/>
        </w:rPr>
        <w:t>PARTECIPIAMO COMPATTI ALLO SCIOPERO GENERALE</w:t>
      </w:r>
    </w:p>
    <w:p>
      <w:pPr>
        <w:pStyle w:val="Heading2"/>
        <w:ind w:left="4956" w:firstLine="708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ind w:left="2124" w:hanging="0"/>
        <w:rPr>
          <w:rFonts w:cs="Arial"/>
          <w:sz w:val="32"/>
        </w:rPr>
      </w:pPr>
      <w:r>
        <w:rPr>
          <w:rFonts w:cs="Arial"/>
          <w:sz w:val="32"/>
        </w:rPr>
        <w:t>PER L’INTERA GIORNATA LAVORATIVA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52"/>
          <w:bdr w:val="single" w:sz="4" w:space="0" w:color="000000"/>
        </w:rPr>
        <w:t>24 OTTOBRE 2003</w:t>
      </w:r>
    </w:p>
    <w:p>
      <w:pPr>
        <w:pStyle w:val="Normal"/>
        <w:ind w:left="1985" w:hanging="297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9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tà e salu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SEGRETARIO GEEN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Renato Pla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trike w:val="false"/>
      <w:dstrike w:val="false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/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01:00Z</dcterms:created>
  <dc:creator>FEDERAZIONE UNSA-CONFSAL</dc:creator>
  <dc:description/>
  <dc:language>en-US</dc:language>
  <cp:lastModifiedBy>FEDERSTATALI UNSA-CONFSAL</cp:lastModifiedBy>
  <cp:lastPrinted>2003-10-22T19:06:00Z</cp:lastPrinted>
  <dcterms:modified xsi:type="dcterms:W3CDTF">2003-10-22T17:09:00Z</dcterms:modified>
  <cp:revision>7</cp:revision>
  <dc:subject/>
  <dc:title> </dc:title>
</cp:coreProperties>
</file>