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>SEGRETERIA GENERALE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N.19/2003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Prot.71  del 04 Febbraio 2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izie conf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notiziario 19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1^ CONFERENZA NAZIONALE SULL’ALTA DIRIGENZA DELLO STA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Si trascrive, di seguito, il comunicato stampa diramato in data odierna dalla Segreteria Generale della Confs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LA CONFSAL ALLA CONFERENZA NAZIONALE DELL’ALTA DIRIGENZA DELLO S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Una delegazione della CONFSAL – La Confederazione Generale dei Sindacati Autonomi dei Lavoratori - guidata dal Segretario Generale, prof. Marco Paolo Nigi, partecipera’ alla sessione augurale della 1^ Conferenza Nazionale dell’Alta Dirigenza che si svolgera’, oggi, alla presenza del Capo dello Stato, del Vicepresidente del Consiglio On.le Gianfranco Fini e del Ministro della Funzione Pubblica avv. Luigi Mazzella, al Palazzo dei Congressi di Roma.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la CONFSAL ritiene importante tale iniziativa in quanto considera, oltremodo, opportuna e necessaria una riflessione sulle modalita’ di azione delle varie amministrazioni che implichi tra l’altro la struttura dei vari bilanci e il sistema dei controlli amministrativi per quanto attiene la legalita’ ed i risultati.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E’ un interesse primario sociale, secondo la CONFSAL, sostenere la riforma dirigenziale al fine di garantire sistemi efficienti ed interventi efficaci, caratteristiche di uno stato moderno in grado di offrire servizi e risposte adeguate ai cittadini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TRATTAMENTO PENSIONISTICO: AUMENTI DAL GENNAIO 2003\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iversi organi di stampa hanno dato notizia dell’allarme provocato in tanti pensionati dal cedolino di Gennaio, il cui </w:t>
      </w:r>
      <w:r>
        <w:rPr>
          <w:rFonts w:cs="Arial" w:ascii="Arial" w:hAnsi="Arial"/>
          <w:u w:val="single"/>
        </w:rPr>
        <w:t>importo netto</w:t>
      </w:r>
      <w:r>
        <w:rPr>
          <w:rFonts w:cs="Arial" w:ascii="Arial" w:hAnsi="Arial"/>
        </w:rPr>
        <w:t xml:space="preserve"> risulta inferiore a quello del </w:t>
      </w:r>
      <w:r>
        <w:rPr>
          <w:rFonts w:cs="Arial" w:ascii="Arial" w:hAnsi="Arial"/>
          <w:u w:val="single"/>
        </w:rPr>
        <w:t>Gennaio 2002</w:t>
      </w:r>
      <w:r>
        <w:rPr>
          <w:rFonts w:cs="Arial" w:ascii="Arial" w:hAnsi="Arial"/>
        </w:rPr>
        <w:t>. Non c’è motivo di preoccupazione, perché il raffronto non è corretto: va fatto con le cifre indicate nel cedolino di dicembre, esclusa naturalmente la 13^ mensilità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arretramento apparente è determinato dal fatto che la pensione del Gennaio dell’anno scorso comprendeva anche un “</w:t>
      </w:r>
      <w:r>
        <w:rPr>
          <w:rFonts w:cs="Arial" w:ascii="Arial" w:hAnsi="Arial"/>
          <w:u w:val="single"/>
        </w:rPr>
        <w:t>credito da perequazione</w:t>
      </w:r>
      <w:r>
        <w:rPr>
          <w:rFonts w:cs="Arial" w:ascii="Arial" w:hAnsi="Arial"/>
        </w:rPr>
        <w:t>”, che quest’anno non esiste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Esempio (cedolino di un vecchio pensionato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Gennaio 2002:</w:t>
        <w:tab/>
        <w:t>Pensione-base lorda</w:t>
        <w:tab/>
        <w:t>1.158,93</w:t>
      </w:r>
    </w:p>
    <w:p>
      <w:pPr>
        <w:pStyle w:val="Normal"/>
        <w:ind w:firstLine="709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ab/>
        <w:tab/>
        <w:t>I.I.S.</w:t>
        <w:tab/>
        <w:t xml:space="preserve">      “      “</w:t>
        <w:tab/>
        <w:t xml:space="preserve">   601,44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1.760,3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Gennaio 2003:</w:t>
        <w:tab/>
        <w:t>Pensione-base lorda</w:t>
        <w:tab/>
        <w:t>1.185,33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GB"/>
        </w:rPr>
        <w:t>“</w:t>
      </w: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ab/>
        <w:tab/>
        <w:t>I.I.S.</w:t>
        <w:tab/>
        <w:t xml:space="preserve">      “      “</w:t>
        <w:tab/>
        <w:t xml:space="preserve">   615,87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>1.801,2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’aumento da perequazione automatica (+2,4% a scalare) è stato di Euro 40,8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l Gennaio 2002, però, figurava un arretrato (credito da perequazione) di </w:t>
      </w:r>
      <w:r>
        <w:rPr>
          <w:rFonts w:cs="Arial" w:ascii="Arial" w:hAnsi="Arial"/>
          <w:u w:val="single"/>
        </w:rPr>
        <w:t>Euro 32,16</w:t>
      </w:r>
      <w:r>
        <w:rPr>
          <w:rFonts w:cs="Arial" w:ascii="Arial" w:hAnsi="Arial"/>
        </w:rPr>
        <w:t>, che non risultava, ovviamente, nei mesi successiv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noltre, c’è differenza dell’IRPEF: 371,79 nel 2002, 384,98 nel 2003 (altri </w:t>
      </w:r>
      <w:r>
        <w:rPr>
          <w:rFonts w:cs="Arial" w:ascii="Arial" w:hAnsi="Arial"/>
          <w:u w:val="single"/>
        </w:rPr>
        <w:t>13,19</w:t>
      </w:r>
      <w:r>
        <w:rPr>
          <w:rFonts w:cs="Arial" w:ascii="Arial" w:hAnsi="Arial"/>
        </w:rPr>
        <w:t xml:space="preserve"> in più l’anno scorso). In totale, quindi, (45,35—40,83)= </w:t>
      </w:r>
      <w:r>
        <w:rPr>
          <w:rFonts w:cs="Arial" w:ascii="Arial" w:hAnsi="Arial"/>
          <w:u w:val="single"/>
        </w:rPr>
        <w:t>4,52</w:t>
      </w:r>
      <w:r>
        <w:rPr>
          <w:rFonts w:cs="Arial" w:ascii="Arial" w:hAnsi="Arial"/>
        </w:rPr>
        <w:t xml:space="preserve"> in meno. Con qualche arrotondamento, la pensione </w:t>
      </w:r>
      <w:r>
        <w:rPr>
          <w:rFonts w:cs="Arial" w:ascii="Arial" w:hAnsi="Arial"/>
          <w:u w:val="single"/>
        </w:rPr>
        <w:t>netta</w:t>
      </w:r>
      <w:r>
        <w:rPr>
          <w:rFonts w:cs="Arial" w:ascii="Arial" w:hAnsi="Arial"/>
        </w:rPr>
        <w:t xml:space="preserve"> 2003 (</w:t>
      </w:r>
      <w:r>
        <w:rPr>
          <w:rFonts w:cs="Arial" w:ascii="Arial" w:hAnsi="Arial"/>
          <w:u w:val="single"/>
        </w:rPr>
        <w:t>1.417</w:t>
      </w:r>
      <w:r>
        <w:rPr>
          <w:rFonts w:cs="Arial" w:ascii="Arial" w:hAnsi="Arial"/>
        </w:rPr>
        <w:t>) è inferiore di 4 EURO (</w:t>
      </w:r>
      <w:r>
        <w:rPr>
          <w:rFonts w:cs="Arial" w:ascii="Arial" w:hAnsi="Arial"/>
          <w:u w:val="single"/>
        </w:rPr>
        <w:t>1.421</w:t>
      </w:r>
      <w:r>
        <w:rPr>
          <w:rFonts w:cs="Arial" w:ascii="Arial" w:hAnsi="Arial"/>
        </w:rPr>
        <w:t>) rispetto a quella del Gennaio 2002. Risultato negativo “virtuale”. Nei confronti del Dicembre 2002, l’aumento netto è stato di 31,43, arrotondato a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tà e salut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SEGRETARIO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  <w:lang w:eastAsia="it-IT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26:00Z</dcterms:created>
  <dc:creator>Salfi</dc:creator>
  <dc:description/>
  <dc:language>en-US</dc:language>
  <cp:lastModifiedBy>FEDERSTATALI UNSA-CONFSAL</cp:lastModifiedBy>
  <cp:lastPrinted>2003-01-01T11:26:00Z</cp:lastPrinted>
  <dcterms:modified xsi:type="dcterms:W3CDTF">2003-01-01T10:28:00Z</dcterms:modified>
  <cp:revision>3</cp:revision>
  <dc:subject/>
  <dc:title> </dc:title>
</cp:coreProperties>
</file>