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  <w:tab/>
        <w:tab/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207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 457 del 2 Dicembre 2003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CNL 2002-2005 COMPARTO AGENZIE FISCALI – STATO DI AGITAZIONE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porta la nota inviata nella serata di oggi al Ministero del Lavoro per la richiesta del tentativo di conciliazione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iCs/>
          <w:sz w:val="22"/>
        </w:rPr>
        <w:t>La Federazione UNSA-CONFSAL, ai sensi dell’art.2, comma 2, della L.146 del 12/06/1990, come modificata dalla L.83/2000, proclama lo stato di agitazione del  personale del comparto  Agenzie Fiscal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La Federazione UNSA/CONFSAL, cui aderisce il SALFI, sindacato maggiormente rappresentativo nel comparto Agenzie Fiscali, rileva che dopo 24 mesi di attesa per il nuovo contratto non è ancora ipotizzabile un condiviso testo contrattuale in linea con le richieste di cui alla piattaforma presentat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oltre si rileva l’inaccettabile situazione che, a quattro mesi dalla formale apertura della trattativa, l’Aran non ha ancora rassegnato una proposta dalla quale risulti  ragionevolmente individuato il monte salario da prendersi a riferimento per la concreta determinazione degli incrementi retributivi attes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 queste condizioni vengono meno, a giudizio di questa Federazione,  i riferimenti minimi  essenziali per proseguire nelle trattativ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 questo si aggiunga che la Federazione UNSA/CONFSAL aveva chiesto l’inserimento nel citato monte salari della porzione di quota incentivante, di cui alla Convenzione Ministro – Agenzie per l’anno preso a  riferimento, che ha alimentato la retribuzione accessoria di tutti i colleghi in servizio nelle diverse Agenzie Fiscali, senza ottenere alcun riscontro nel corso delle riunioni negoziali tenutesi. </w:t>
      </w:r>
    </w:p>
    <w:p>
      <w:pPr>
        <w:pStyle w:val="TextBodyIndent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 xml:space="preserve">In conclusione, si rileva che nell’incontro del 1.12.03 la delegazione Aran, a fronte di precise richieste di questa Federazione, non ha debitamente chiarito i diversi aspetti di cui sopra  e che nella successiva seduta del 2.12.03 non ha fornito alcun definitivo orientamento sia per un preciso e condivisibile aumento retributivo,  sia per superare le incognite relative ad un ordinamento professionale ancora tutto da discutere, sia, infine per il riconoscimento dell’indennità di comparto. </w:t>
      </w:r>
    </w:p>
    <w:p>
      <w:pPr>
        <w:pStyle w:val="TextBodyIndent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 sottolinea la indifferibile necessità che il personale in servizio si veda concretamente riconosciuto e valorizzato, in termini economici e di nuovo ordinamento, l’impegno e la propria riconosciuta professionalità espressa in un contesto riformistico e fortemente dinamico sul versante delle quotidiane prestazioni sui luoghi di lavo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er questi motivi la Federazione UNSA-CONFSAL esprime un giudizio fortemente negativo sullo stato dei lavori e pertanto,nell’ interrompe le trattative per la stipula del 1° contratto delle Agenzie Fiscali, </w:t>
      </w:r>
      <w:r>
        <w:rPr>
          <w:rFonts w:cs="Arial" w:ascii="Arial" w:hAnsi="Arial"/>
          <w:i/>
          <w:iCs/>
          <w:sz w:val="22"/>
          <w:u w:val="single"/>
        </w:rPr>
        <w:t>proclama lo stato di agitazione del personale delle Agenzie Fiscali e si riserva di porre in essere, nei modi e termini dovuti, tutte le azioni a sostegno delle proprie rivendicazio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</w:rPr>
        <w:t>In caso di esito negativo del tentativo di conciliazione o di mancata convocazione, si preannuncia sin da ora la proclamazione di azioni di sciopero del personale del comparto Agenzie Fiscal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>Si richiede, pertanto, l’esperimento della procedura conciliativa prevista dalla citata Legge”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ità e Saluti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L SEGRETARIO GENERALE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</w:rPr>
        <w:t>Renato Plaja</w:t>
      </w:r>
      <w:r>
        <w:rPr>
          <w:rFonts w:cs="Arial" w:ascii="Arial" w:hAnsi="Arial"/>
          <w:i/>
          <w:iCs/>
          <w:sz w:val="24"/>
        </w:rPr>
        <w:tab/>
        <w:t xml:space="preserve">          </w:t>
      </w:r>
      <w:r>
        <w:rPr>
          <w:rFonts w:cs="Arial" w:ascii="Arial" w:hAnsi="Arial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trike w:val="false"/>
      <w:dstrike w:val="false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/>
  </w:style>
  <w:style w:type="character" w:styleId="WW8Num120z0">
    <w:name w:val="WW8Num120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28:00Z</dcterms:created>
  <dc:creator>FEDERAZIONE UNSA-CONFSAL</dc:creator>
  <dc:description/>
  <dc:language>en-US</dc:language>
  <cp:lastModifiedBy>FEDERSTATALI UNSA-CONFSAL</cp:lastModifiedBy>
  <cp:lastPrinted>2003-12-01T17:18:00Z</cp:lastPrinted>
  <dcterms:modified xsi:type="dcterms:W3CDTF">2003-12-03T15:34:00Z</dcterms:modified>
  <cp:revision>10</cp:revision>
  <dc:subject/>
  <dc:title> </dc:title>
</cp:coreProperties>
</file>