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SEGRETERIA GENERALE</w:t>
        <w:tab/>
        <w:tab/>
        <w:tab/>
        <w:tab/>
      </w:r>
      <w:r>
        <w:rPr>
          <w:i/>
          <w:iCs/>
          <w:sz w:val="24"/>
        </w:rPr>
        <w:t xml:space="preserve">          </w:t>
      </w:r>
      <w:r>
        <w:rPr>
          <w:sz w:val="32"/>
        </w:rPr>
        <w:t xml:space="preserve">                                                                                     </w:t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36"/>
        </w:rPr>
        <w:t>COMUNICATO N.212/2003</w:t>
      </w:r>
    </w:p>
    <w:p>
      <w:pPr>
        <w:pStyle w:val="Normal"/>
        <w:jc w:val="both"/>
        <w:rPr>
          <w:rFonts w:ascii="Arial" w:hAnsi="Arial" w:cs="Arial"/>
          <w:bCs/>
          <w:sz w:val="32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ot.INF. 465   del 5 Dicembre 2003 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Corpodeltesto2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COMPARTO AGENZIE FISCALI CCNL 2002-2005 –  COMUNICATO STAMPA</w:t>
      </w:r>
    </w:p>
    <w:p>
      <w:pPr>
        <w:pStyle w:val="Corpodeltesto2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Corpodeltesto2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 w:val="false"/>
          <w:bCs/>
          <w:sz w:val="24"/>
        </w:rPr>
        <w:t xml:space="preserve">Si riporta il comunicato stampa rilasciato nella giornata di oggi: </w:t>
      </w:r>
    </w:p>
    <w:p>
      <w:pPr>
        <w:pStyle w:val="Corpodeltesto2"/>
        <w:rPr>
          <w:rFonts w:ascii="Arial" w:hAnsi="Arial" w:cs="Arial"/>
          <w:bCs/>
          <w:i/>
          <w:i/>
          <w:iCs/>
          <w:sz w:val="32"/>
        </w:rPr>
      </w:pPr>
      <w:r>
        <w:rPr>
          <w:rFonts w:cs="Arial" w:ascii="Arial" w:hAnsi="Arial"/>
          <w:bCs/>
          <w:i/>
          <w:iCs/>
          <w:sz w:val="32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i/>
          <w:iCs/>
          <w:sz w:val="32"/>
        </w:rPr>
        <w:t>COMPARTO AGENZIE FISCAL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CCNL 2002-200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FALLITO IL TENTATIVO DI CONCILIAZIONE – SI APRONO LE OSTILITA’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ab/>
        <w:t>La Federazione UNSA CONFSAL – maggiormente rappresentativa nel comparto Agenzie Fiscali, comunica che, dopo aver proclamato lo stato di agitazione del personale delle Agenzie Entrate-Dogane-Territorio e Demanio, a seguito della interruzione delle trattative al tavolo dell’Aran, si è risolto negativamente in data odierna il tentativo di conciliazione al Ministero del Lavo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ab/>
        <w:t>L’UNSA-CONFSAL - prosegue il comunicato – ritiene assolutamente insoddisfacente il risultato del citato tentativo anche per l’assenza del Ministero dell’Economia e delle Finanze e della Agenzia delle Entrate, nonchè per la dichiarata incompetenza per la definizione della vicenda espressa dalle Agenzie delle Dogane e del Demani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ab/>
        <w:t>L’UNSA-CONFSAL prende atto della disponibilità espressa dal Dipartimento della Funzione Pubblica di riprendere in tempi brevi le trattativ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ab/>
        <w:t>L’UNSA-CONFSAL - conclude il comunicato - si riserva di intraprendere tutte le azioni di protesta e di lotta a tutela dei diritti e degli interessi dei lavoratori in servizio nel citato comparto, secondo le modalità previste dal quadro normativo vigente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ità e Saluti</w:t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L SEGRETARIO GENERALE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</w:rPr>
        <w:t>Renato Plaja</w:t>
      </w:r>
      <w:r>
        <w:rPr>
          <w:rFonts w:cs="Arial" w:ascii="Arial" w:hAnsi="Arial"/>
          <w:i/>
          <w:iCs/>
          <w:sz w:val="24"/>
        </w:rPr>
        <w:tab/>
        <w:tab/>
        <w:t xml:space="preserve">          </w:t>
      </w:r>
      <w:r>
        <w:rPr>
          <w:rFonts w:cs="Arial" w:ascii="Arial" w:hAnsi="Arial"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strike w:val="false"/>
      <w:dstrike w:val="false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/>
  </w:style>
  <w:style w:type="character" w:styleId="WW8Num120z0">
    <w:name w:val="WW8Num120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58:00Z</dcterms:created>
  <dc:creator>FEDERAZIONE UNSA-CONFSAL</dc:creator>
  <dc:description/>
  <dc:language>en-US</dc:language>
  <cp:lastModifiedBy>FEDERSTATALI UNSA-CONFSAL</cp:lastModifiedBy>
  <cp:lastPrinted>2003-12-01T17:18:00Z</cp:lastPrinted>
  <dcterms:modified xsi:type="dcterms:W3CDTF">2003-12-05T13:07:00Z</dcterms:modified>
  <cp:revision>8</cp:revision>
  <dc:subject/>
  <dc:title> </dc:title>
</cp:coreProperties>
</file>