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16"/>
        </w:rPr>
        <w:t>SEGRETERIA GENERALE</w:t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36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Prot. 74/inf  del 26 Febbraio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lcio dal Notizi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.Sal 36-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  <w:u w:val="single"/>
        </w:rPr>
        <w:t>INPDAP : CUMULO PENSIONI E REDDITO DA LAVORO AUTONOMO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 informativa INPDAP n. 10 del 14 febbraio, relativa al cumulo fra trattamenti pensionistici e  redditi da lavoro, non si fa cenno ad una situazione specifica che riguarda i pubblici dipendenti rientranti fra le eccezioni alla regola generale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itolari di pensione di anzianità alla data del 31/12/1994 e i lavoratori che avevano maturato entro tale data i requisiti contributivi minimi per la liquidazione del trattamento pensionistico di anzianità potevano (e possono) avvalersi, in materia di cumulo, della normativa vigente anteriormente al 1° gennaio ’94, se più favorevole. Cioè, il totale divieto con redditi da lavoro dipendente (legge 503/’92, art. 10, comma 6) e cumulo totale con redditi da lavoro autonomo (legge 537/’93 – art. 11, comma 10). Fra le eccezioni, inoltre, quelle dei pensionati pubblici in seguito a domanda presentata entro il 28/9/’94 e regolarmente accolta: diritto al cumulo totale con redditi da lavoro autonomo (legge 662/’96 – art. 1, comma 188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sopra era stato confermato dalla Circolare INPDAP n. 14 del 28/3/1998, pubblicata sulla G.U. n. 73 del 28/3/1998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ARI OPPORTUNITA’ NELLA COSTITUZION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TextBodyIndent"/>
        <w:jc w:val="both"/>
        <w:rPr/>
      </w:pPr>
      <w:r>
        <w:rPr/>
        <w:t>Il Senato, il 20 febbraio scorso, ha approvato definitivamente l’art. 51 della Costituzione aprendo la strada all’eguaglianza sostanziale tra uomini e donne che, nelle cariche elettive, ancora non si è concretizzata.</w:t>
      </w:r>
    </w:p>
    <w:p>
      <w:pPr>
        <w:pStyle w:val="TextBodyIndent"/>
        <w:jc w:val="both"/>
        <w:rPr/>
      </w:pPr>
      <w:r>
        <w:rPr/>
        <w:t>Infatti il testo approvato mira a rafforzare la presenza femminile nelle assemblee elettive e nei pubblici uffici e punta a stimolare positivamente processi di incremento della presenza delle donne nel mondo politico e nel soci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IRCOLARI E MESSAGGI INPS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sioni 2003 : coefficienti di rivalutazione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3"/>
        <w:rPr/>
      </w:pPr>
      <w:r>
        <w:rPr/>
        <w:t>L’ Inps il 23 gennaio scorso ha diramato il messaggio n. 22 sui coefficienti di rivalutazione delle retribuzioni e dei redditi pensionabili per la liquidazione delle pensioni con decorrenza nell’anno 2003. Nello stesso messaggio è contenuto il tasso annuo di rivalutazione dei montanti contributivi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2"/>
        <w:rPr/>
      </w:pPr>
      <w:r>
        <w:rPr/>
        <w:t>Con il messaggio n. 22 del 18 febbraio 2003, l’Inps ha indicato le modalità di pagamento degli oneri per la mobilità lunga (comma 27, art.4, legge n. 608/96)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alidi civili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3"/>
        <w:rPr/>
      </w:pPr>
      <w:r>
        <w:rPr/>
        <w:t>L’ Inps ha emanato la circolare n. 38 del 19 febbraio 2003 in applicazione alla sentenza della Corte di Cassazione – sezioni unite – 25/7/2002 n. 10955. La circolare in questione affronta nella prima parte la decorrenza degli oneri accessori sulle prestazioni riconosciute agli invalidi civili e nella seconda parte tratta della prescrizione degli oneri accessori su prestazioni assistenziali e previdenziali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r consultare le circolari ed i messaggi Inps occorre visitare il sito : htpp://ricerca.inps.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rdialità e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>IL SEGRETARIO GENE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ab/>
        <w:tab/>
        <w:t xml:space="preserve">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36:00Z</dcterms:created>
  <dc:creator>Salfi</dc:creator>
  <dc:description/>
  <dc:language>en-US</dc:language>
  <cp:lastModifiedBy>FEDERSTATALI UNSA-CONFSAL</cp:lastModifiedBy>
  <cp:lastPrinted>2003-02-26T09:56:00Z</cp:lastPrinted>
  <dcterms:modified xsi:type="dcterms:W3CDTF">2003-02-26T13:42:00Z</dcterms:modified>
  <cp:revision>4</cp:revision>
  <dc:subject/>
  <dc:title> </dc:title>
</cp:coreProperties>
</file>