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46 /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INF. 93 del 18 Marzo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7"/>
        <w:jc w:val="both"/>
        <w:rPr>
          <w:rFonts w:ascii="Arial" w:hAnsi="Arial" w:cs="Arial"/>
          <w:b/>
          <w:b/>
          <w:sz w:val="28"/>
          <w:u w:val="single"/>
        </w:rPr>
      </w:pPr>
      <w:r>
        <w:rPr>
          <w:rFonts w:cs="Arial" w:ascii="Arial" w:hAnsi="Arial"/>
          <w:b/>
          <w:sz w:val="28"/>
          <w:u w:val="single"/>
        </w:rPr>
        <w:t xml:space="preserve">ORARIO DI LAVORO – ACCOLTA LA PROPOSTA DEI SINDACATI </w:t>
      </w:r>
    </w:p>
    <w:p>
      <w:pPr>
        <w:pStyle w:val="Normal"/>
        <w:jc w:val="both"/>
        <w:rPr>
          <w:rFonts w:ascii="Arial" w:hAnsi="Arial" w:cs="Arial"/>
          <w:b/>
          <w:b/>
          <w:bCs/>
          <w:sz w:val="28"/>
          <w:u w:val="single"/>
        </w:rPr>
      </w:pPr>
      <w:r>
        <w:rPr>
          <w:rFonts w:cs="Arial" w:ascii="Arial" w:hAnsi="Arial"/>
          <w:b/>
          <w:bCs/>
          <w:sz w:val="28"/>
          <w:u w:val="single"/>
        </w:rPr>
      </w:r>
    </w:p>
    <w:p>
      <w:pPr>
        <w:pStyle w:val="Rientrocorpodeltesto2"/>
        <w:rPr>
          <w:rFonts w:ascii="Arial" w:hAnsi="Arial" w:cs="Arial"/>
        </w:rPr>
      </w:pPr>
      <w:r>
        <w:rPr>
          <w:rFonts w:cs="Arial" w:ascii="Arial" w:hAnsi="Arial"/>
        </w:rPr>
        <w:t>La commissione Lavoro della Camera ha espresso il prescritto parere sullo schema di DLgs che dà attuazione ad una direttiva comunitaria in materia di orario di lavoro, recependo la richiesta sindacale di non ritenere vincolante l’orario settimanale di 40 ore previsto con la direttiva in argomento, ma lasciandone la disciplina alla libera contrattazione delle parti. Il testo del parere è visionabile sul nostro sito internet sezione documentazione.</w:t>
      </w:r>
    </w:p>
    <w:p>
      <w:pPr>
        <w:pStyle w:val="Normal"/>
        <w:jc w:val="both"/>
        <w:rPr>
          <w:rFonts w:ascii="Verdana" w:hAnsi="Verdana" w:cs="Verdana"/>
        </w:rPr>
      </w:pPr>
      <w:r>
        <w:rPr>
          <w:rFonts w:cs="Verdana" w:ascii="Verdana" w:hAnsi="Verdana"/>
        </w:rPr>
      </w:r>
    </w:p>
    <w:p>
      <w:pPr>
        <w:pStyle w:val="Normal"/>
        <w:jc w:val="both"/>
        <w:rPr>
          <w:rFonts w:ascii="Arial" w:hAnsi="Arial" w:cs="Arial"/>
          <w:sz w:val="22"/>
        </w:rPr>
      </w:pPr>
      <w:r>
        <w:rPr>
          <w:rFonts w:cs="Arial" w:ascii="Arial" w:hAnsi="Arial"/>
          <w:sz w:val="22"/>
        </w:rPr>
        <w:t xml:space="preserve">Stralcio dal notiziario </w:t>
      </w:r>
    </w:p>
    <w:p>
      <w:pPr>
        <w:pStyle w:val="Normal"/>
        <w:jc w:val="both"/>
        <w:rPr>
          <w:rFonts w:ascii="Arial" w:hAnsi="Arial" w:cs="Arial"/>
          <w:sz w:val="22"/>
        </w:rPr>
      </w:pPr>
      <w:r>
        <w:rPr>
          <w:rFonts w:cs="Arial" w:ascii="Arial" w:hAnsi="Arial"/>
          <w:sz w:val="22"/>
        </w:rPr>
        <w:t>Confsal n.46/2003</w:t>
      </w:r>
    </w:p>
    <w:p>
      <w:pPr>
        <w:pStyle w:val="Normal"/>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b/>
          <w:sz w:val="28"/>
          <w:u w:val="single"/>
        </w:rPr>
        <w:t>LIBERO: FORUM P.A.</w:t>
      </w:r>
    </w:p>
    <w:p>
      <w:pPr>
        <w:pStyle w:val="Normal"/>
        <w:ind w:left="708" w:hanging="0"/>
        <w:rPr>
          <w:rFonts w:ascii="Verdana" w:hAnsi="Verdana" w:cs="Arial"/>
          <w:bCs/>
          <w:sz w:val="28"/>
        </w:rPr>
      </w:pPr>
      <w:r>
        <w:rPr>
          <w:rFonts w:cs="Arial" w:ascii="Verdana" w:hAnsi="Verdana"/>
          <w:bCs/>
          <w:sz w:val="28"/>
        </w:rPr>
      </w:r>
    </w:p>
    <w:p>
      <w:pPr>
        <w:pStyle w:val="Normal"/>
        <w:ind w:firstLine="708"/>
        <w:jc w:val="both"/>
        <w:rPr>
          <w:rFonts w:ascii="Arial" w:hAnsi="Arial" w:cs="Arial"/>
          <w:bCs/>
        </w:rPr>
      </w:pPr>
      <w:r>
        <w:rPr>
          <w:rFonts w:cs="Arial" w:ascii="Arial" w:hAnsi="Arial"/>
          <w:bCs/>
        </w:rPr>
        <w:t>Si è tenuto il 13 marzo u.s. presso la redazione romana del quotidiano “Libero” un Forum sulla Pubblica Amministrazione al quale è stata invitata la Confsal rappresentata dal coordinatore dell’area del pubblico impiego, Renato Plaja.</w:t>
      </w:r>
    </w:p>
    <w:p>
      <w:pPr>
        <w:pStyle w:val="TextBodyIndent"/>
        <w:rPr>
          <w:rFonts w:ascii="Arial" w:hAnsi="Arial" w:cs="Arial"/>
          <w:sz w:val="20"/>
        </w:rPr>
      </w:pPr>
      <w:r>
        <w:rPr>
          <w:rFonts w:cs="Arial" w:ascii="Arial" w:hAnsi="Arial"/>
          <w:sz w:val="20"/>
        </w:rPr>
        <w:t>Si trasmette, ai fini informativi, il testo del relativo servizio pubblicato da Libero in due tranches (14 e 15 marzo 2003).</w:t>
      </w:r>
    </w:p>
    <w:p>
      <w:pPr>
        <w:pStyle w:val="Normal"/>
        <w:ind w:firstLine="708"/>
        <w:rPr>
          <w:rFonts w:ascii="Arial" w:hAnsi="Arial" w:cs="Arial"/>
          <w:bCs/>
          <w:sz w:val="20"/>
        </w:rPr>
      </w:pPr>
      <w:r>
        <w:rPr>
          <w:rFonts w:cs="Arial" w:ascii="Arial" w:hAnsi="Arial"/>
          <w:bCs/>
          <w:sz w:val="20"/>
        </w:rPr>
      </w:r>
    </w:p>
    <w:p>
      <w:pPr>
        <w:pStyle w:val="Normal"/>
        <w:rPr>
          <w:rFonts w:ascii="Arial" w:hAnsi="Arial" w:cs="Arial"/>
          <w:b/>
          <w:b/>
          <w:bCs/>
        </w:rPr>
      </w:pPr>
      <w:r>
        <w:rPr>
          <w:rFonts w:cs="Arial" w:ascii="Arial" w:hAnsi="Arial"/>
          <w:b/>
          <w:bCs/>
        </w:rPr>
        <w:t>LIBERO – 14.03.2003 – 15.03.2003</w:t>
      </w:r>
    </w:p>
    <w:p>
      <w:pPr>
        <w:pStyle w:val="Normal"/>
        <w:rPr>
          <w:rFonts w:ascii="Arial" w:hAnsi="Arial" w:cs="Arial"/>
          <w:b/>
          <w:b/>
          <w:bCs/>
        </w:rPr>
      </w:pPr>
      <w:r>
        <w:rPr>
          <w:rFonts w:cs="Arial" w:ascii="Arial" w:hAnsi="Arial"/>
          <w:b/>
          <w:bCs/>
        </w:rPr>
        <w:t>““</w:t>
      </w:r>
      <w:r>
        <w:rPr>
          <w:rFonts w:cs="Arial" w:ascii="Arial" w:hAnsi="Arial"/>
          <w:b/>
          <w:bCs/>
        </w:rPr>
        <w:t>Macchina pubblica ingolfata, Roma lo sa bene.”</w:t>
      </w:r>
    </w:p>
    <w:p>
      <w:pPr>
        <w:pStyle w:val="Normal"/>
        <w:rPr>
          <w:rFonts w:ascii="Arial" w:hAnsi="Arial" w:cs="Arial"/>
          <w:i/>
          <w:i/>
          <w:iCs/>
        </w:rPr>
      </w:pPr>
      <w:r>
        <w:rPr>
          <w:rFonts w:cs="Arial" w:ascii="Arial" w:hAnsi="Arial"/>
          <w:i/>
          <w:iCs/>
        </w:rPr>
        <w:t>Sindacati e istituzioni alla redazione di Libero dopo la firma del contratto ai dipendenti dello Stato.</w:t>
      </w:r>
    </w:p>
    <w:p>
      <w:pPr>
        <w:pStyle w:val="Normal"/>
        <w:rPr>
          <w:rFonts w:ascii="Arial" w:hAnsi="Arial" w:cs="Arial"/>
          <w:b/>
          <w:b/>
          <w:bCs/>
          <w:i/>
          <w:i/>
          <w:iCs/>
        </w:rPr>
      </w:pPr>
      <w:r>
        <w:rPr>
          <w:rFonts w:cs="Arial" w:ascii="Arial" w:hAnsi="Arial"/>
          <w:b/>
          <w:bCs/>
          <w:i/>
          <w:iCs/>
        </w:rPr>
        <w:t xml:space="preserve">di Danila Stalteri e Antonio Castr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Un Paese di santi, poeti, navigatori e (sicuramente), legislatori. Non c’è ministro, sottosegretario, deputato della Repubblica Italiana che non sogni di lasciare un’impronta visibile del suo operato nel funzionamento della macchina pubblica. Decreti, leggi quadro, testi normativi, direttive; chi più ne ha più ne metta. Risultato? Una serie di norme che spesso si contraddicono. E così la macchina pubblica - nell’assolvimento delle sue funzioni burocratiche - risulta infine ingolfata. Immobilizzata. Ingessata. All’indomani della chiusura di un rinnovo contrattuale sicuramente delicato - giunto a maturazione dopo lunghi mesi di trattativa anche “politica” - Libero ha voluto incontrare i rappresentanti del mondo sindacale della pubblica amministrazione. Roma - cuore pulsante dello Stato - non può ignorare questi passaggi economici, sociali, politici. Centinaia di migliaia di persone, di famiglie, vivono proprio grazie agli stipendi pubblici. Come non parlare quindi del rinnovo del contratto dei ministeriali? Questo il motivo del Forum del quale riportiamo - in ordine d’intervento per non far torto ad alcuno - i passaggi più significativi di questo incontro al quale hanno partecipato: Dora Matarazzo vice Segretario Generale Dirstat, </w:t>
      </w:r>
      <w:r>
        <w:rPr>
          <w:rFonts w:cs="Arial" w:ascii="Arial" w:hAnsi="Arial"/>
          <w:b/>
          <w:bCs/>
        </w:rPr>
        <w:t>Renato Plaja, vice-segretario generale della  Confsal</w:t>
      </w:r>
      <w:r>
        <w:rPr>
          <w:rFonts w:cs="Arial" w:ascii="Arial" w:hAnsi="Arial"/>
        </w:rPr>
        <w:t xml:space="preserve">  e - in qualità di tecnico - il capo di Gabinetto del Presidente della Provincia di Roma, Gianfranco Rucco. Assenti - per diversi motivi o precedenti impegni - i rappresentanti di Cgil, Cisl e Uil.</w:t>
      </w:r>
    </w:p>
    <w:p>
      <w:pPr>
        <w:pStyle w:val="Normal"/>
        <w:jc w:val="both"/>
        <w:rPr>
          <w:rFonts w:ascii="Arial" w:hAnsi="Arial" w:cs="Arial"/>
        </w:rPr>
      </w:pPr>
      <w:r>
        <w:rPr>
          <w:rFonts w:cs="Arial" w:ascii="Arial" w:hAnsi="Arial"/>
        </w:rPr>
        <w:t>Una richiesta giunge da sindacalisti e uomini delle istituzioni: basta con le modifiche normative per migliorare il funzionamento della pubblica amministrazione. Di leggi - in materia - ce ne sono fin troppe. Basterebbe un adeguato periodo per renderle operative, accertarne i difetti ed, eventualmente, modificarle. Questo rinnovo contrattuale sembra riservare risorse limitate per incentivare i dipendenti pubblici più meritevoli. Una sorta di erogazione a pioggia...</w:t>
      </w:r>
    </w:p>
    <w:p>
      <w:pPr>
        <w:pStyle w:val="Normal"/>
        <w:jc w:val="both"/>
        <w:rPr/>
      </w:pPr>
      <w:r>
        <w:rPr>
          <w:rFonts w:cs="Arial" w:ascii="Arial" w:hAnsi="Arial"/>
        </w:rPr>
        <w:t xml:space="preserve">«Era anno e mezzo che il personale ministeriale aspettava e quindi - </w:t>
      </w:r>
      <w:r>
        <w:rPr>
          <w:rFonts w:cs="Arial" w:ascii="Arial" w:hAnsi="Arial"/>
          <w:b/>
          <w:bCs/>
        </w:rPr>
        <w:t>spiega Renato Plaja segretario generale dell’UNSA- CONFSAL</w:t>
      </w:r>
      <w:r>
        <w:rPr>
          <w:rFonts w:cs="Arial" w:ascii="Arial" w:hAnsi="Arial"/>
        </w:rPr>
        <w:t xml:space="preserve">  - era necessario chiudere la trattativa. Questa la richiesta che proveniva dalla base. L’aumento contrattuale è stato dedicato maggiormente all’adeguamento dei salari che ad incentivare la produttività. Insomma abbiamo dovuto operare un travaso dall'incentivo alla produttività e all'efficienza e incrementare lo stipendio base, che in termini economici era troppo basso. Se quindi si considera questo aspetto - tra il valore dell’incentivazione e la base contrattuale (Ndr) - si può dire che si è tornati un po' indietro».</w:t>
      </w:r>
    </w:p>
    <w:p>
      <w:pPr>
        <w:pStyle w:val="Normal"/>
        <w:jc w:val="both"/>
        <w:rPr>
          <w:rFonts w:ascii="Arial" w:hAnsi="Arial" w:cs="Arial"/>
        </w:rPr>
      </w:pPr>
      <w:r>
        <w:rPr>
          <w:rFonts w:cs="Arial" w:ascii="Arial" w:hAnsi="Arial"/>
        </w:rPr>
        <w:t>Invita alla riflessione l’uomo delle istituzioni - Gianfranco Rucco, Capo di Gabinetto del Presidente della Provincia di Roma presente al Forum: «Non si deve esasperare il concetto privatistico. Il servizio per il cittadino non è misurabile come il servizio di una catena di montaggio. Il servizio al cittadino è legato alla professionalità e alla formazione nel pieno rispetto dell'utente; quando ci si presenta ad uno sportello si può trovare un funzionario altamente specializzato. In questo caso lo stipendio, che è ciò che qualifica la funzione non può essere basso, anzi, il lavoratore dovrà essere ben remunerato dal governo».</w:t>
      </w:r>
    </w:p>
    <w:p>
      <w:pPr>
        <w:pStyle w:val="Normal"/>
        <w:jc w:val="both"/>
        <w:rPr>
          <w:rFonts w:ascii="Arial" w:hAnsi="Arial" w:cs="Arial"/>
        </w:rPr>
      </w:pPr>
      <w:r>
        <w:rPr>
          <w:rFonts w:cs="Arial" w:ascii="Arial" w:hAnsi="Arial"/>
        </w:rPr>
        <w:t>Differente - e forse maggiormente di rottura - la posizione dei dirigenti espressa dal segretario generale Dora Matarazzo della Dirstat: «Il discorso della valutazione ad oggi è valido solo nell' area dirigenziale. Il problema delle riqualificazioni non è stato minimamente toccato. Noi della DIRSTAT abbiamo presentato una diffida, perché pensiamo che l'ARAN sia andata decisamente oltre quello che era stato indicato nella direttiva del Ministro della Funzione Pubblica».</w:t>
      </w:r>
    </w:p>
    <w:p>
      <w:pPr>
        <w:pStyle w:val="Normal"/>
        <w:jc w:val="both"/>
        <w:rPr>
          <w:rFonts w:ascii="Arial" w:hAnsi="Arial" w:cs="Arial"/>
        </w:rPr>
      </w:pPr>
      <w:r>
        <w:rPr>
          <w:rFonts w:cs="Arial" w:ascii="Arial" w:hAnsi="Arial"/>
        </w:rPr>
        <w:t>Stando a quanto sostengono - con accenti differenti - gli intervenuti al Forum in questa prima parte della discussione (la seconda verrà pubblicata domani, ndr), il problema è che i criteri per stabilire "parametri di merito" nei fatti non esistono. In alcuni enti, ministeri, uffici pubblici sono state adottate alcune “griglie” per cercare di determinare l’impegno, la responsabilità, la volontà dei singoli “servitori dello Stato”, quelli più ligi al dovere. Resta il problema per lo Stato di dove e come reperire le risorse finanziarie necessarie. Bisogna trovare il modo per incentivare la singola iniziativa, modernizzare la macchina pubblica - anche attraverso l’adozione di nuove tecnologie - semplificare le procedure, consentire l’accesso e la risposta in tempo reale alle istanze dei cittadini. Saranno questi alcuni dei temi che verranno sviluppati domani, nella seconda parte del forum. Lanciando già oggi una provocazione. Se è possibile - ma solo in linea teorica - licenziare un dirigente pubblico, sarà fattibile - in futuro, per effetto di ipotetiche variazioni normative - allontanare il dipendente negligente, sfaccendato, incapace?</w:t>
      </w:r>
    </w:p>
    <w:p>
      <w:pPr>
        <w:pStyle w:val="Normal"/>
        <w:jc w:val="both"/>
        <w:rPr/>
      </w:pPr>
      <w:r>
        <w:rPr>
          <w:rFonts w:cs="Arial" w:ascii="Arial" w:hAnsi="Arial"/>
        </w:rPr>
        <w:t xml:space="preserve">E' stato un contratto record - 106 euro di incremento - quello ottenuto dai dipendenti pubblici e chiuso nei giorni scorsi all'Aran dai sindacati. La Confindustria, con un intervento del direttore generale Stefano Parisi, ha protestato vivacemente, spiegando che era una intesa molto al di là dell'inflazione programmata e che questo avrebbe avuto effetti negativi su tutta la contrattazione nel sistema industriale e privato. I sindacati hanno replicato a muso duro, il tutto - è stata la loro tesi - si è svolto secondo le regole, si è solo recuperato il differenziale tra inflazione reale e quella programmata, nulla di più. Ma al di là della questione economica - e su questo Libero ha chiamato a confronto in questo Forum il Capo di Gabinetto della Provincia, Gianfranco Rucco, il vice segretario generale della Dirstat, Dora Matarazzo ed il </w:t>
      </w:r>
      <w:r>
        <w:rPr>
          <w:rFonts w:cs="Arial" w:ascii="Arial" w:hAnsi="Arial"/>
          <w:b/>
          <w:bCs/>
        </w:rPr>
        <w:t>vice-segretario generale della  Confsal , Renato Plaja</w:t>
      </w:r>
      <w:r>
        <w:rPr>
          <w:rFonts w:cs="Arial" w:ascii="Arial" w:hAnsi="Arial"/>
        </w:rPr>
        <w:t xml:space="preserve"> - vi è sul tappeto un problema più serio, rimasto a nostro parere in ombra in questi quindici mesi di confronto, che riguarda la vita di tutti i giorni dei cittadini: quanto aumenta la "produttività" della Pubblica Amministrazione dopo questo contratto? Come si stà cercando di affrontare i grandi cambiamenti della devolution, riorganizzando i diversi livelli istituzionali e spostando quindi sul territorio comunale, provinciale e regionale le competenze che prima erano dello Stato centrale? E' stato solo un contratto per dare dei soldi in più a dei lavoratori, o una seria scommessa per rilanciare l'efficenza degli uffici del Catasto, del Ministero della sanità, degli uffici provinciali del lavoro? Su queste domande che i cittadini si pongono nel loro vivere quotidiano, Roma ed il Lazio rivestono una importanza centrale, in quanto accolgono da un lato il 'cuore' della nostra burocrazia, dei dicasteri, ma dall'altro presentano una ramificata struttura di enti locali. E' una sfida vitale per l'efficienza complessiva del sistema-Paese, ed ancor più per il sistema-Regione, in quanto una economia sempre più terziarizzata e composta da un tessuto di piccole e medie imprese vive in misura maggiore sui "tempi" che la pubblica amministrazione è in grado di offrire ai suoi utenti. Quindi il futuro della 'macchina' burocratica nella Capitale è un qualcosa di molto più legato al nostro futuro personale e al nostro lavoro di quello che non appaia dal dibattito a cui abbiamo assistito in questi mesi, essenzialmente legato a qualche euro in più o in meno nella busta paga. Non si è affrontato con la sufficiente chiarezza il tema della produttività, delle possibili sanzioni per chi sbaglia o non lavora, mentre il suo collega si fa carico anche del suo impegno, dell'assenteismo. Ma si è anche sottovalutato il problema decisivo della formazione continua, della preparazione dell'impiegato - a qualsiasi livello egli operi - nel suo dicatero o nell'Ente Locale. Premiare come punire devono diventare la regola, non l'eccezione. Lo chiedono i cittadini che non capiscono il perchè devono fare file di ore, non lo comprende chi vede i soldi sperperati dalla sua amministrazione in quanto manca la programmazione finanziaria ed organizzativa. Per non arrivare a chiedere, come da più parte si solleva come scelta irreversibile, una vera e completa privatizzazione, si deve fare ancora molto, forse troppo. Questo contratto certo non è incoraggiante. E' stato una occasione perduta. </w:t>
      </w:r>
    </w:p>
    <w:p>
      <w:pPr>
        <w:pStyle w:val="Normal"/>
        <w:jc w:val="both"/>
        <w:rPr/>
      </w:pPr>
      <w:r>
        <w:rPr>
          <w:rFonts w:cs="Arial" w:ascii="Arial" w:hAnsi="Arial"/>
          <w:b/>
          <w:bCs/>
        </w:rPr>
        <w:t>Plaja ( Confsal )</w:t>
      </w:r>
      <w:r>
        <w:rPr>
          <w:rFonts w:cs="Arial" w:ascii="Arial" w:hAnsi="Arial"/>
        </w:rPr>
        <w:t xml:space="preserve">: «Aspettavamo questo rinnovo da oltre un anno. Questa la richiesta della 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03.2003</w:t>
      </w:r>
    </w:p>
    <w:p>
      <w:pPr>
        <w:pStyle w:val="Corpodeltesto3"/>
        <w:jc w:val="both"/>
        <w:rPr>
          <w:rFonts w:ascii="Arial" w:hAnsi="Arial" w:cs="Arial"/>
          <w:sz w:val="20"/>
        </w:rPr>
      </w:pPr>
      <w:r>
        <w:rPr>
          <w:rFonts w:cs="Arial" w:ascii="Arial" w:hAnsi="Arial"/>
          <w:sz w:val="20"/>
        </w:rPr>
        <w:t>Plaja ( Confsal ): «Il governo ha trascurato la centralità della formazione per i propri dipendenti»</w:t>
      </w:r>
    </w:p>
    <w:p>
      <w:pPr>
        <w:pStyle w:val="Normal"/>
        <w:jc w:val="both"/>
        <w:rPr>
          <w:rFonts w:ascii="Arial" w:hAnsi="Arial" w:cs="Arial"/>
          <w:b/>
          <w:b/>
          <w:bCs/>
          <w:i/>
          <w:i/>
          <w:iCs/>
        </w:rPr>
      </w:pPr>
      <w:r>
        <w:rPr>
          <w:rFonts w:cs="Arial" w:ascii="Arial" w:hAnsi="Arial"/>
          <w:b/>
          <w:bCs/>
          <w:i/>
          <w:iCs/>
        </w:rPr>
        <w:t xml:space="preserve">di Danila Stalteri e Antonio Castr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Oltre 106 euro a testa moltiplicato per più di 200mila dipendenti ministeriali. Un discreta somma. E' sufficiente munirsi di una bella calcolatrice - di quelle con molti zeri a disposizione - per avere un parametro di riferimento di quanto costerà alle casse dello Stato tener fede al rinnovo del contratto del pubblico impiego.</w:t>
      </w:r>
    </w:p>
    <w:p>
      <w:pPr>
        <w:pStyle w:val="Normal"/>
        <w:jc w:val="both"/>
        <w:rPr>
          <w:rFonts w:ascii="Arial" w:hAnsi="Arial" w:cs="Arial"/>
        </w:rPr>
      </w:pPr>
      <w:r>
        <w:rPr>
          <w:rFonts w:cs="Arial" w:ascii="Arial" w:hAnsi="Arial"/>
        </w:rPr>
        <w:t>A Roma - ed in particolare nella nostra regione - si concentrano gran parte di questi lavoratori. Questa maggiore disponibilità economica si traduce facilmente in ricchezza per la nostra regione, in capacità di spesa delle famiglie romane. In buona sostanza un maggior apporto all'economia della città e della regione.</w:t>
      </w:r>
    </w:p>
    <w:p>
      <w:pPr>
        <w:pStyle w:val="Normal"/>
        <w:jc w:val="both"/>
        <w:rPr>
          <w:rFonts w:ascii="Arial" w:hAnsi="Arial" w:cs="Arial"/>
        </w:rPr>
      </w:pPr>
      <w:r>
        <w:rPr>
          <w:rFonts w:cs="Arial" w:ascii="Arial" w:hAnsi="Arial"/>
        </w:rPr>
        <w:t>Resta il fatto che questa sorta di erogazione a pioggia porterà agli oltre 200mila "servitori dello Stato", un po' di soldi in più nel portafoglio; senza distinzione alcuna tra meritevoli e scansafatiche. Con buona pace di tutti i bei discorsi sulla meritocrazia, sull'incentivazione del personale più disponibile, preciso, affidabile. Insomma bravi e somari - per lo Stato - pari sono. Almeno per quanto riguarda la retribuzione. Facile sparare sull'inefficienza della Pubblica amministrazione. Troppo facile - sosteneva ieri su queste pagine il sottosegretario alla Funzione Pubblica, Learco Saporito - comporre l'equazione dipendente statale uguale nulla facente, lavativo, burocrate…</w:t>
      </w:r>
    </w:p>
    <w:p>
      <w:pPr>
        <w:pStyle w:val="Normal"/>
        <w:jc w:val="both"/>
        <w:rPr>
          <w:rFonts w:ascii="Arial" w:hAnsi="Arial" w:cs="Arial"/>
        </w:rPr>
      </w:pPr>
      <w:r>
        <w:rPr>
          <w:rFonts w:cs="Arial" w:ascii="Arial" w:hAnsi="Arial"/>
        </w:rPr>
        <w:t>Percentuali alla mano, salta subito all'occhio che questo rinnovo contrattuale riesce a strappare per l'incentivazione del personale più meritevole molto meno dell'1% dell'aumento complessivo. Come dire: meno di un euro - dei 106 previsti dal rinnovo - sono destinati a gratificare i dipendenti ministeriali che si sono distinti per la propria abnegazione al dovere. Difficile - quantomeno improbabile - riuscire a motivare, ad incentivare il personale pubblico con meno di un euro. Ma il problema non è limitato solo a mere questioni economiche. «Il problema vero - come sottolinea il capo di gabinetto della Provincia di Roma, Gianfranco Rucco - è la valutazione. L'amministrazione pubblica ha il dovere di dotarsi di strumenti di controllo e valutazione dei rendimenti. Alla Provincia di Roma abbiamo avviato un processo molto serio per riuscire a valutare il lavoro dei dipendenti. Esistono numerosi modelli applicati anche in altri Paesi: basta scegliere quello più opportuno».</w:t>
      </w:r>
    </w:p>
    <w:p>
      <w:pPr>
        <w:pStyle w:val="Normal"/>
        <w:jc w:val="both"/>
        <w:rPr>
          <w:rFonts w:ascii="Arial" w:hAnsi="Arial" w:cs="Arial"/>
        </w:rPr>
      </w:pPr>
      <w:r>
        <w:rPr>
          <w:rFonts w:cs="Arial" w:ascii="Arial" w:hAnsi="Arial"/>
        </w:rPr>
        <w:t xml:space="preserve">Resta il fatto che se lo Stato non riesce a dotarsi di strumenti validi per premiare i propri addetti, al tempo stesso non riesce ad arginare - se non addirittura a punire - i lavativi. </w:t>
      </w:r>
    </w:p>
    <w:p>
      <w:pPr>
        <w:pStyle w:val="Normal"/>
        <w:jc w:val="both"/>
        <w:rPr/>
      </w:pPr>
      <w:r>
        <w:rPr>
          <w:rFonts w:cs="Arial" w:ascii="Arial" w:hAnsi="Arial"/>
        </w:rPr>
        <w:t xml:space="preserve">«E' stato trascurato il problema della centralità delle riforme della pubblica amministrazione - incalza il </w:t>
      </w:r>
      <w:r>
        <w:rPr>
          <w:rFonts w:cs="Arial" w:ascii="Arial" w:hAnsi="Arial"/>
          <w:b/>
          <w:bCs/>
        </w:rPr>
        <w:t>segretario generale dell'Unsa  Confsal , Renato Plaja</w:t>
      </w:r>
      <w:r>
        <w:rPr>
          <w:rFonts w:cs="Arial" w:ascii="Arial" w:hAnsi="Arial"/>
        </w:rPr>
        <w:t xml:space="preserve"> - e non solo da parte dei sindacati ma anche del Governo che non ha accettato questa sfida».</w:t>
      </w:r>
    </w:p>
    <w:p>
      <w:pPr>
        <w:pStyle w:val="Normal"/>
        <w:jc w:val="both"/>
        <w:rPr>
          <w:rFonts w:ascii="Arial" w:hAnsi="Arial" w:cs="Arial"/>
        </w:rPr>
      </w:pPr>
      <w:r>
        <w:rPr>
          <w:rFonts w:cs="Arial" w:ascii="Arial" w:hAnsi="Arial"/>
        </w:rPr>
        <w:t>«E' pur vero - rilancia Rucco - che dobbiamo uscire da questa moda italiana dell'autoflagellazione. La media dell'efficienza, che si è alzata notevolmente, anche se è innegabile che resta ancora tanto da fare. Il problema nodale è che bisogna fermarsi: serve una moratoria di interventi di regolamentazione sull'amministrazione. Bisogna dare il tempo all'amministrazione di metabolizzare e trasformare ciò che finora è successo. La contrattazione privatistica all'interno di questo progetto è un valore e non un handicap. E' necessario un consenso sociale delle riforme per far funzionare meglio l'amministrazione. Ma è anche necessario un atteggiamento più responsabile da parte della pubblica amministrazione e andare avanti nella strada della privatizzazione».</w:t>
      </w:r>
    </w:p>
    <w:p>
      <w:pPr>
        <w:pStyle w:val="Normal"/>
        <w:jc w:val="both"/>
        <w:rPr>
          <w:rFonts w:ascii="Arial" w:hAnsi="Arial" w:cs="Arial"/>
        </w:rPr>
      </w:pPr>
      <w:r>
        <w:rPr>
          <w:rFonts w:cs="Arial" w:ascii="Arial" w:hAnsi="Arial"/>
        </w:rPr>
        <w:t xml:space="preserve">«C'è anche da sottolineare - prosegue Plaja - la carenza nella formazione dei dipendenti pubblici e la necessità di una riforma dei ministeri. Il concetto di decentramento sta facendo letteralmente ”galleggiare” l'amministrazione pubblica nell'incertezza. La burocrazia fin dall'Ottocento è una palla al piede per l'Italia perché è sempre stata accusata di inefficienza e di scarsa umanità. E' per questo che proprio sfruttando al meglio le politiche di decentramento, la Regione deve decidere a chi e come dare un finanziamento, le Regioni devono acquisire un maggiore potere».l </w:t>
      </w:r>
    </w:p>
    <w:p>
      <w:pPr>
        <w:pStyle w:val="Normal"/>
        <w:jc w:val="both"/>
        <w:rPr>
          <w:rFonts w:ascii="Arial" w:hAnsi="Arial" w:cs="Arial"/>
        </w:rPr>
      </w:pPr>
      <w:r>
        <w:rPr>
          <w:rFonts w:cs="Arial" w:ascii="Arial" w:hAnsi="Arial"/>
        </w:rPr>
        <w:t>«Si è detto degli aspetti positivi dell'amministrazione ma io non sono d'accordo su questo punto di vista, soprattutto perché - spiega Dora Matarazzo, vice segretario generale della Dirstat - il personale pubblico non ha alcuna formazione e non segue alcun aggiornamento. L'efficienza è data dall'apporto di tutto il personale impiegatizio, ma deve essere un personale preparato: torniamo così al discorso delle riqualificazione. La qualificazione non è determinata solo dagli anni di servizio; bisogna rivedere molte cose. Non si può premiare ugualmente chi lavoro e chi resta a casa».</w:t>
      </w:r>
    </w:p>
    <w:p>
      <w:pPr>
        <w:pStyle w:val="Normal"/>
        <w:jc w:val="both"/>
        <w:rPr>
          <w:rFonts w:ascii="Arial" w:hAnsi="Arial" w:cs="Arial"/>
        </w:rPr>
      </w:pPr>
      <w:r>
        <w:rPr>
          <w:rFonts w:cs="Arial" w:ascii="Arial" w:hAnsi="Arial"/>
        </w:rPr>
        <w:t>Tirando le somme di questo Forum appare evidente che gli slogan sull'incentivazione tali sono rimasti. Se addirittura nel rinnovo contrattuale viene riservato meno dell'1% per gratificare il personale più efficiente, vuol forse dire che è lo Stato - quello con la "S" maiuscola - che non crede minimamente di poter cambiare. E se queste sono le premesse…</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b/>
          <w:sz w:val="28"/>
          <w:u w:val="single"/>
        </w:rPr>
        <w:t>PENSIONI: CALCOLO PEREQUAZIONE AUTOMATICA</w:t>
      </w:r>
    </w:p>
    <w:p>
      <w:pPr>
        <w:pStyle w:val="Normal"/>
        <w:ind w:firstLine="709"/>
        <w:rPr>
          <w:rFonts w:ascii="Verdana" w:hAnsi="Verdana" w:cs="Arial"/>
          <w:sz w:val="28"/>
        </w:rPr>
      </w:pPr>
      <w:r>
        <w:rPr>
          <w:rFonts w:cs="Arial" w:ascii="Verdana" w:hAnsi="Verdana"/>
          <w:sz w:val="28"/>
        </w:rPr>
      </w:r>
    </w:p>
    <w:p>
      <w:pPr>
        <w:pStyle w:val="Normal"/>
        <w:ind w:firstLine="708"/>
        <w:jc w:val="both"/>
        <w:rPr>
          <w:rFonts w:ascii="Arial" w:hAnsi="Arial" w:cs="Arial"/>
          <w:bCs/>
        </w:rPr>
      </w:pPr>
      <w:r>
        <w:rPr>
          <w:rFonts w:cs="Arial" w:ascii="Arial" w:hAnsi="Arial"/>
          <w:bCs/>
        </w:rPr>
        <w:t>Anche quest’anno il tradizionale Decreto Interministeriale (Economia+Lavoro) del 20 novembre, col quale si determina la percentuale di variazione per il calcolo della perequazione automatica delle pensioni, contiene la seguente precisazione: “Le percentuali di variazione … sono determinate separatamente sull’indennità integrativa speciale, ove competa, e sulla pensione” (art.3).</w:t>
      </w:r>
    </w:p>
    <w:p>
      <w:pPr>
        <w:pStyle w:val="TextBodyIndent"/>
        <w:rPr>
          <w:rFonts w:ascii="Arial" w:hAnsi="Arial" w:cs="Arial"/>
          <w:sz w:val="20"/>
        </w:rPr>
      </w:pPr>
      <w:r>
        <w:rPr>
          <w:rFonts w:cs="Arial" w:ascii="Arial" w:hAnsi="Arial"/>
          <w:sz w:val="20"/>
        </w:rPr>
        <w:t>Poiché, nonostante proteste e ricorsi giurisdizionali, l’INPDAP continua a calcolare l’importo degli aumenti annuali spettanti sulla cifra globale lorda (I.I.S.+pensione base), la Confsal si è rivolta al proprio ufficio legale per un parere qualificato.</w:t>
      </w:r>
    </w:p>
    <w:p>
      <w:pPr>
        <w:pStyle w:val="Normal"/>
        <w:ind w:firstLine="708"/>
        <w:jc w:val="both"/>
        <w:rPr>
          <w:rFonts w:ascii="Arial" w:hAnsi="Arial" w:cs="Arial"/>
          <w:bCs/>
          <w:sz w:val="20"/>
        </w:rPr>
      </w:pPr>
      <w:r>
        <w:rPr>
          <w:rFonts w:cs="Arial" w:ascii="Arial" w:hAnsi="Arial"/>
          <w:bCs/>
          <w:sz w:val="20"/>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Eccolo, in sintesi.</w:t>
      </w:r>
    </w:p>
    <w:p>
      <w:pPr>
        <w:pStyle w:val="Normal"/>
        <w:ind w:firstLine="709"/>
        <w:jc w:val="both"/>
        <w:rPr/>
      </w:pPr>
      <w:r>
        <w:rPr>
          <w:rFonts w:cs="Arial" w:ascii="Arial" w:hAnsi="Arial"/>
          <w:b/>
        </w:rPr>
        <w:t>“</w:t>
      </w:r>
      <w:r>
        <w:rPr>
          <w:rFonts w:cs="Arial" w:ascii="Arial" w:hAnsi="Arial"/>
          <w:b/>
          <w:i/>
          <w:iCs/>
        </w:rPr>
        <w:t>In caso di più pensioni in favore di uno stesso soggetto, la perequazione delle stesse si deve applicare tenendo conto dell’importo complessivo dei trattamento”</w:t>
      </w:r>
      <w:r>
        <w:rPr>
          <w:rFonts w:cs="Arial" w:ascii="Arial" w:hAnsi="Arial"/>
          <w:bCs/>
          <w:i/>
          <w:iCs/>
        </w:rPr>
        <w:t xml:space="preserve">. </w:t>
      </w:r>
      <w:r>
        <w:rPr>
          <w:rFonts w:cs="Arial" w:ascii="Arial" w:hAnsi="Arial"/>
          <w:bCs/>
        </w:rPr>
        <w:t xml:space="preserve">Però, </w:t>
      </w:r>
      <w:r>
        <w:rPr>
          <w:rFonts w:cs="Arial" w:ascii="Arial" w:hAnsi="Arial"/>
          <w:b/>
          <w:i/>
          <w:iCs/>
        </w:rPr>
        <w:t>“con riferimento all’ipotesi riguardante i trattamenti dati dalla pensione e dalla I.I.S., è agevole rilevare che, in definitiva, tale ipotesi è assolutamente estranea alla previsione legislativa”</w:t>
      </w:r>
      <w:r>
        <w:rPr>
          <w:rFonts w:cs="Arial" w:ascii="Arial" w:hAnsi="Arial"/>
          <w:bCs/>
          <w:i/>
          <w:iCs/>
        </w:rPr>
        <w:t>.</w:t>
      </w:r>
      <w:r>
        <w:rPr>
          <w:rFonts w:cs="Arial" w:ascii="Arial" w:hAnsi="Arial"/>
          <w:bCs/>
        </w:rPr>
        <w:t xml:space="preserve"> La legge citata è la Finanziaria 1999 (n. 448/’98), articolo 34). La norma è scattata dal 1° gennaio 1999.</w:t>
      </w:r>
    </w:p>
    <w:p>
      <w:pPr>
        <w:pStyle w:val="Normal"/>
        <w:ind w:firstLine="708"/>
        <w:jc w:val="both"/>
        <w:rPr/>
      </w:pPr>
      <w:r>
        <w:rPr>
          <w:rFonts w:cs="Arial" w:ascii="Arial" w:hAnsi="Arial"/>
          <w:bCs/>
        </w:rPr>
        <w:t xml:space="preserve">E’ evidente che l’INPDAP, errando, considera l’I.I.S. come una seconda pensione e calcola la perequazione automatica sull’importo complessivo, interpretando a modo suo l’articolo 34/488. Come si giustifica il fatto, incontestabile, che anche dopo il 1999 i due Ministri competenti, coautori del D.I. 20 Novembre, insistono nel disporre che il calcolo avvenga “separatamente”? la differenza fra i due meccanismi è di pochi Euro, a danno dei pensionati se il calcolo viene effettuato sull’importo complessivo. Per chi intendesse tutelarsi con ricorso giusdizionale, il giudice competente è senza dubbio la Corte dei Conti, anche per gli elementi accessori I.I.S.), purché si riflettano sulla pensione stessa. </w:t>
      </w:r>
      <w:r>
        <w:rPr>
          <w:rFonts w:cs="Arial" w:ascii="Arial" w:hAnsi="Arial"/>
          <w:bCs/>
          <w:lang w:val="en-GB"/>
        </w:rPr>
        <w:t>(C.D.)</w:t>
      </w:r>
    </w:p>
    <w:p>
      <w:pPr>
        <w:pStyle w:val="Normal"/>
        <w:ind w:left="708" w:hanging="0"/>
        <w:jc w:val="both"/>
        <w:rPr>
          <w:rFonts w:ascii="Verdana" w:hAnsi="Verdana" w:cs="Arial"/>
          <w:bCs/>
          <w:lang w:val="en-GB"/>
        </w:rPr>
      </w:pPr>
      <w:r>
        <w:rPr>
          <w:rFonts w:cs="Arial" w:ascii="Verdana" w:hAnsi="Verdana"/>
          <w:bCs/>
          <w:lang w:val="en-GB"/>
        </w:rPr>
      </w:r>
    </w:p>
    <w:p>
      <w:pPr>
        <w:pStyle w:val="Normal"/>
        <w:jc w:val="both"/>
        <w:rPr>
          <w:rFonts w:ascii="Arial" w:hAnsi="Arial" w:cs="Arial"/>
          <w:bCs/>
          <w:sz w:val="22"/>
          <w:lang w:val="en-GB"/>
        </w:rPr>
      </w:pPr>
      <w:r>
        <w:rPr>
          <w:rFonts w:cs="Arial" w:ascii="Arial" w:hAnsi="Arial"/>
          <w:bCs/>
          <w:sz w:val="22"/>
          <w:lang w:val="en-GB"/>
        </w:rPr>
      </w:r>
    </w:p>
    <w:p>
      <w:pPr>
        <w:pStyle w:val="Heading9"/>
        <w:rPr>
          <w:rFonts w:cs="Arial"/>
          <w:sz w:val="28"/>
          <w:lang w:val="en-GB"/>
        </w:rPr>
      </w:pPr>
      <w:r>
        <w:rPr>
          <w:rFonts w:cs="Arial"/>
          <w:sz w:val="28"/>
          <w:lang w:val="en-GB"/>
        </w:rPr>
        <w:t>SNALS-CONFSAL</w:t>
      </w:r>
    </w:p>
    <w:p>
      <w:pPr>
        <w:pStyle w:val="Normal"/>
        <w:ind w:left="360" w:hanging="0"/>
        <w:jc w:val="both"/>
        <w:rPr>
          <w:rFonts w:ascii="Verdana" w:hAnsi="Verdana" w:cs="Arial"/>
          <w:bCs/>
          <w:sz w:val="28"/>
          <w:u w:val="single"/>
          <w:lang w:val="en-GB"/>
        </w:rPr>
      </w:pPr>
      <w:r>
        <w:rPr>
          <w:rFonts w:cs="Arial" w:ascii="Verdana" w:hAnsi="Verdana"/>
          <w:bCs/>
          <w:sz w:val="28"/>
          <w:u w:val="single"/>
          <w:lang w:val="en-GB"/>
        </w:rPr>
      </w:r>
    </w:p>
    <w:p>
      <w:pPr>
        <w:pStyle w:val="TextBodyIndent"/>
        <w:jc w:val="both"/>
        <w:rPr>
          <w:rFonts w:ascii="Arial" w:hAnsi="Arial" w:cs="Arial"/>
          <w:sz w:val="20"/>
        </w:rPr>
      </w:pPr>
      <w:r>
        <w:rPr>
          <w:rFonts w:cs="Arial" w:ascii="Arial" w:hAnsi="Arial"/>
          <w:sz w:val="20"/>
        </w:rPr>
        <w:t>Si trascrive, di seguito, il comunicato stampa diramato a conclusione dei lavori del IX Congresso dello Snals-Confsal celebratosi a Roma dal 12 al 14 marzo scorso.</w:t>
      </w:r>
    </w:p>
    <w:p>
      <w:pPr>
        <w:pStyle w:val="Normal"/>
        <w:jc w:val="both"/>
        <w:rPr>
          <w:rFonts w:ascii="Arial" w:hAnsi="Arial" w:cs="Arial"/>
          <w:bCs/>
          <w:sz w:val="20"/>
        </w:rPr>
      </w:pPr>
      <w:r>
        <w:rPr>
          <w:rFonts w:cs="Arial" w:ascii="Arial" w:hAnsi="Arial"/>
          <w:bCs/>
          <w:sz w:val="20"/>
        </w:rPr>
      </w:r>
    </w:p>
    <w:p>
      <w:pPr>
        <w:pStyle w:val="Normal"/>
        <w:autoSpaceDE w:val="false"/>
        <w:ind w:left="200" w:hanging="0"/>
        <w:jc w:val="both"/>
        <w:rPr/>
      </w:pPr>
      <w:r>
        <w:rPr>
          <w:rFonts w:cs="Arial" w:ascii="Arial" w:hAnsi="Arial"/>
          <w:bCs/>
        </w:rPr>
        <w:t>“</w:t>
      </w:r>
      <w:r>
        <w:rPr>
          <w:rFonts w:cs="Arial" w:ascii="Arial" w:hAnsi="Arial"/>
          <w:szCs w:val="18"/>
        </w:rPr>
        <w:t>SCUOLA: SNALS, NESSUNA RIFORMA SENZA VALORIZZAZIONE DOCENTI</w:t>
      </w:r>
    </w:p>
    <w:p>
      <w:pPr>
        <w:pStyle w:val="Normal"/>
        <w:autoSpaceDE w:val="false"/>
        <w:ind w:firstLine="200"/>
        <w:jc w:val="both"/>
        <w:rPr/>
      </w:pPr>
      <w:r>
        <w:rPr>
          <w:rFonts w:eastAsia="Arial" w:cs="Arial" w:ascii="Arial" w:hAnsi="Arial"/>
          <w:szCs w:val="18"/>
        </w:rPr>
        <w:t xml:space="preserve">   </w:t>
      </w:r>
      <w:r>
        <w:rPr>
          <w:rFonts w:cs="Arial" w:ascii="Arial" w:hAnsi="Arial"/>
          <w:szCs w:val="18"/>
        </w:rPr>
        <w:t>(ANSA) - ROMA, 14 MAR -</w:t>
      </w:r>
      <w:r>
        <w:rPr>
          <w:rFonts w:cs="Arial" w:ascii="Arial" w:hAnsi="Arial"/>
          <w:i/>
          <w:iCs/>
          <w:szCs w:val="18"/>
        </w:rPr>
        <w:t xml:space="preserve"> Nessuna riforma della scuola puo' essere possibile ''senza il protagonismo del personale che va motivato e valorizzato'': lo ha rimarcato il segretario generale dello Snals-Confsal, Fedele Ricciato, concludendo i lavori del IX congresso dell'organizzazione sindacale.   ''Le politiche del personale sono state al centro del dibattito anche in relazione all'attuazione della riforma degli ordinamenti'' ha sottolineato il sindacalista ricordando che ''le attuali emergenze, mancata chiusura del contratto, mancate immissioni in ruolo e tagli irrazionali agli organici'' hanno portato alla proclamazione dello sciopero che si terra' il 24 marzo e che ''vedra' l'unita' nella protesta del personale della scuola, a conferma di quella manifestata nelle decisioni congressuali''. </w:t>
      </w:r>
    </w:p>
    <w:p>
      <w:pPr>
        <w:pStyle w:val="Corpodeltesto2"/>
        <w:rPr>
          <w:rFonts w:ascii="Arial" w:hAnsi="Arial" w:cs="Arial"/>
          <w:b w:val="false"/>
          <w:b w:val="false"/>
          <w:bCs/>
          <w:sz w:val="20"/>
        </w:rPr>
      </w:pPr>
      <w:r>
        <w:rPr>
          <w:rFonts w:eastAsia="Arial" w:cs="Arial" w:ascii="Arial" w:hAnsi="Arial"/>
          <w:b w:val="false"/>
          <w:bCs/>
          <w:i/>
          <w:iCs/>
          <w:sz w:val="20"/>
        </w:rPr>
        <w:t xml:space="preserve">    </w:t>
      </w:r>
      <w:r>
        <w:rPr>
          <w:rFonts w:cs="Arial" w:ascii="Arial" w:hAnsi="Arial"/>
          <w:b w:val="false"/>
          <w:bCs/>
          <w:i/>
          <w:iCs/>
          <w:sz w:val="20"/>
        </w:rPr>
        <w:t>Il Congresso dello Snals-Confsal, che ha visto la partecipazione di oltre 1.000 delegati provenienti da tutta Italia in rappresentanza di circa 200 mila iscritti, si e' concluso - ha affermato Ricciato - ''all'insegna della unanime condivisione delle linee strategiche e degli obiettivi programmatici. E' emerso - ha spiegato - un progetto politico sindacale fondato sulle liberta' costitutive e sul valore dell'autonomia della scuola, orientato verso gli obiettivi di qualita' che oggi le nuove generazioni e la societa' moderna richiedono anche nella dimensione europea. I valori della continuita' e gli obiettivi della modernita' - ha proseguito Ricciato - sono stati il costante riferimento e gli elementi determinanti del progetto politico dello Snals-Confsal che e' nato da una grandissima partecipazione e coinvolgimento del personale. Tanto e' stato possibile rivendicando un valore oggi piu' che mai irrinunciabile: l'autonomia del sindacato, nella quale la nuova dirigenza trovera' forza per realizzare il proprio progetto''.</w:t>
      </w:r>
    </w:p>
    <w:p>
      <w:pPr>
        <w:pStyle w:val="Corpodeltesto2"/>
        <w:rPr>
          <w:rFonts w:ascii="Arial" w:hAnsi="Arial" w:cs="Arial"/>
          <w:b w:val="false"/>
          <w:b w:val="false"/>
          <w:bCs/>
          <w:sz w:val="20"/>
        </w:rPr>
      </w:pPr>
      <w:r>
        <w:rPr>
          <w:rFonts w:cs="Arial" w:ascii="Arial" w:hAnsi="Arial"/>
          <w:b w:val="false"/>
          <w:bCs/>
          <w:sz w:val="20"/>
        </w:rPr>
      </w:r>
    </w:p>
    <w:p>
      <w:pPr>
        <w:pStyle w:val="Normal"/>
        <w:jc w:val="both"/>
        <w:rPr>
          <w:rFonts w:ascii="Arial" w:hAnsi="Arial" w:cs="Arial"/>
          <w:sz w:val="22"/>
        </w:rPr>
      </w:pPr>
      <w:r>
        <w:rPr>
          <w:rFonts w:cs="Arial" w:ascii="Arial" w:hAnsi="Arial"/>
          <w:sz w:val="22"/>
        </w:rPr>
        <w:t>Cordialità e saluti.</w:t>
      </w:r>
    </w:p>
    <w:p>
      <w:pPr>
        <w:pStyle w:val="Normal"/>
        <w:jc w:val="both"/>
        <w:rPr/>
      </w:pPr>
      <w:r>
        <w:rPr>
          <w:sz w:val="22"/>
        </w:rPr>
        <w:tab/>
        <w:tab/>
        <w:tab/>
        <w:tab/>
        <w:tab/>
        <w:tab/>
        <w:tab/>
        <w:tab/>
        <w:t xml:space="preserve"> </w:t>
      </w:r>
      <w:r>
        <w:rPr>
          <w:rFonts w:cs="Verdana" w:ascii="Verdana" w:hAnsi="Verdana"/>
          <w:sz w:val="22"/>
        </w:rPr>
        <w:t>IL SEGRETARIO GENERALE</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33:00Z</dcterms:created>
  <dc:creator>Salfi</dc:creator>
  <dc:description/>
  <dc:language>en-US</dc:language>
  <cp:lastModifiedBy>FEDERSTATALI UNSA-CONFSAL</cp:lastModifiedBy>
  <cp:lastPrinted>2003-03-18T10:40:00Z</cp:lastPrinted>
  <dcterms:modified xsi:type="dcterms:W3CDTF">2003-03-18T09:44:00Z</dcterms:modified>
  <cp:revision>26</cp:revision>
  <dc:subject/>
  <dc:title> </dc:title>
</cp:coreProperties>
</file>