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16"/>
        </w:rPr>
        <w:t>SEGRETERIA GENERALE</w:t>
      </w:r>
      <w:r>
        <w:rPr>
          <w:sz w:val="16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</w:rPr>
        <w:t>COMUNICATO 51/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 xml:space="preserve">  Prot. INF. 98  del 24 Marzo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ENSIONI  2001 – 2002 – meccanismi di perequazion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ercentuale definitiva di variazione per il calcolo della perequazione delle pensioni per l’anno 2001 ,   è stata, con decreto del Ministero dell’Economia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fissata in misura pari al 2,7% dal 1 gennaio 2002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ariata in misura pari al 2,4% del 1 gennaio 2003, salvo conguaglio da effettuarsi in sede di     perequazione per l’anno successivo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non modificata per l’anno 2001 la percentuale provvisoria del 2,7%, essendo  identica a quella provvisoria: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’indice di rivalutazione automatica delle pensioni, ai sensi dell’art.69, comma 1 della legge n.388/2000 ( Finanziaria 2001), è determinato in base a quanto previsto dall’art.34,comma 1, della legge 448/98, secondo il quale la rivalutazione trova applicazione, in capo ad ogni singolo beneficiario, in relazione all’ammontare complessivo dei trattamenti erogati, posti a carico della gestione diretta o sostitutiva , tenuto conto che su ciascun trattamento pensionistico, l’aumento perequativo va attribuito in misura proporzionale nelle seguenti misu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0% per i trattamenti pensionistici fino a 3 volte il trattamento minimo INP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0% per le fasce comprese tra 3 e 5 volte il trattamento minimo INP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% per le fasce superiori a 5 volte il predetto trattamento minimo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tenga conto che l’ammontare della pensione minima INPS è par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’anno 2002 a € 329.69 ( annuo €.5104,97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’anno 2003 a €.402,12 ( annuo €.5227,56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onseguenza, il calcolo della perequazione automatica sarà effettuato tenendo conto dei seguenti    valori: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0" w:hanging="0"/>
        <w:rPr>
          <w:b w:val="false"/>
          <w:b w:val="false"/>
          <w:bCs/>
          <w:u w:val="single"/>
        </w:rPr>
      </w:pPr>
      <w:r>
        <w:rPr/>
        <w:t xml:space="preserve">ANNO 2002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,7%  sull’importo mensile non eccedente l’ammontare di €.1147,08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,43%    sull’importo mensile compreso tra  € .147,09 e €. 1911,79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,25%  sull’importo mensile eccedente €.1911,79.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0" w:hanging="0"/>
        <w:rPr>
          <w:b w:val="false"/>
          <w:b w:val="false"/>
          <w:bCs/>
        </w:rPr>
      </w:pPr>
      <w:r>
        <w:rPr/>
        <w:t>ANNO 2003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,4%   sull’importo mensile non eccedente l’ammontare di €1178,07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,16% sull’importo mensile compreso tra €.1178,08 e €.1963,45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1,8%   sull’importo mensile eccedente €.1963,45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ertanto, sulla base delle su indicate percentuali, la misura mensile dell’indennità integrativa speciale è così vari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1 gennaio 2002, rimasta invariata a € 601,44, è elevata a €.615,8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 1 gennaio 2003, gli importi della stessa indennità relativi alla 13 mensilità saranno determinati in €.581,44 per l’anno 2002 e in €.595,87 per l’anno 200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ccorre precisare che la perequazione automatica delle pensioni nei confronti di coloro che sono destinatari di due o più trattamenti pensionistici erogati da Enti diversi,si applica tenendo conto che la percentuale di perequazione segnalata dall’INPS, che gestisce il Casellario Centrale dei pensionati, è stata attribuita sull’importo totale mensile della pensione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tenga conto,però, che l’aumento dovuto, qualora l’indennità integrativa speciale costituisca emolumento a se stante rispetto alla pensione, è stato corrisposto soltanto sull’importo mensile della voce pensione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consegue che la misura della IIS, in questi casi, è rimasta invariata quella spettante al 31 dicembre 199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zie Conf:S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lcio dal notiziario 51-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  <w:u w:val="single"/>
        </w:rPr>
        <w:t>1^ CONFERENZA NAZIONALE ORGANIZZATIVA QUADRI CONFSAL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i giorni 4, 5, 6 e 7 aprile p.v. si svolgerà a Lignano Sabbiadoro (Udine) la </w:t>
      </w:r>
      <w:r>
        <w:rPr>
          <w:rFonts w:cs="Arial" w:ascii="Arial" w:hAnsi="Arial"/>
          <w:b/>
          <w:bCs/>
          <w:sz w:val="22"/>
        </w:rPr>
        <w:t>1^Conferenza Nazionale Organizzativa dei Quadri della Confsa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</w:rPr>
        <w:t xml:space="preserve">Alla Conferenza </w:t>
      </w:r>
      <w:r>
        <w:rPr>
          <w:rFonts w:cs="Arial" w:ascii="Arial" w:hAnsi="Arial"/>
          <w:b/>
          <w:sz w:val="22"/>
        </w:rPr>
        <w:t>parteciperanno esclusivamente</w:t>
      </w:r>
      <w:r>
        <w:rPr>
          <w:rFonts w:cs="Arial" w:ascii="Arial" w:hAnsi="Arial"/>
          <w:bCs/>
          <w:sz w:val="22"/>
        </w:rPr>
        <w:t xml:space="preserve"> :</w:t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– i componenti la Segreteria Generale della Confsal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– i Segretari Nazionali delle Federazioni aderenti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– i Segretari Regionali della Confsal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– i Segretari Provinciali della Confs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 xml:space="preserve">Si precisa, onde evitare eventuali spiacevoli inconvenienti, che </w:t>
      </w:r>
      <w:r>
        <w:rPr>
          <w:rFonts w:cs="Arial" w:ascii="Arial" w:hAnsi="Arial"/>
          <w:b/>
          <w:sz w:val="22"/>
        </w:rPr>
        <w:t>non parteciperanno alla Conferenza</w:t>
      </w:r>
      <w:r>
        <w:rPr>
          <w:rFonts w:cs="Arial" w:ascii="Arial" w:hAnsi="Arial"/>
          <w:bCs/>
          <w:sz w:val="22"/>
        </w:rPr>
        <w:t xml:space="preserve"> i membri eletti del Direttivo Nazionale che verrà convocato in un secondo momento, secondo le modalità statutari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>Sabato 5 aprile</w:t>
      </w:r>
      <w:r>
        <w:rPr>
          <w:rFonts w:cs="Arial" w:ascii="Arial" w:hAnsi="Arial"/>
          <w:bCs/>
          <w:sz w:val="22"/>
        </w:rPr>
        <w:t xml:space="preserve"> i convocati alla Conferenza Organizzativa saranno trasferiti a Trieste per partecipare ad un importante convegno promosso dalla Confsal e patrocinato dalla Regione Friuli, Venezia Giulia e dall’Unione Europea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Convegno si terrà c/o l’Auditorium AREA Science Park – Padriciano, 99 Trieste - con il seguente tema : Sviluppo delle dinamiche del nord-est a seguito dell’ampliamento dell’Unione Europea – mercato del lavoro e politiche attive conness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>Domenica 6 aprile</w:t>
      </w:r>
      <w:r>
        <w:rPr>
          <w:rFonts w:cs="Arial" w:ascii="Arial" w:hAnsi="Arial"/>
          <w:bCs/>
          <w:sz w:val="22"/>
        </w:rPr>
        <w:t xml:space="preserve">, alle ore 9,30, inizieranno, all’Hotel GREIF di Lignano, i lavori della 1^ Conferenza Nazionale Organizzativa dei Quadri della Confsal con il seguente  </w:t>
      </w:r>
      <w:r>
        <w:rPr>
          <w:rFonts w:cs="Arial" w:ascii="Arial" w:hAnsi="Arial"/>
          <w:b/>
          <w:sz w:val="22"/>
        </w:rPr>
        <w:t>o.d.g.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 – relazione del Segretario Generale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 – interventi e dibattito.</w:t>
      </w:r>
    </w:p>
    <w:p>
      <w:pPr>
        <w:pStyle w:val="Corpodeltesto2"/>
        <w:ind w:firstLine="708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Lunedì 7 aprile, </w:t>
      </w:r>
      <w:r>
        <w:rPr>
          <w:rFonts w:cs="Arial" w:ascii="Arial" w:hAnsi="Arial"/>
          <w:b w:val="false"/>
          <w:bCs/>
          <w:sz w:val="22"/>
        </w:rPr>
        <w:t>sempre all’Hotel Greif, continueranno i lavori della Conferenza Organizzativa che si concluderanno alle ore 13,00 con il pranzo e la partenza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Cordialità e salu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IL SEGRETARIO GENE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</w:rPr>
        <w:tab/>
        <w:t xml:space="preserve">                         Renato Plaj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10:00Z</dcterms:created>
  <dc:creator>Salfi</dc:creator>
  <dc:description/>
  <dc:language>en-US</dc:language>
  <cp:lastModifiedBy>FEDERSTATALI UNSA-CONFSAL</cp:lastModifiedBy>
  <cp:lastPrinted>2003-03-24T11:26:00Z</cp:lastPrinted>
  <dcterms:modified xsi:type="dcterms:W3CDTF">2003-03-24T12:26:00Z</dcterms:modified>
  <cp:revision>12</cp:revision>
  <dc:subject/>
  <dc:title> </dc:title>
</cp:coreProperties>
</file>