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16"/>
        </w:rPr>
        <w:t>SEGRETERIA GENERALE</w:t>
      </w:r>
      <w:r>
        <w:rPr>
          <w:sz w:val="16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</w:rPr>
        <w:t>COMUNICATO 58/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 xml:space="preserve">  Prot. INF. 122  del 07 Aprile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RARIO DI LAVORO:IL GOVERNO RECEPISCE LA DIRETTIVA U.E. - D.LGS DEL 04/04/2003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 xml:space="preserve">A parziale precisazione del comunicato 57-2003 , si comunica che il Consiglio dei Ministri il 4 aprile scorso ha approvato il decreto legislativo che dà attuazione alle direttive comunitarie in materia di orario di lavoro. 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Sono definite tra l'altr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le nozioni di normale orario di lavoro pari a 40 ore settimanali;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>ma i contratti collettivi potranno stabilire una durata minore;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>durata media dell’orario settimanale di lavoro compreso lo straordinario (48 ore;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 xml:space="preserve">ferie (almeno quattro settimane all'anno, salvo condizioni di miglior favore stabilite dai contratti collettivi);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il riposo settimanale di regola coincidente con la domenica (almeno 24 ore consecutive ogni sette giorni);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>lavoro straordinario, lavoro notturno (sua durata massima), turnazioni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la disciplina e' rivolta a tutti i settori di lavoro pubblici e privati, ad eccezione di talune particolari categorie, come ad es. la scuola;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Risulta sostanzialmente garantito, per le forti pressioni dei sindacati, il rispetto delle disposizioni vigenti nel settore del pubblico imp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ordialità e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</w:t>
        <w:tab/>
        <w:tab/>
        <w:tab/>
        <w:tab/>
        <w:t xml:space="preserve"> IL SEGRETARIO GENER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18:00Z</dcterms:created>
  <dc:creator>Salfi</dc:creator>
  <dc:description/>
  <dc:language>en-US</dc:language>
  <cp:lastModifiedBy>FEDERSTATALI UNSA-CONFSAL</cp:lastModifiedBy>
  <cp:lastPrinted>2003-04-07T15:17:00Z</cp:lastPrinted>
  <dcterms:modified xsi:type="dcterms:W3CDTF">2003-04-07T15:10:00Z</dcterms:modified>
  <cp:revision>3</cp:revision>
  <dc:subject/>
  <dc:title> </dc:title>
</cp:coreProperties>
</file>