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16"/>
        </w:rPr>
        <w:t>SEGRETERIA GENERALE</w:t>
      </w:r>
      <w:r>
        <w:rPr>
          <w:sz w:val="16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</w:rPr>
        <w:t>COMUNICATO 59/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 Prot. INF.124   del 08 Aprile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6"/>
          <w:u w:val="single"/>
        </w:rPr>
        <w:t>CCNL COMPARTO MINISTERI 2002-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Arial" w:ascii="Arial" w:hAnsi="Arial"/>
          <w:sz w:val="22"/>
        </w:rPr>
        <w:t>Si riporta, qui di seguito, il Comunicato stampa diramato in data odierna da questa Feder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u w:val="none"/>
        </w:rPr>
        <w:t xml:space="preserve">                                       </w:t>
      </w:r>
      <w:r>
        <w:rPr>
          <w:sz w:val="22"/>
          <w:u w:val="none"/>
        </w:rPr>
        <w:t>COMUNICATO STAMPA DEL 8 APRILE 2003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  <w:i/>
          <w:iCs/>
          <w:sz w:val="24"/>
        </w:rPr>
        <w:t xml:space="preserve"> La Segreteria Generale dell’UNSA – Conf.SAL, riunitasi il giorno 8 Aprile 2003, preso atto delle valutazioni modificative formulate dal Governo e rassegnate alle OO.SS. dall’ARAN nella riunione del 7 u.s. con le quali, in ordine al CCNL – Comparto Ministeri, per il quadriennio normativo 2002 – 2005 e biennio economico 2002 –2003, esprime un energico dissenso sulle valutazioni del Govern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</w:t>
      </w:r>
      <w:r>
        <w:rPr>
          <w:rFonts w:cs="Arial" w:ascii="Arial" w:hAnsi="Arial"/>
          <w:i/>
          <w:iCs/>
          <w:sz w:val="24"/>
        </w:rPr>
        <w:t>Non è accettabile, infatti, che una parte contraente possa unilateralmente modificare un’ipotesi sottoscritta da entrambi le parti con motivazioni pretestuos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</w:t>
      </w:r>
      <w:r>
        <w:rPr>
          <w:rFonts w:cs="Arial" w:ascii="Arial" w:hAnsi="Arial"/>
          <w:i/>
          <w:iCs/>
          <w:sz w:val="24"/>
        </w:rPr>
        <w:t>Il conglobamento, infatti, dell’I.I.S. nello stipendio base, che il nuovo contratto prevede per il personale delle aree funzionali, è stato già effettuato, senza alcuna osservazione, per gli appartenenti alle qualifiche dirigenzial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</w:t>
      </w:r>
      <w:r>
        <w:rPr>
          <w:rFonts w:cs="Arial" w:ascii="Arial" w:hAnsi="Arial"/>
          <w:i/>
          <w:iCs/>
          <w:sz w:val="24"/>
        </w:rPr>
        <w:t>La Federazione UNSA-CONF.SAL, firmataria della contestata ipotesi di accordo contrattuale, ritiene che necessitino di ulteriore approfondimento le modifiche dell’ipotesi</w:t>
      </w:r>
      <w:r>
        <w:rPr>
          <w:rFonts w:cs="Arial" w:ascii="Arial" w:hAnsi="Arial"/>
          <w:sz w:val="24"/>
        </w:rPr>
        <w:t xml:space="preserve"> di accordo già sottoscritto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sz w:val="22"/>
        </w:rPr>
        <w:t>Cordialità e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</w:t>
        <w:tab/>
        <w:tab/>
        <w:tab/>
        <w:tab/>
        <w:t xml:space="preserve"> IL SEGRETARIO GENE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02:00Z</dcterms:created>
  <dc:creator>Salfi</dc:creator>
  <dc:description/>
  <dc:language>en-US</dc:language>
  <cp:lastModifiedBy>FEDERSTATALI UNSA-CONFSAL</cp:lastModifiedBy>
  <cp:lastPrinted>2003-04-08T17:13:00Z</cp:lastPrinted>
  <dcterms:modified xsi:type="dcterms:W3CDTF">2003-04-08T15:29:00Z</dcterms:modified>
  <cp:revision>16</cp:revision>
  <dc:subject/>
  <dc:title> </dc:title>
</cp:coreProperties>
</file>