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SEGRETERIA GENERALE</w:t>
        <w:tab/>
        <w:tab/>
        <w:tab/>
        <w:tab/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</w:rPr>
        <w:t>COMUNICATO 68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 Prot. INF. 148 del 29 Aprile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RATTI  PUBBLICI – PROCLAMAZIONE STATO DI AGITAZIO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4"/>
        </w:rPr>
        <w:t>Si riporta, qui di seguito , il Comunicato Stampa diramato in data odierna da questa Federazione UNS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UNICATO STAMP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rFonts w:cs="Arial" w:ascii="Arial" w:hAnsi="Arial"/>
          <w:i/>
          <w:iCs/>
          <w:sz w:val="24"/>
        </w:rPr>
        <w:t>La Federazione UNSA – Conf.SAL. – maggiormente rappresentativa nei Comparti dei Ministeri, Agenzie Fiscali e Presidenza Consiglio dei Ministri – comunica che la Segreteria Generale, riunita oggi in Roma, ha deliberato  la proclamazione dello stato di agitazione del personale in servizio nei citati Compar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</w:t>
      </w:r>
      <w:r>
        <w:rPr>
          <w:rFonts w:cs="Arial" w:ascii="Arial" w:hAnsi="Arial"/>
          <w:i/>
          <w:iCs/>
          <w:sz w:val="24"/>
        </w:rPr>
        <w:t>I motivi della proclamazione dello stato di agitazione sono costituit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alla mancata definizione dell’intesa, sottoscritta all’ARAN, sul CCNL del comparto ministeri, nonché della mancata apertura delle trattative sul CCNL dei comparti Agenzie Fiscali e Presidenza Consiglio dei Ministri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-   dal mancato rispetto – prosegue il comunicato dell’UNSA- CONF.SAL – da parte de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Governo dell’intesa precedentemente sottoscritta all’ARAN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4"/>
        </w:rPr>
        <w:t>dal tentativo del Governo di differire l’erogazione dei miglioramenti contrattuali al personale, esasperato e malcontento per i continui ritardi, mediante il ricorso a nuovi motivi che ostacolano la definizione del contratto stess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Obiettivo della formale proclamazione dello stato di agitazione e della richiesta della procedura di conciliazione – conclude il comunicato dell’UNSA-CONF.SAL - risiede nella possibilità di trovare al tavolo delle trattative idonee soluzioni atte a rimuovere il diniego del Governo alla definitiva sottoscrizione del contratto “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sz w:val="22"/>
        </w:rPr>
        <w:t>Cordialità e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</w:t>
        <w:tab/>
        <w:tab/>
        <w:tab/>
        <w:tab/>
        <w:t xml:space="preserve"> IL SEGRETARIO GENE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33:00Z</dcterms:created>
  <dc:creator>Salfi</dc:creator>
  <dc:description/>
  <dc:language>en-US</dc:language>
  <cp:lastModifiedBy>FEDERSTATALI UNSA-CONFSAL</cp:lastModifiedBy>
  <cp:lastPrinted>2003-04-28T13:58:00Z</cp:lastPrinted>
  <dcterms:modified xsi:type="dcterms:W3CDTF">2003-04-29T16:33:00Z</dcterms:modified>
  <cp:revision>2</cp:revision>
  <dc:subject/>
  <dc:title> </dc:title>
</cp:coreProperties>
</file>