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SEGRETERIA GENERALE</w:t>
        <w:tab/>
        <w:tab/>
        <w:tab/>
        <w:tab/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</w:rPr>
        <w:t>COMUNICATO 70/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 xml:space="preserve">   Prot. INF. 151 del 5 Maggio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CNL COMPARTO MINISTERI – STATO DI AGI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 w:ascii="Arial" w:hAnsi="Arial"/>
          <w:sz w:val="22"/>
        </w:rPr>
        <w:t>Per scongiurare le azioni di protesta minacciate dai sindacati, firmatari dell’ intesa sul CCNL  del comparto ministeri, il governo sembra smuoversi dal persistente silenz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ab/>
        <w:t>Un vertice, Fini-Tremonti-Mazzella, dovrebbe consentire l’entrata in vigore del contratto, bloccato, com’è noto, dalle osservazioni interpretative sollevate dal Consiglio dei Minist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’Unsa, nel frattempo, è in attesa di essere convocata per l’espletamento della procedura conciliativa, richiesta con la proclamazione dello stato di agitazi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Conf.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lcio dal notiziario 68-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REFERENDUM ART. 18 : POSIZIONE DELLA CONFS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 trascrive, di seguito, il Comunicato Stampa diramato in data odierna dalla Segreteria Generale della Confsal 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ONFSAL: VOTARE NO AL REFERENDUM SULL’ART. 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4"/>
        </w:rPr>
        <w:t>Ieri</w:t>
      </w:r>
      <w:r>
        <w:rPr>
          <w:rFonts w:cs="Arial" w:ascii="Arial" w:hAnsi="Arial"/>
          <w:sz w:val="22"/>
          <w:szCs w:val="24"/>
        </w:rPr>
        <w:t xml:space="preserve"> alla proposta del Governo sulla sperimentazione della modifica dell’art. 18 dello Statuto dei Lavoratori, la CONFSAL – la Confederazione Generale dei Sindacati Autonomi più rappresentativa nel Paese, è stata</w:t>
      </w:r>
      <w:r>
        <w:rPr>
          <w:rFonts w:cs="Arial" w:ascii="Arial" w:hAnsi="Arial"/>
          <w:b/>
          <w:sz w:val="22"/>
          <w:szCs w:val="24"/>
        </w:rPr>
        <w:t xml:space="preserve"> l’unica O.S. a non chiamare le categorie rappresentate allo sciopero generale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4"/>
        </w:rPr>
        <w:t>Oggi</w:t>
      </w:r>
      <w:r>
        <w:rPr>
          <w:rFonts w:cs="Arial" w:ascii="Arial" w:hAnsi="Arial"/>
          <w:sz w:val="22"/>
          <w:szCs w:val="24"/>
        </w:rPr>
        <w:t xml:space="preserve"> l’aver caricato la consultazione referendaria di valenza politica </w:t>
      </w:r>
      <w:r>
        <w:rPr>
          <w:rFonts w:cs="Arial" w:ascii="Arial" w:hAnsi="Arial"/>
          <w:b/>
          <w:sz w:val="22"/>
          <w:szCs w:val="24"/>
        </w:rPr>
        <w:t>costituisce, secondo Marco Paolo NIGI, Segretario Generale della CONFSAL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un ulteriore aspetto negativo per il mondo del lavoro che vede sottrarre a se stesso ed alle Parti Sociali che lo rappresentano il naturale dialogo ed il confronto necessari per le eventuali modifiche delle leggi sul lavoro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 xml:space="preserve">La CONFSAL coerentemente invita i lavoratori </w:t>
      </w:r>
      <w:r>
        <w:rPr>
          <w:rFonts w:cs="Arial" w:ascii="Arial" w:hAnsi="Arial"/>
          <w:b/>
          <w:sz w:val="22"/>
          <w:szCs w:val="24"/>
        </w:rPr>
        <w:t xml:space="preserve">a votare NO </w:t>
      </w:r>
      <w:r>
        <w:rPr>
          <w:rFonts w:cs="Arial" w:ascii="Arial" w:hAnsi="Arial"/>
          <w:sz w:val="22"/>
          <w:szCs w:val="24"/>
        </w:rPr>
        <w:t>nella consultazione referendaria del prossimo giugno in modo da riportare nella sede naturale le istanze, le problematiche ed i conflitti che attanagliano l’intero mondo del lavo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rdialità e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</w:t>
        <w:tab/>
        <w:tab/>
        <w:tab/>
        <w:tab/>
        <w:t xml:space="preserve"> IL SEGRETARIO GENER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17:00Z</dcterms:created>
  <dc:creator>Salfi</dc:creator>
  <dc:description/>
  <dc:language>en-US</dc:language>
  <cp:lastModifiedBy>FEDERSTATALI UNSA-CONFSAL</cp:lastModifiedBy>
  <cp:lastPrinted>2003-04-28T13:58:00Z</cp:lastPrinted>
  <dcterms:modified xsi:type="dcterms:W3CDTF">2003-05-05T12:24:00Z</dcterms:modified>
  <cp:revision>16</cp:revision>
  <dc:subject/>
  <dc:title> </dc:title>
</cp:coreProperties>
</file>