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94/2003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</w:t>
      </w:r>
      <w:r>
        <w:rPr>
          <w:rFonts w:cs="Arial" w:ascii="Arial" w:hAnsi="Arial"/>
          <w:b/>
          <w:bCs/>
          <w:sz w:val="36"/>
        </w:rPr>
        <w:tab/>
        <w:t xml:space="preserve">  </w:t>
      </w:r>
      <w:r>
        <w:rPr>
          <w:rFonts w:cs="Arial" w:ascii="Arial" w:hAnsi="Arial"/>
          <w:b/>
          <w:bCs/>
          <w:sz w:val="22"/>
        </w:rPr>
        <w:t>Prot.INF. 213   del  11 Giugno 2003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22"/>
        </w:rPr>
      </w:pPr>
      <w:r>
        <w:rPr>
          <w:rFonts w:eastAsia="MS Mincho;ＭＳ 明朝" w:cs="Arial" w:ascii="Verdana" w:hAnsi="Verdana"/>
          <w:b/>
          <w:bCs/>
          <w:sz w:val="22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SSAGGI INTERNI - ACCORDO PRESIDENZA DEL CONSIGLIO DEI MINIST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Precom  Unsa-Confsal ha sottoscritto, unitamente a tutte le altre sigle sindacali, l’accordo relativo alla definizione delle problematiche connesse alle procedure di qualificazione  per i passaggi interni alle aree previste dall’art.5 del CCN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L’accordo prevede in via prioritaria di avviare a definitiva soluzione il contenzioso giudiziario in corso sulle procedure di riqualificazione all’interno delle aree, già  espleta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 xml:space="preserve">Il documento è in fase di inserimento nella sezione documentazione del sito internet </w:t>
      </w:r>
      <w:r>
        <w:rPr>
          <w:rFonts w:cs="Arial" w:ascii="Arial" w:hAnsi="Arial"/>
          <w:b/>
          <w:sz w:val="24"/>
        </w:rPr>
        <w:t xml:space="preserve">www.unsaconfsal.it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TRONATO INP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 decreto del Ministero del Lavoro del 9 u.s. è srtata approvata definitivamente la costituzione dell’INPAS – Istituto Nazionale di Previdenza e Assistenza Sociale – su iniziativa della Confsal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.M. sarà pubblicato per estratto in una delle prossime Gazzette Ufficiali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’ un risultato di grande rilevanza ai fini organizzativi della Confsal sul piano dei servizi resi dalla Confederazione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ENZIONE: INPS - Federpensionati Confsal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>
          <w:rFonts w:cs="Arial" w:ascii="Arial" w:hAnsi="Arial"/>
          <w:bCs/>
        </w:rPr>
        <w:tab/>
        <w:t>Il 29 maggio u.s. la Federpensionati Confsal nella persona del Segretario Generale Marco Paolo Nigi ha firmato una convenzione con il Commissario Straordinario dell’INPS che così recita: “</w:t>
      </w:r>
      <w:r>
        <w:rPr>
          <w:rFonts w:cs="Arial" w:ascii="Arial" w:hAnsi="Arial"/>
          <w:bCs/>
          <w:i/>
          <w:iCs/>
        </w:rPr>
        <w:t>ART 1 – i titolari di pensione diretta, indiretta o di reversibilità a carico dell’assicurazione generale obbligatoria dei lavoratori dipendenti, delle gestioni speciali dei lavoratori autonomi e di ogni altro fondo obbligatorio di previdenza sostitutivo o integrativo di detta assicurazione, gestito dall’INPS possono esercitare il diritto di versare i contributi sindacali alla FEDERPENSIONATI - CONFSAL, stipulante la presente convenzione mediante trattenuta effettuata dall’INPS  sul proprio trattamento di pensione”</w:t>
      </w:r>
      <w:r>
        <w:rPr>
          <w:rFonts w:cs="Arial" w:ascii="Arial" w:hAnsi="Arial"/>
          <w:bCs/>
        </w:rPr>
        <w:t xml:space="preserve">.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tratta dei primi momenti operativi della nuova Federpensionati, che ci auguriamo siano seguiti da successivi atti strutturativi ed organizzativi che consentano lo sviluppo e la crescita di questa importante Federazione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ALCOM – SINDACATO CONSIGLIO SUPERIORE DELLA MAGISTRATU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</w:r>
      <w:r>
        <w:rPr>
          <w:rFonts w:cs="Arial" w:ascii="Arial" w:hAnsi="Arial"/>
          <w:bCs/>
          <w:sz w:val="24"/>
        </w:rPr>
        <w:t>Il SALCOM-UNSA – Sindacato Autonomo Consiglio Superiore della Magistratura ha eletto Proietti Panata Pierpaolo nuovo segretario Nazionale del Sindacato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Segreteria Generale dell’UNSA, nel prendere atto con soddisfazione della nuova nomina, esprime una valutazione assai positiva per il più alto numero d’iscritti , che collocano il SALCOM come primo sindacato rappresentativo nel Consiglio Superiore della Magistratu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rPr>
          <w:rFonts w:cs="Arial"/>
          <w:sz w:val="28"/>
        </w:rPr>
      </w:pPr>
      <w:r>
        <w:rPr>
          <w:rFonts w:cs="Arial"/>
          <w:sz w:val="28"/>
        </w:rPr>
        <w:t>LISIP – RASSEGNA PENSIONISTICA</w:t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</w:r>
      <w:r>
        <w:rPr>
          <w:rFonts w:cs="Arial" w:ascii="Arial" w:hAnsi="Arial"/>
          <w:bCs/>
          <w:sz w:val="24"/>
        </w:rPr>
        <w:t>Il Comitato Nazionale del LISIP – Libero Sindacato pensionati – si è riunito il 4 u.s. sotto la Presidenza di Vecchione Luigi e con la partecipazione di Renato Plaja – cooptato nel comitato stesso con delibera adottata nella precedente riunione del 12/10/01. Il Comitato ha approvato l’iniziativa di dar corso ad una campagna di iscrizione invitando i sindacati aderenti ad attivarsi per acquisire nuove deleghe, al fine di conservare ed accrescere, attraverso la partecipazione dei pensionati, un patrimonio di esperienze e di cultura, altrimenti dispers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La Segreteria Generale dell’UNSA nella riunione del 4 u.s., al fine di sostenere l’apprezzata rivista “La rassegna pensionistica”, ha deliberato di invitare i Sindacati aderenti alla Federazione di versare un contributo  annuo volontario che da diritto a ricevere la rassegna bimest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utti i colleghi in pensione o in prossimità del collocamento a riposo possono iscriversi al Lisip, versando sul CCP n.44659001 le seguenti quote ann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€</w:t>
      </w:r>
      <w:r>
        <w:rPr>
          <w:rFonts w:cs="Arial" w:ascii="Arial" w:hAnsi="Arial"/>
          <w:bCs/>
          <w:sz w:val="24"/>
        </w:rPr>
        <w:t>.18.00 iscri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€</w:t>
      </w:r>
      <w:r>
        <w:rPr>
          <w:rFonts w:cs="Arial" w:ascii="Arial" w:hAnsi="Arial"/>
          <w:bCs/>
          <w:sz w:val="24"/>
        </w:rPr>
        <w:t>23.00 simpatizz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€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28.00 sostenitori.</w:t>
      </w:r>
    </w:p>
    <w:p>
      <w:pPr>
        <w:pStyle w:val="Normal"/>
        <w:ind w:left="43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iscrizione da diritto a ricevere la rassegna di pensionist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tà e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Renato Pla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8:00Z</dcterms:created>
  <dc:creator>Salfi</dc:creator>
  <dc:description/>
  <dc:language>en-US</dc:language>
  <cp:lastModifiedBy>FEDERSTATALI UNSA-CONFSAL</cp:lastModifiedBy>
  <cp:lastPrinted>2003-06-11T10:35:00Z</cp:lastPrinted>
  <dcterms:modified xsi:type="dcterms:W3CDTF">2003-06-11T08:38:00Z</dcterms:modified>
  <cp:revision>29</cp:revision>
  <dc:subject/>
  <dc:title> </dc:title>
</cp:coreProperties>
</file>