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496316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ICATO N. 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COLLO N. 2 DEL 4 GEN. </w:t>
            </w:r>
            <w:r>
              <w:rPr>
                <w:rFonts w:cs="Arial" w:ascii="Arial" w:hAnsi="Arial"/>
                <w:sz w:val="22"/>
                <w:szCs w:val="24"/>
              </w:rPr>
              <w:t>'</w:t>
            </w: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RO SED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EQUAZIONE PENSIONI ANNO 2005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/>
      </w:pPr>
      <w:r>
        <w:rPr>
          <w:rFonts w:cs="Arial" w:ascii="Arial" w:hAnsi="Arial"/>
          <w:sz w:val="22"/>
        </w:rPr>
        <w:tab/>
        <w:t>La perequazione automatica delle pensioni decorrenti dall’1.1.2005 prevede un aumento percentuale massimo dell’1,90%, come stabilito dal Decreto Interministeriale-Economia e Lavoro del 20.11.2004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aumento a scalare è così applicabile:</w:t>
      </w:r>
    </w:p>
    <w:p>
      <w:pPr>
        <w:pStyle w:val="P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e pensioni mensili fino a </w:t>
        <w:tab/>
        <w:t>€ 1.236,54, incremento dell’ 1,90%</w:t>
      </w:r>
    </w:p>
    <w:p>
      <w:pPr>
        <w:pStyle w:val="P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pensioni mensili tra € 1.236,55 € e € 2.060,90, incremento dell’ 1,71%</w:t>
      </w:r>
    </w:p>
    <w:p>
      <w:pPr>
        <w:pStyle w:val="P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pensioni mensili oltre € 2.060,90, incremento dell’ 1,425%</w:t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OLO NUOVE ALIQUOTE IMPOSTA IRE DALL’1.1.2005</w:t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circolare dell’Agenzia delle Entrate n. 2/E del 03.01.2005 emana le istruzioni ai sostituti d’imposta per l’applicazione della Finanziaria 2005.</w:t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Ai fini della determinazione della base imponibile, i sostituti d’imposta dovranno tenere presente due condizioni:</w:t>
      </w:r>
    </w:p>
    <w:p>
      <w:pPr>
        <w:pStyle w:val="P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eduzioni per rispettare la progressività del reddito;</w:t>
      </w:r>
    </w:p>
    <w:p>
      <w:pPr>
        <w:pStyle w:val="P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eduzioni da riconoscere per i carichi di famiglia.</w:t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vremo verificare in concreto sulla busta paga di gennaio 2005 la misura dei benefici che derivano sullo stipendio.</w:t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notiziario Confsal n. 1/2005:</w:t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  <w:u w:val="single"/>
        </w:rPr>
        <w:t>FINANZIARIA 200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34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Sul sito web della Confsal www.confsal.it è consultabile il testo della Legge Finanziaria 2005 approvata in via definitiva il 29 dicembre scors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>Il testo consta di un solo articolo composto di 572 commi. A parte viene anche pubblicato uno stralcio della stessa legge riguardante le pubbliche amministrazioni, l’università e la scuol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>L’intera manovra economica che ammonta a 24 miliardi di euro, prevede, tra l’altro, uno sgravio fiscale di 6,5 miliardi di euro e stabilisce un tetto per gli aumenti della spesa pubblica pari al 2%.</w:t>
      </w:r>
    </w:p>
    <w:p>
      <w:pPr>
        <w:pStyle w:val="P2"/>
        <w:widowControl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dialità e Saluti.</w:t>
      </w:r>
    </w:p>
    <w:p>
      <w:pPr>
        <w:pStyle w:val="P2"/>
        <w:widowControl/>
        <w:tabs>
          <w:tab w:val="clear" w:pos="720"/>
        </w:tabs>
        <w:spacing w:lineRule="auto" w:line="240"/>
        <w:ind w:left="424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left="495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nato Plaj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"/>
      <w:numFmt w:val="bullet"/>
      <w:lvlText w:val="-"/>
      <w:lvlJc w:val="left"/>
      <w:pPr>
        <w:tabs>
          <w:tab w:val="num" w:pos="1410"/>
        </w:tabs>
        <w:ind w:left="141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Aria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strike w:val="false"/>
      <w:dstrike w:val="false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Verdana" w:hAnsi="Verdana" w:cs="Verdan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eastAsia="Times New Roman" w:cs="Times New Roman"/>
      <w:i/>
      <w:u w:val="none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Arial Unicode MS;Tahoma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Verdana" w:hAnsi="Verdana"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blu1">
    <w:name w:val="testoblu1"/>
    <w:basedOn w:val="Caratterepredefinitoparagrafo"/>
    <w:qFormat/>
    <w:rPr>
      <w:rFonts w:ascii="Verdana" w:hAnsi="Verdana" w:cs="Verdana"/>
      <w:strike w:val="false"/>
      <w:dstrike w:val="false"/>
      <w:color w:val="0D415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21:00Z</dcterms:created>
  <dc:creator>FEDERAZIONE UNSA-CONFSAL</dc:creator>
  <dc:description/>
  <dc:language>en-US</dc:language>
  <cp:lastModifiedBy>FEDERSTATALI UNSA-CONFSAL</cp:lastModifiedBy>
  <cp:lastPrinted>2005-01-04T13:18:00Z</cp:lastPrinted>
  <dcterms:modified xsi:type="dcterms:W3CDTF">2005-01-04T12:18:00Z</dcterms:modified>
  <cp:revision>21</cp:revision>
  <dc:subject/>
  <dc:title> </dc:title>
</cp:coreProperties>
</file>