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172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452 DEL 21 SET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SAL-UNSA-SAG – PROCLAMAZIONE STATO DI AGITAZIO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Si riporta, qui di seguito, il comunicato stampa congiunto diramato il 20/09 u.s. dal sindacato Confsal-Unsa-Sag e dalla Uil-P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i/>
          <w:szCs w:val="24"/>
        </w:rPr>
        <w:t>“Le Segreterie generali di UNSA-Sag – UILPA, ai sensi dell’art. 2, comma 2 della L. 146 del 12/06/1990, come modificata dalla L. 83/2000, proclamano lo stato di agitazione di tutto il personale del dipartimento dell’Organizzazione giudiziar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>La decisione dello stato di agitazione è motivata dalla mancata riqualificazione del personale dell’organizzazione giudiziaria che, di fatto, annulla la possibilità di 40.000 lavoratori giudiziari di vedere riconosciuta la propria professional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>Obiettivo della formale proclamazione dello stato di agitazione e della richiesta della procedura conciliativa è quello di trovare idonee soluzioni atte a rimuovere l’attuale condizione di stallo in cui versa il person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>In caso di esito negativo del tentativo di conciliazione o di mancata convocazione si preannuncia sin da ora il ricorso ad ulteriori e più incisive azioni di lotta del personale delle cancellerie e segreterie giudiziarie. (UNSA-SAG Antimo PONTICELLO – UILPA Antonio PILLA)”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l notiziario Confsal n. 130 del 20 settembre 2005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Cs w:val="false"/>
          <w:i/>
          <w:iCs/>
          <w:color w:val="000000"/>
          <w:szCs w:val="24"/>
        </w:rPr>
        <w:t>«</w:t>
      </w:r>
      <w:r>
        <w:rPr>
          <w:b/>
          <w:i/>
          <w:iCs/>
          <w:sz w:val="28"/>
          <w:szCs w:val="28"/>
          <w:u w:val="single"/>
        </w:rPr>
        <w:t>PUBBLICI DIPENDENTI: CERTIFICAZIONE DIRITTO PRESTAZIONE PENSIONISTICA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L’Inpdap il 13 settembre 2005 ha diramato la circolare n. 44 sulla certificazione del diritto alla prestazione pensionistica dei pubblici dipendenti, ai sensi dell’art. 1, comma 3 della legge 23/8/2004, n. 243.</w:t>
      </w:r>
    </w:p>
    <w:p>
      <w:pPr>
        <w:pStyle w:val="Normal"/>
        <w:ind w:firstLine="426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La certificazione entrata in vigore il 6 ottobre 2004 ora diventa operativa.</w:t>
      </w:r>
    </w:p>
    <w:p>
      <w:pPr>
        <w:pStyle w:val="Normal"/>
        <w:ind w:firstLine="426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La “certificazione del diritto alla pensione per i pubblici dipendenti”, fortemente voluta ed ottenuta dalla pressante azione sindacale della Confsal, ha natura dichiarativa ed è orientata a consolidare le certezze dell’iscritto obbligando, tra l’altro, l’Inpdap ad informare i richiedenti del raggiungimento o meno dei requisiti necessari per il conseguimento del diritto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Si ricorda che la “certificazione” non dà il diritto ad ottenere il posticipo del pensionamento e di conseguenza il cosiddetto “superbonus”, per ora, concesso solo ai lavoratori privati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La Confsal, su tale materia, ha chiesto un incontro urgente con il Governo (cfr. Notiziario n. 129 del 19/9/2005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La certificazione Inpdap riguarda i lavoratori che maturano il diritto alla pensione con i requisiti vigenti al 31/12/2007, attestando il diritto all’accesso alla pensione di vecchiaia o di anzianità, anche se in regime contributivo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Con la certificazione la pensione viene calcolata con i criteri in vigore prima dell’entrata in vigore della riforma pensionistica (legge 243/04 – 1 gennaio 2008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I dipendenti pubblici, una volta maturati i requisiti richiesti, ed in possesso della certificazione, possono accedere al pensionamento in qualsiasi momento.</w:t>
      </w:r>
    </w:p>
    <w:p>
      <w:pPr>
        <w:pStyle w:val="Normal"/>
        <w:ind w:firstLine="426"/>
        <w:jc w:val="both"/>
        <w:rPr>
          <w:iCs/>
          <w:szCs w:val="24"/>
        </w:rPr>
      </w:pPr>
      <w:r>
        <w:rPr>
          <w:b/>
          <w:bCs w:val="false"/>
          <w:i/>
        </w:rPr>
        <w:t xml:space="preserve">E’ necessario richiedere le certificazioni tramite i modelli predisposti dall’Inpdap. Il testo della circolare n. 44 del 13/9/2005, con i relativi modelli, sono consultabili sul sito della Confsal: </w:t>
      </w:r>
      <w:hyperlink r:id="rId3">
        <w:r>
          <w:rPr>
            <w:rStyle w:val="InternetLink"/>
            <w:b/>
            <w:bCs/>
            <w:i/>
          </w:rPr>
          <w:t>www.confsal.it</w:t>
        </w:r>
      </w:hyperlink>
      <w:r>
        <w:rPr>
          <w:b/>
          <w:bCs w:val="false"/>
          <w:i/>
        </w:rPr>
        <w:t xml:space="preserve"> (agenda, ultime novità dall’INPDAP).</w:t>
      </w:r>
      <w:r>
        <w:rPr>
          <w:i/>
          <w:szCs w:val="24"/>
        </w:rPr>
        <w:t xml:space="preserve"> (Il Segretario Generale - Prof. Marco Paolo Nigi)»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Cs w:val="24"/>
        </w:rPr>
        <w:t>Cordialità e Sa</w:t>
      </w:r>
      <w:r>
        <w:rPr>
          <w:iCs/>
          <w:szCs w:val="24"/>
        </w:rPr>
        <w:t xml:space="preserve">luti. </w:t>
      </w:r>
    </w:p>
    <w:p>
      <w:pPr>
        <w:pStyle w:val="Normal"/>
        <w:ind w:left="4820" w:hanging="0"/>
        <w:rPr>
          <w:iCs/>
          <w:szCs w:val="24"/>
        </w:rPr>
      </w:pPr>
      <w:r>
        <w:rPr>
          <w:iCs/>
          <w:szCs w:val="24"/>
        </w:rPr>
        <w:t>IL SEGRETARIO GENERALE</w:t>
      </w:r>
    </w:p>
    <w:p>
      <w:pPr>
        <w:pStyle w:val="Normal"/>
        <w:ind w:left="4820" w:hanging="0"/>
        <w:rPr>
          <w:iCs/>
          <w:szCs w:val="24"/>
        </w:rPr>
      </w:pPr>
      <w:r>
        <w:rPr>
          <w:iCs/>
          <w:szCs w:val="24"/>
        </w:rPr>
        <w:t>Renato Pla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s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6:00Z</dcterms:created>
  <dc:creator>FEDERSTATALI UNSA-CONFSAL</dc:creator>
  <dc:description/>
  <cp:keywords/>
  <dc:language>en-US</dc:language>
  <cp:lastModifiedBy>Federazione Confsal-Unsa</cp:lastModifiedBy>
  <cp:lastPrinted>2005-09-21T09:11:00Z</cp:lastPrinted>
  <dcterms:modified xsi:type="dcterms:W3CDTF">2005-09-21T07:12:00Z</dcterms:modified>
  <cp:revision>37</cp:revision>
  <dc:subject/>
  <dc:title>SCADENZE</dc:title>
</cp:coreProperties>
</file>