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6"/>
              </w:rPr>
              <w:t>COMUNICATO N. 239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616 DEL 5 DIC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CNL DIPENDENTI PUBBLICI – GLI AUMENTI SLITTANO AL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Come avevamo previsto e riportato più volte nei precedenti comunicati, la commedia inscenata in questi mesi dal Governo, ha rivelato l’epilogo e, dopo una serie di smentite, il pagamento in busta paga degli aumenti e degli arretrati sono per tutti slittati al 2006.</w:t>
      </w:r>
    </w:p>
    <w:p>
      <w:pPr>
        <w:pStyle w:val="Normal"/>
        <w:jc w:val="both"/>
        <w:rPr/>
      </w:pPr>
      <w:r>
        <w:rPr/>
        <w:tab/>
        <w:t>Era prevedibile dati i tempi stretti per gli adempimenti burocratici e il temporeggiamento adottato, in particolare dal Ministero dell’Economia nel dare il proprio assenso alle preintese dei CCNL ( Scuola,Ministeri, Vigili del Fuoco) prima di trasmettere gli atti alla Corte dei Conti che dovrebbe esaminarli domani 6 dicembre.</w:t>
      </w:r>
    </w:p>
    <w:p>
      <w:pPr>
        <w:pStyle w:val="Normal"/>
        <w:jc w:val="both"/>
        <w:rPr/>
      </w:pPr>
      <w:r>
        <w:rPr/>
        <w:tab/>
        <w:t>E’ un sistema di relazioni sindacali ch’è scaduto ai minimi livelli  di decenza e di rispetto da parte di un datore di lavoro, lo Stato, nei riguardi dei civili suoi servitori, mortificandoli a tal punto da ingenerare nei cittadini un diffuso senso di scarsa credibilità nei confronti delle istituzioni in genere.</w:t>
      </w:r>
    </w:p>
    <w:p>
      <w:pPr>
        <w:pStyle w:val="Normal"/>
        <w:jc w:val="both"/>
        <w:rPr/>
      </w:pPr>
      <w:r>
        <w:rPr/>
        <w:tab/>
        <w:t>Non cadiamo ora nel facile ed ancor più indecoroso pronostico se i pagamenti saranno “concessi” prima dell’Epifania (Ministro Baccini. non prometta almeno questo!!) o dopo, perché, allora, siamo davvero considerati proprio degli accattoni con la mano tesa dietro l’angolo. E questo non farebbe onore a nessuno.</w:t>
      </w:r>
    </w:p>
    <w:p>
      <w:pPr>
        <w:pStyle w:val="Normal"/>
        <w:jc w:val="both"/>
        <w:rPr/>
      </w:pPr>
      <w:r>
        <w:rPr/>
        <w:tab/>
        <w:t>Ormai si facciano a pagamenti alle normali scadenze degli adempimenti procedurali, senza demagogiche promesse di accelerazioni che non servono più.</w:t>
      </w:r>
    </w:p>
    <w:p>
      <w:pPr>
        <w:pStyle w:val="Normal"/>
        <w:jc w:val="both"/>
        <w:rPr/>
      </w:pPr>
      <w:r>
        <w:rPr/>
        <w:tab/>
        <w:t>Piuttosto si intervenga con maggiore decisionismo perché si proceda alla urgente sottoscrizione delle preintese dei CCNL dei comparti delle Agenzie Fiscali, e della  Dirigenza area I (Ministeri) prima di Natale.</w:t>
      </w:r>
    </w:p>
    <w:p>
      <w:pPr>
        <w:pStyle w:val="Normal"/>
        <w:ind w:firstLine="708"/>
        <w:jc w:val="both"/>
        <w:rPr/>
      </w:pPr>
      <w:r>
        <w:rPr/>
        <w:t xml:space="preserve">Si aprino subito le trattative del comparto Presidenza del Consiglio dei Ministri e </w:t>
      </w:r>
    </w:p>
    <w:p>
      <w:pPr>
        <w:pStyle w:val="Normal"/>
        <w:ind w:firstLine="708"/>
        <w:jc w:val="both"/>
        <w:rPr/>
      </w:pPr>
      <w:r>
        <w:rPr/>
        <w:t>della Dirigenza -Area VI (Agenzie fiscali) e VIII (Presidenza Consiglio dei Ministri) per dare un corretto segnale di attenzione anche a queste altre categorie.</w:t>
      </w:r>
    </w:p>
    <w:p>
      <w:pPr>
        <w:pStyle w:val="Normal"/>
        <w:ind w:firstLine="708"/>
        <w:jc w:val="both"/>
        <w:rPr/>
      </w:pPr>
      <w:r>
        <w:rPr/>
        <w:t>Infine, non si strumentalizzi l’eventuale cambio del Presidente dell’Aran, legato a motivi di opportunità politica nelle nomine degli alti vertici in prossimità dell’ultimo  semestre di governo, per fare ulteriormente slittare la definizione dei contratti.</w:t>
      </w:r>
    </w:p>
    <w:p>
      <w:pPr>
        <w:pStyle w:val="Normal"/>
        <w:ind w:firstLine="708"/>
        <w:jc w:val="both"/>
        <w:rPr/>
      </w:pPr>
      <w:r>
        <w:rPr/>
        <w:t>Per una volta si privilegiano gli interessi dei dipendenti e si facciano slittare le nomine dei vertici della Pubblica Amministrazione. (?)</w:t>
      </w:r>
    </w:p>
    <w:p>
      <w:pPr>
        <w:pStyle w:val="Normal"/>
        <w:ind w:firstLine="708"/>
        <w:jc w:val="both"/>
        <w:rPr/>
      </w:pPr>
      <w:r>
        <w:rPr/>
        <w:t>Il 2006 è alle porte: quando finiremo di parlare di contratti scaduti da anni per cominciare a parlare del nuovo CCNL – quadriennio 2006- 2009 ?</w:t>
      </w:r>
    </w:p>
    <w:p>
      <w:pPr>
        <w:pStyle w:val="Normal"/>
        <w:ind w:firstLine="708"/>
        <w:jc w:val="both"/>
        <w:rPr/>
      </w:pPr>
      <w:r>
        <w:rPr/>
        <w:t>E’ un interrogativo forte che dovremo quanto prima affrontare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dialità e saluti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Renato Pla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7:00Z</dcterms:created>
  <dc:creator>Federazione Confsal-Unsa</dc:creator>
  <dc:description/>
  <cp:keywords/>
  <dc:language>en-US</dc:language>
  <cp:lastModifiedBy>Federazione Confsal-Unsa</cp:lastModifiedBy>
  <cp:lastPrinted>2005-11-28T17:11:00Z</cp:lastPrinted>
  <dcterms:modified xsi:type="dcterms:W3CDTF">2005-12-05T08:03:00Z</dcterms:modified>
  <cp:revision>31</cp:revision>
  <dc:subject/>
  <dc:title>SCADENZE</dc:title>
</cp:coreProperties>
</file>