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6"/>
              </w:rPr>
              <w:t>COMUNICATO N. 252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666 DEL 21 DIC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CCNL – COMPARTO MINISTERI – PAGAMENTI IN BUSTA PAGA GENNAIO 2006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Con la busta paga di Gennaio 2006 saranno pagati gli aumenti e gli arretrati relativi al CCNL – biennio economico 01.01.2004-31.12.2005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Nella stesa busta paga sarà compreso il relativo aumento mensile a regime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CCNL – COMPARTO AGENZIE FISCALI – NOTA DI SOLLECITO ALL’ARAN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ab/>
        <w:t>Si trasmette, qui di seguito, il testo della nota inviata ieri al Presidente dell’Aran, Avv. Guido Fanton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2"/>
          <w:szCs w:val="22"/>
        </w:rPr>
        <w:tab/>
      </w:r>
      <w:r>
        <w:rPr>
          <w:bCs w:val="false"/>
          <w:i/>
          <w:sz w:val="22"/>
          <w:szCs w:val="22"/>
        </w:rPr>
        <w:t>“</w:t>
      </w:r>
      <w:r>
        <w:rPr>
          <w:i/>
          <w:iCs/>
          <w:sz w:val="22"/>
          <w:szCs w:val="22"/>
        </w:rPr>
        <w:t>Facendo seguito all’incontro svoltosi il 24/11 u.s. per il rinnovo del CCNL – Comparto Agenzie fiscali – biennio economico 2004/2005, non essendo intervenuto a tutt’oggi inspiegabilmente alcun segnale di ripresa della trattativa, si chiede con la presente una urgente convocazione per procedere alla definizione del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Si resta in attesa di cortese riscontro.”</w:t>
      </w:r>
    </w:p>
    <w:p>
      <w:pPr>
        <w:pStyle w:val="Normal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CCNL – COMPARTO PRESIDENZA CONSIGLIO DEI MINISTRI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Si è tenuto ieri il previsto incontro all’Aran per l’apertura delle trattative per il rinnovo del CCNL – Comparto Presidenza del Consiglio dei Ministri – biennio economico 2004-2005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L’incontro è valso ad aprire la trattativa per l’esame delle compatibilità economiche per il citato biennio, rinviando la discussione al prossimo mese di Gennaio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Cs/>
          <w:sz w:val="22"/>
          <w:szCs w:val="22"/>
          <w:u w:val="single"/>
        </w:rPr>
      </w:pPr>
      <w:r>
        <w:rPr>
          <w:b/>
          <w:bCs w:val="false"/>
          <w:iCs/>
          <w:sz w:val="22"/>
          <w:szCs w:val="22"/>
          <w:u w:val="single"/>
        </w:rPr>
        <w:t>CHIUSURA UFFICI SEDE CENTRALE CONFSAL</w:t>
      </w:r>
    </w:p>
    <w:p>
      <w:pPr>
        <w:pStyle w:val="Normal"/>
        <w:ind w:firstLine="426"/>
        <w:rPr>
          <w:b/>
          <w:b/>
          <w:bCs w:val="false"/>
          <w:iCs/>
          <w:sz w:val="22"/>
          <w:szCs w:val="22"/>
          <w:u w:val="single"/>
        </w:rPr>
      </w:pPr>
      <w:r>
        <w:rPr>
          <w:b/>
          <w:bCs w:val="false"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Si comunica che </w:t>
      </w:r>
      <w:r>
        <w:rPr>
          <w:bCs w:val="false"/>
          <w:sz w:val="22"/>
          <w:szCs w:val="22"/>
        </w:rPr>
        <w:t>la Confsal resterà chiusa nei pomeriggi del 23 dicembre 2005, 30 dicembre 2005 e 5 gennaio 2006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tutti i nostri lettori e alle loro famiglie i più sentiti auguri per le prossime festività e per il nuovo anno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CHIUSURA UFFICI SEDE CENTRALE UNSA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informa che gli uffici della scrivente Federazione rimarranno chiusi nei giorni di martedì 27 dicembre p.v. e lunedì 2 gennaio 2006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A nome mio personale e della Segreteria Generale giungano a tutti i componenti delle strutture centrali e periferiche della Federazione, alle loro famiglie ed a tutti i nostri lettori, i più calorosi auguri di buon Natale e di prospero anno 2006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Cordialità e saluti</w:t>
        <w:tab/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IL SEGRETARIO GENERALE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Renato Plaja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2:00Z</dcterms:created>
  <dc:creator>Federazione Confsal-Unsa</dc:creator>
  <dc:description/>
  <cp:keywords/>
  <dc:language>en-US</dc:language>
  <cp:lastModifiedBy>Federazione Confsal-Unsa</cp:lastModifiedBy>
  <cp:lastPrinted>2005-12-21T10:32:00Z</cp:lastPrinted>
  <dcterms:modified xsi:type="dcterms:W3CDTF">2005-12-21T09:32:00Z</dcterms:modified>
  <cp:revision>22</cp:revision>
  <dc:subject/>
  <dc:title>SCADENZE</dc:title>
</cp:coreProperties>
</file>