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26/200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>PROTOCOLLO N.65  DEL 27 GEN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SA PRECOM – ELETTA LA NUOVA SEGRETERIA NAZION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Lo storico Segretario Nazionale, Giuseppe Monetti, dell’Unsa/Precom – il Sindacato della Presidenza del Consiglio dei Ministri, da sempre federato alla nostra Organizzazione, ha rassegnato le dimissioni, avendo avuto l’incarico di Direttore Generale dell’Amministrazione.</w:t>
      </w:r>
    </w:p>
    <w:p>
      <w:pPr>
        <w:pStyle w:val="Normal"/>
        <w:jc w:val="both"/>
        <w:rPr/>
      </w:pPr>
      <w:r>
        <w:rPr/>
        <w:tab/>
        <w:t>Al collega Monetti gli auguri di buon lavoro nel nuovo importante e delicato compito, ma, soprattutto, un sentito ringraziamento per i tanti anni dedicati al sindacato in difesa dei diritti del personale della Presidenza del Consiglio.</w:t>
      </w:r>
    </w:p>
    <w:p>
      <w:pPr>
        <w:pStyle w:val="Normal"/>
        <w:jc w:val="both"/>
        <w:rPr/>
      </w:pPr>
      <w:r>
        <w:rPr/>
        <w:tab/>
        <w:t>Il Comitato Direttivo ha proceduto alla elezione della nuova Segreteria Nazion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retario Nazionale – ROBERTO RE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nenti della segreteria Nazionale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ARIA PIA MORMIL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ITA IPPOLIT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NTONELLA VARLOT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i nuovi eletti i migliori auguri di ottimi risultati per recuperare, tutti insieme impegnati, quel grado di rappresentatività necessario per consentire al sindacato Precom di continuare a svolgere a pieno titolo il ruolo di tutela e di difesa della categoria, restando, con lungimiranza politica, aperti a tutte le collaborazioni possibili per il conseguimento degli obiettivi rivendicativi.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CNL – COMPARTO PRESIDENZA CONSIGLIO DEI MINISTRI - BIENNIO ECONOMICO 2004-2005 – SOTTOSCRITTA LA PREINTESA</w:t>
      </w:r>
      <w:r>
        <w:rPr>
          <w:b/>
          <w:sz w:val="28"/>
          <w:szCs w:val="28"/>
        </w:rPr>
        <w:t xml:space="preserve"> -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i comunica che il 25 gennaio 2006, all’ARAN, è stata sottoscritta l’ipotesi di Contratto Collettivo Nazionale di Lavoro – biennio economico 2004-2005 - relativo al Personale del Comparto della Presidenza del Consiglio dei Ministri.</w:t>
      </w:r>
    </w:p>
    <w:p>
      <w:pPr>
        <w:pStyle w:val="Normal"/>
        <w:ind w:firstLine="708"/>
        <w:jc w:val="both"/>
        <w:rPr/>
      </w:pPr>
      <w:r>
        <w:rPr/>
        <w:t>Il Contratto, in linea con l’intesa di Palazzo Chigi del 27/5/2005, preve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umento lordo mensile a regime di Euro 125,73 (retribuzione tabellare  Euro 99,46; indennità di Presidenza Euro 14,03; Fondo unico per la Presidenza Euro 12,24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ggiornamento del valore del Buono-Pasto a Euro 7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testo dell’ipotesi dell’accordo è consultabile sul nostro sito internet,  nella sezione “Documentazione”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ralcio dal notiziario SALFI n.72 -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RSI E LAURE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szCs w:val="24"/>
        </w:rPr>
        <w:t>Ha ricevuto il visto della Corte dei Conti, la Circolare della Funzione pubblica relativa al tema dei titoli necessari per la partecipazione ai concorsi pubbli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na serie di precedenti circolari avevano già chiarito che per l’accesso alla dirigenza era necessaria la laurea specialistica. Per i concorsi agli altri livelli del pubblico impiego, ove sia richiesta la laurea, è sufficiente quella trienn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4"/>
        </w:rPr>
        <w:tab/>
        <w:t>Inoltre, è stato chiarito che in tutti quei casi in cui venga richiesta il titolo di laurea “specialistica”, dovrà essere ammesso anche chi possiede la laurea del vecchio ordinamen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b/>
          <w:szCs w:val="24"/>
        </w:rPr>
        <w:t xml:space="preserve">            </w:t>
      </w:r>
      <w:r>
        <w:rPr>
          <w:szCs w:val="24"/>
        </w:rPr>
        <w:t>Cordialità e saluti.</w:t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" w:hAnsi="Letter Gothic" w:cs="Letter Gothic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5:00Z</dcterms:created>
  <dc:creator>Federazione Confsal-Unsa</dc:creator>
  <dc:description/>
  <cp:keywords/>
  <dc:language>en-US</dc:language>
  <cp:lastModifiedBy>Federazione Confsal-Unsa</cp:lastModifiedBy>
  <cp:lastPrinted>2006-01-27T11:04:00Z</cp:lastPrinted>
  <dcterms:modified xsi:type="dcterms:W3CDTF">2006-01-27T10:14:00Z</dcterms:modified>
  <cp:revision>13</cp:revision>
  <dc:subject/>
  <dc:title>SCADENZE</dc:title>
</cp:coreProperties>
</file>