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58/2006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>PROTOCOLLO N. 126 DEL 7 MAR. 2006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-UNS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AN - CCNL AREA VIII DIRIGENZA P.C.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 w:val="false"/>
          <w:sz w:val="28"/>
          <w:szCs w:val="24"/>
          <w:u w:val="single"/>
        </w:rPr>
      </w:pPr>
      <w:r>
        <w:rPr>
          <w:b/>
          <w:bCs w:val="false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  <w:t>Sottoscritta ieri sera all’Aran la pre-intesa sul CCNL del personale appartenente all’Area VIII della dirigenza della Presidenza del Consiglio dei Ministri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  <w:t>L’accordo prevede aumenti del 5,66% per il biennio 2002/2003 e del 5,01% per il biennio 2004-2005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Sul nostro sito web www.unsaconfsal.it, nella sezione “Documentazione”, sono consultabili i testi degli accor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CCNL quadriennio normativo 2002-2005 – parte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CCNL biennio economico 2002-2003 – parte econom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CCNL biennio economica 2004-2005 – parte economica.</w:t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Nel prossimo notiziario daremo più dettagliate comunicazioni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szCs w:val="24"/>
        </w:rPr>
        <w:t>Cordialità e saluti.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IL SEGRETARIO GENERALE</w:t>
      </w:r>
    </w:p>
    <w:p>
      <w:pPr>
        <w:pStyle w:val="Normal"/>
        <w:ind w:left="4820" w:hanging="0"/>
        <w:jc w:val="both"/>
        <w:rPr>
          <w:vanish/>
          <w:sz w:val="20"/>
        </w:rPr>
      </w:pPr>
      <w:r>
        <w:rPr>
          <w:szCs w:val="24"/>
        </w:rPr>
        <w:t>Renato Plaj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Corpotitolo">
    <w:name w:val="corpotitol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8:00Z</dcterms:created>
  <dc:creator>Federazione Confsal-Unsa</dc:creator>
  <dc:description/>
  <cp:keywords/>
  <dc:language>en-US</dc:language>
  <cp:lastModifiedBy>Federazione Confsal-Unsa</cp:lastModifiedBy>
  <cp:lastPrinted>2006-03-06T09:25:00Z</cp:lastPrinted>
  <dcterms:modified xsi:type="dcterms:W3CDTF">2006-03-07T08:38:00Z</dcterms:modified>
  <cp:revision>5</cp:revision>
  <dc:subject/>
  <dc:title>SCADENZE</dc:title>
</cp:coreProperties>
</file>