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81/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330 DEL 12 LUG. 2006</w:t>
            </w:r>
          </w:p>
        </w:tc>
      </w:tr>
    </w:tbl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Stralcio dal notiziario Confsal n. 137 del 12 luglio 2006:</w:t>
      </w:r>
    </w:p>
    <w:p>
      <w:pPr>
        <w:pStyle w:val="Normal"/>
        <w:ind w:left="708"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1"/>
        <w:jc w:val="both"/>
        <w:rPr>
          <w:b/>
          <w:b/>
          <w:i/>
          <w:i/>
        </w:rPr>
      </w:pPr>
      <w:r>
        <w:rPr>
          <w:bCs w:val="false"/>
          <w:i/>
          <w:szCs w:val="24"/>
        </w:rPr>
        <w:t>«</w:t>
      </w:r>
      <w:r>
        <w:rPr>
          <w:b/>
          <w:i/>
          <w:sz w:val="28"/>
          <w:szCs w:val="28"/>
          <w:u w:val="single"/>
        </w:rPr>
        <w:t>CONTRATTI PUBBLICO IMPIEGO: AGGIORNAMENTO</w:t>
      </w:r>
    </w:p>
    <w:p>
      <w:pPr>
        <w:pStyle w:val="Normal"/>
        <w:ind w:left="426" w:firstLine="425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both"/>
        <w:rPr/>
      </w:pPr>
      <w:r>
        <w:rPr>
          <w:b/>
          <w:bCs w:val="false"/>
          <w:i/>
          <w:sz w:val="26"/>
          <w:szCs w:val="26"/>
        </w:rPr>
        <w:tab/>
        <w:t xml:space="preserve">Si comunica che le pre-intese relative al contratto normativo quadriennale 2002-2005, incluso quello economico biennale 2002-2003, e al contratto economico biennale 2004-2005 dell’area </w:t>
      </w:r>
      <w:r>
        <w:rPr>
          <w:b/>
          <w:bCs w:val="false"/>
          <w:i/>
          <w:sz w:val="26"/>
          <w:szCs w:val="26"/>
          <w:u w:val="single"/>
        </w:rPr>
        <w:t>VI della dirigenza – Enti Pubblici non Economici (parastato) e Agenzie Fiscali</w:t>
      </w:r>
      <w:r>
        <w:rPr>
          <w:b/>
          <w:bCs w:val="false"/>
          <w:i/>
          <w:sz w:val="26"/>
          <w:szCs w:val="26"/>
        </w:rPr>
        <w:t xml:space="preserve"> – saranno valutate per l’approvazione dal Consiglio dei Ministri nella seduta di venerdì, 14 luglio 2006. Successivamente i due contratti completeranno l’iter di validazione e controllo alla Corte dei Conti.</w:t>
      </w:r>
    </w:p>
    <w:p>
      <w:pPr>
        <w:pStyle w:val="Normal"/>
        <w:jc w:val="both"/>
        <w:rPr/>
      </w:pPr>
      <w:r>
        <w:rPr>
          <w:bCs w:val="false"/>
          <w:i/>
        </w:rPr>
        <w:tab/>
        <w:t>Si comunica, inoltre, che l’atto di indirizzo del Governo all’Aran per il rinnovo del contratto economico biennale 2004-2005 dell’</w:t>
      </w:r>
      <w:r>
        <w:rPr>
          <w:b/>
          <w:bCs w:val="false"/>
          <w:i/>
        </w:rPr>
        <w:t xml:space="preserve">area II della dirigenza – Regioni ed Enti Locali </w:t>
      </w:r>
      <w:r>
        <w:rPr>
          <w:bCs w:val="false"/>
          <w:i/>
        </w:rPr>
        <w:t>è passato dal Comitato di Settore al Ministero dell’Economia e delle Finanze per la preventiva valutazione prima di essere approvato dal Consiglio dei Ministri e inviato all’ARAN.</w:t>
      </w:r>
    </w:p>
    <w:p>
      <w:pPr>
        <w:pStyle w:val="Normal"/>
        <w:jc w:val="both"/>
        <w:rPr/>
      </w:pPr>
      <w:r>
        <w:rPr>
          <w:bCs w:val="false"/>
          <w:i/>
        </w:rPr>
        <w:tab/>
        <w:t>Si comunica, infine, che il Ministro delle Riforme e Innovazione nella Pubblica Amministrazione (Funzione Pubblica) Luigi Nicolais, ha indirizzato una sua nota al Comitato di Settore competente finalizzata all’emanazione dell’atto di indirizzo per il rinnovo dei contratti (2002-2005, 2002-2003, 2004-2005) dell’</w:t>
      </w:r>
      <w:r>
        <w:rPr>
          <w:b/>
          <w:bCs w:val="false"/>
          <w:i/>
        </w:rPr>
        <w:t xml:space="preserve">area VII della dirigenza – Università ed Enti di Ricerca. </w:t>
      </w:r>
    </w:p>
    <w:p>
      <w:pPr>
        <w:pStyle w:val="Normal"/>
        <w:jc w:val="both"/>
        <w:rPr/>
      </w:pPr>
      <w:r>
        <w:rPr>
          <w:b/>
          <w:bCs w:val="false"/>
          <w:i/>
        </w:rPr>
        <w:tab/>
      </w:r>
      <w:r>
        <w:rPr>
          <w:bCs w:val="false"/>
          <w:i/>
        </w:rPr>
        <w:t>Vi terremo in merito tempestivamente informati.</w:t>
      </w:r>
    </w:p>
    <w:p>
      <w:pPr>
        <w:pStyle w:val="Normal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NOTIZIE  DALLA GAZZETTA UFFICIALE</w:t>
      </w:r>
    </w:p>
    <w:p>
      <w:pPr>
        <w:pStyle w:val="Normal"/>
        <w:ind w:firstLine="426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i/>
          <w:i/>
        </w:rPr>
      </w:pPr>
      <w:r>
        <w:rPr>
          <w:bCs w:val="false"/>
          <w:i/>
        </w:rPr>
        <w:t xml:space="preserve">La  </w:t>
      </w:r>
      <w:r>
        <w:rPr>
          <w:b/>
          <w:bCs w:val="false"/>
          <w:i/>
        </w:rPr>
        <w:t>Direttiva 28 aprile 2006</w:t>
      </w:r>
      <w:r>
        <w:rPr>
          <w:bCs w:val="false"/>
          <w:i/>
        </w:rPr>
        <w:t xml:space="preserve"> del ministero del lavoro e delle politiche sociali, pubblicata sulla G.U. </w:t>
      </w:r>
      <w:r>
        <w:rPr>
          <w:b/>
          <w:bCs w:val="false"/>
          <w:i/>
        </w:rPr>
        <w:t>154</w:t>
      </w:r>
      <w:r>
        <w:rPr>
          <w:bCs w:val="false"/>
          <w:i/>
        </w:rPr>
        <w:t xml:space="preserve"> del </w:t>
      </w:r>
      <w:r>
        <w:rPr>
          <w:b/>
          <w:bCs w:val="false"/>
          <w:i/>
        </w:rPr>
        <w:t>5.7.2006</w:t>
      </w:r>
      <w:r>
        <w:rPr>
          <w:bCs w:val="false"/>
          <w:i/>
        </w:rPr>
        <w:t xml:space="preserve"> detta la disciplina delle forme pensionistiche complementari, attuativa della delega  di cui all'articolo 1, comma 2, lettera h), n. 1, della legge 23 agosto 2004, n. 243.</w:t>
      </w:r>
    </w:p>
    <w:p>
      <w:pPr>
        <w:pStyle w:val="Normal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 w:val="false"/>
          <w:i/>
        </w:rPr>
        <w:t xml:space="preserve">La  G.U. </w:t>
      </w:r>
      <w:r>
        <w:rPr>
          <w:b/>
          <w:bCs w:val="false"/>
          <w:i/>
        </w:rPr>
        <w:t>153</w:t>
      </w:r>
      <w:r>
        <w:rPr>
          <w:bCs w:val="false"/>
          <w:i/>
        </w:rPr>
        <w:t xml:space="preserve"> del </w:t>
      </w:r>
      <w:r>
        <w:rPr>
          <w:b/>
          <w:bCs w:val="false"/>
          <w:i/>
        </w:rPr>
        <w:t>4.7.2006</w:t>
      </w:r>
      <w:r>
        <w:rPr>
          <w:bCs w:val="false"/>
          <w:i/>
        </w:rPr>
        <w:t xml:space="preserve"> pubblica il decreto-legge 4 luglio 2006, n. 223 contenente disposizioni urgenti per il rilancio  economico e sociale, per il contenimento e  la razionalizzazione della spesa pubblica, nonche' interventi in materia di entrate e di contrasto all'evasione fiscale </w:t>
      </w:r>
      <w:r>
        <w:rPr>
          <w:i/>
          <w:szCs w:val="24"/>
        </w:rPr>
        <w:t>.</w:t>
      </w:r>
      <w:r>
        <w:rPr>
          <w:b/>
          <w:i/>
        </w:rPr>
        <w:t xml:space="preserve"> </w:t>
      </w:r>
      <w:r>
        <w:rPr>
          <w:i/>
          <w:szCs w:val="24"/>
        </w:rPr>
        <w:t>(Il Segretario Generale - Prof. Marco Paolo Nigi)</w:t>
      </w:r>
      <w:r>
        <w:rPr>
          <w:bCs w:val="false"/>
          <w:i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 xml:space="preserve">RELAZIONE SULL'ATTIVITÀ NEL 2005 DEL CNIP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La riforma digitale, definita e disponibile su tutti i suoi strumenti, può consentire il recupero di produttività della Pubblica amministrazione, la più grande struttura produttiva del Paese, e di conseguenza sostenere la crescita del Sistema Italia, ma a condizione che si investa nel fattore umano. È quanto emerge dalla Relazione annuale sull'attività nel 2005 del Centro Nazionale per l'Informatica nella Pubblica Amministrazione (CNIPA). Alla presenza dei rappresentanti del Governo, delle principali istituzioni, dei vertici delle PA e del mondo dell'imprenditoria, è stato fatto il punto sul processo di modernizzazione, volto non solo a rendere più efficiente la burocrazia ed a migliorare il servizio offerto a cittadini ed imprese, ma anche ad essere da volano per la promozione e diffusione delle tecnologie digitali, fondamentali per sostenere lo sviluppo e la competitività del Sistema Paese. Sono state tratteggiate luci ed ombre di un impegnativo percorso che non è soltanto strettamente tecnologico, ma che racchiude in sé una forte componente culturale ed umana. Il Rapporto illustra in modo dettagliato l'attività svolta dal CNIPA nell'anno precedente (Vol. I) e lo stato dell'informatizzazione nella Pubblica Amministrazione (Vol. II). (fonte: www.governo.i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1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PENDENTI PUBBLICI – IN SERVIZIO FINO A 67 ANNI</w:t>
      </w:r>
    </w:p>
    <w:p>
      <w:pPr>
        <w:pStyle w:val="Normal"/>
        <w:autoSpaceDE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I dipendenti pubblici (escluso il comparto Scuola) non potranno più chiedere di restare in servizio sino a 70 ann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Lo ha stabilito il Decreto Legge 4 luglio 2006, n. 223, che ha abrogato il comma 1 (2°, 3°, 4° e 5° periodo) dell’art. 16, del D.Lgs. n. 30/12/1992, n. 503, che era stato modificato dalla Legge n. 186/2004 che disponeva la prosecuzione del rapporto di lavoro oltre il limite di età (67 anni) sino a 70 anni, per il collocamento a ripos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Contestualmente, però, la riforma del sistema pensionistico che dovrebbe entrare in vigore dal 2008, prevede il prolungamento del servizio da 60 a 65 anni di età, salvo eventuali cambiamenti in corso d’esame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Cordialità e Saluti 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IL SEGRETARIO GENERALE</w:t>
      </w:r>
    </w:p>
    <w:p>
      <w:pPr>
        <w:pStyle w:val="Normal"/>
        <w:ind w:left="4820" w:hanging="0"/>
        <w:jc w:val="both"/>
        <w:rPr>
          <w:vanish/>
          <w:sz w:val="20"/>
        </w:rPr>
      </w:pPr>
      <w:r>
        <w:rPr>
          <w:szCs w:val="24"/>
        </w:rPr>
        <w:t>Renato Plaj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Corpotitolo">
    <w:name w:val="corpotitol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Piupiccolo1">
    <w:name w:val="piupiccolo1"/>
    <w:basedOn w:val="Normal"/>
    <w:qFormat/>
    <w:pPr>
      <w:spacing w:before="0" w:after="240"/>
    </w:pPr>
    <w:rPr>
      <w:rFonts w:ascii="Verdana" w:hAnsi="Verdana" w:cs="Verdana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39:00Z</dcterms:created>
  <dc:creator>Federazione Confsal-Unsa</dc:creator>
  <dc:description/>
  <cp:keywords/>
  <dc:language>en-US</dc:language>
  <cp:lastModifiedBy>Federazione Confsal-Unsa</cp:lastModifiedBy>
  <cp:lastPrinted>2006-07-12T17:55:00Z</cp:lastPrinted>
  <dcterms:modified xsi:type="dcterms:W3CDTF">2006-07-12T16:15:00Z</dcterms:modified>
  <cp:revision>20</cp:revision>
  <dc:subject/>
  <dc:title>SCADENZE</dc:title>
</cp:coreProperties>
</file>