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96/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355 DEL 27 LUG. 2006</w:t>
            </w:r>
          </w:p>
        </w:tc>
      </w:tr>
    </w:tbl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Dal notiziario Confsal n. 152 del 27 luglio 2006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«</w:t>
      </w:r>
      <w:r>
        <w:rPr>
          <w:b/>
          <w:i/>
          <w:sz w:val="28"/>
          <w:szCs w:val="28"/>
          <w:u w:val="single"/>
        </w:rPr>
        <w:t>RIFORMA DELLE PENSIONI: COMUNICATO STAMPA</w:t>
      </w:r>
    </w:p>
    <w:p>
      <w:pPr>
        <w:pStyle w:val="Normal"/>
        <w:ind w:left="426" w:firstLine="425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Normal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Si riporta, di seguito, il Comunicato Stampa diramato, in data odierna, dalla Segreteria Generale della Confsal sulla riforma delle pensioni:</w:t>
      </w:r>
    </w:p>
    <w:p>
      <w:pPr>
        <w:pStyle w:val="Normal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IFORMA DELLE PENSIONI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ONFSAL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FAVOREVOLE ALLA CANCELLAZIONE DEL GRADON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Roma, 27 luglio 2006</w:t>
      </w:r>
      <w:r>
        <w:rPr>
          <w:i/>
          <w:szCs w:val="24"/>
        </w:rPr>
        <w:t xml:space="preserve">.    “La Confsal sostiene la cancellazione dello scalone previdenziale rendendolo graduale. Sostiene inoltre l’uscita dal lavoro con modalità flessibile e su base volontaria e l’avvio immediato della previdenza complementare”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Così dichiara </w:t>
      </w:r>
      <w:r>
        <w:rPr>
          <w:b/>
          <w:i/>
          <w:szCs w:val="24"/>
        </w:rPr>
        <w:t>Marco Paolo Nigi</w:t>
      </w:r>
      <w:r>
        <w:rPr>
          <w:i/>
          <w:szCs w:val="24"/>
        </w:rPr>
        <w:t xml:space="preserve">, segretario generale della confederazione dei sindacati autonomi, che  precisa : “Ogni riforma del sistema previdenziale nel nostro Paese è pensabile solo separando la spesa per prestazioni previdenziali da quella per prestazioni assistenziali e previa verifica, naturalmente, dell’equilibrio finanziario. Pertanto, </w:t>
      </w:r>
      <w:r>
        <w:rPr>
          <w:b/>
          <w:i/>
          <w:szCs w:val="24"/>
        </w:rPr>
        <w:t>è improponibile l’eventuale innalzamento dell’età e qualsiasi altro intervento coercitivo. In sintesi, non si può far cassa mettendo le mani sulla previdenza</w:t>
      </w:r>
      <w:r>
        <w:rPr>
          <w:i/>
          <w:szCs w:val="24"/>
        </w:rPr>
        <w:t>”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 xml:space="preserve">La strada maestra – conclude Nigi -, nel caso in cui l’equilibrio finanziario non ci sia, è quella di aumentare la platea dei contribuenti, attraverso l’emersione del lavoro sommerso e altri possibili interventi, </w:t>
      </w:r>
      <w:r>
        <w:rPr>
          <w:b/>
          <w:i/>
          <w:szCs w:val="24"/>
        </w:rPr>
        <w:t>escludendo, comunque, qualsiasi penalizzazione per i lavoratori</w:t>
      </w:r>
      <w:r>
        <w:rPr>
          <w:i/>
          <w:szCs w:val="24"/>
        </w:rPr>
        <w:t>”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ind w:left="426" w:hanging="0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AN: RAPPORTO SULLA PREVIDENZA COMPLEMENTARE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E’ stato sottoscritto, in data odierna all’Aran, da parte dei componenti l’Osservatorio Nazionale Bilaterale sui Fondi Pensione del Pubblico Impiego, il </w:t>
      </w:r>
      <w:r>
        <w:rPr>
          <w:b/>
          <w:i/>
          <w:szCs w:val="24"/>
        </w:rPr>
        <w:t>“Rapporto sulla previdenza Complementare nel settore pubblico contrattualizzato”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Il rapporto in questione è stato sottoscritto anche dalla Confsal che fa parte dell’Osservatorio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Si riporta, ai fini informativi, il Comunicato diramato dall’Aran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  <w:t>Comunicato stampa dell’Osservatorio Nazionale Bilaterale sui Fondi Pensione del Pubblico Impiego.</w:t>
      </w:r>
    </w:p>
    <w:p>
      <w:pPr>
        <w:pStyle w:val="Normal"/>
        <w:autoSpaceDE w:val="false"/>
        <w:spacing w:lineRule="atLeast" w:line="240"/>
        <w:ind w:left="306" w:hanging="0"/>
        <w:jc w:val="both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Normal"/>
        <w:autoSpaceDE w:val="false"/>
        <w:spacing w:lineRule="atLeast" w:line="240"/>
        <w:ind w:left="306" w:hanging="0"/>
        <w:jc w:val="both"/>
        <w:rPr/>
      </w:pPr>
      <w:r>
        <w:rPr>
          <w:b/>
          <w:bCs w:val="false"/>
          <w:i/>
          <w:szCs w:val="24"/>
        </w:rPr>
        <w:tab/>
      </w:r>
      <w:r>
        <w:rPr>
          <w:i/>
          <w:szCs w:val="24"/>
        </w:rPr>
        <w:t>Stamattina (27 luglio 2006), presso la sede dell’ARAN si è svolta una riunione dell’Osservatorio Nazionale Bilaterale sui Fondi Pensione del Pubblico Impiego. L’Organismo, composto da rappresentanti dell’ARAN e delle Confederazioni sindacali, ha approvato all’unanimità il testo del Rapporto sulla previdenza complementare nel settore pubblico contrattualizzato.</w:t>
      </w:r>
    </w:p>
    <w:p>
      <w:pPr>
        <w:pStyle w:val="Normal"/>
        <w:autoSpaceDE w:val="false"/>
        <w:spacing w:lineRule="atLeast" w:line="240"/>
        <w:ind w:left="30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l documento rappresenta il primo studio disposto in seguito alla costituzione dell’Osservatorio e sopperisce ad una carenza di documentazione specifica agevolando la divulgazione, soprattutto fra i giovani, di una adeguata cultura previdenziale.</w:t>
      </w:r>
    </w:p>
    <w:p>
      <w:pPr>
        <w:pStyle w:val="Normal"/>
        <w:autoSpaceDE w:val="false"/>
        <w:spacing w:lineRule="atLeast" w:line="240"/>
        <w:ind w:left="306" w:hanging="0"/>
        <w:jc w:val="both"/>
        <w:rPr>
          <w:i/>
          <w:i/>
          <w:szCs w:val="24"/>
        </w:rPr>
      </w:pPr>
      <w:r>
        <w:rPr>
          <w:i/>
          <w:szCs w:val="24"/>
        </w:rPr>
        <w:t>Nella prima parte il rapporto fa il punto lo stato della previdenza complementare nella P.A. con approfondimenti sulle tappe di sviluppo del secondo pilastro di sicurezza sociale.</w:t>
      </w:r>
    </w:p>
    <w:p>
      <w:pPr>
        <w:pStyle w:val="Normal"/>
        <w:autoSpaceDE w:val="false"/>
        <w:spacing w:lineRule="atLeast" w:line="240"/>
        <w:ind w:left="306" w:hanging="0"/>
        <w:jc w:val="both"/>
        <w:rPr>
          <w:i/>
          <w:i/>
          <w:szCs w:val="24"/>
        </w:rPr>
      </w:pPr>
      <w:r>
        <w:rPr>
          <w:i/>
          <w:szCs w:val="24"/>
        </w:rPr>
        <w:t>Nella seconda parte si è voluto dare spazio ad una “agenda” dei futuri impegni che vedranno coinvolte le parti negoziali e le istituzioni interessate.</w:t>
      </w:r>
    </w:p>
    <w:p>
      <w:pPr>
        <w:pStyle w:val="Normal"/>
        <w:autoSpaceDE w:val="false"/>
        <w:spacing w:lineRule="atLeast" w:line="240"/>
        <w:ind w:left="306" w:hanging="0"/>
        <w:jc w:val="both"/>
        <w:rPr>
          <w:i/>
          <w:i/>
          <w:szCs w:val="24"/>
        </w:rPr>
      </w:pPr>
      <w:r>
        <w:rPr>
          <w:i/>
          <w:szCs w:val="24"/>
        </w:rPr>
        <w:t>L’Osservatorio, nel divulgare il contenuto del rapporto, ringrazia tutte le Istituzioni cointeressate per la fattiva collaborazione dimostra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OTIZIE DALLE FEDERAZIONI </w:t>
      </w:r>
    </w:p>
    <w:p>
      <w:pPr>
        <w:pStyle w:val="Normal"/>
        <w:ind w:left="360" w:hanging="0"/>
        <w:jc w:val="both"/>
        <w:rPr>
          <w:b/>
          <w:b/>
          <w:bCs w:val="false"/>
          <w:i/>
          <w:i/>
          <w:sz w:val="28"/>
          <w:szCs w:val="24"/>
          <w:u w:val="single"/>
        </w:rPr>
      </w:pPr>
      <w:r>
        <w:rPr>
          <w:b/>
          <w:bCs w:val="false"/>
          <w:i/>
          <w:sz w:val="28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  <w:t>SNALS – CONFSAL: PRECARIATO</w:t>
      </w:r>
    </w:p>
    <w:p>
      <w:pPr>
        <w:pStyle w:val="Normal"/>
        <w:ind w:left="360" w:hanging="0"/>
        <w:jc w:val="both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Normal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ab/>
        <w:t xml:space="preserve">Si trascrive, per opportuna conoscenza, il Comunicato Stampa diramato, in data odierna, dalla Segreteria Generale dello Snals-Confsal e riguardante il personale precario della Scuola: </w:t>
      </w:r>
    </w:p>
    <w:p>
      <w:pPr>
        <w:pStyle w:val="Normal"/>
        <w:ind w:left="360" w:hanging="0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ind w:left="360" w:hanging="0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bCs w:val="false"/>
          <w:i/>
          <w:szCs w:val="24"/>
        </w:rPr>
        <w:t>SNALS-CONFSAL:   PRECARIATO,  IL  PARLAMENTO  SI  E’  ESPRESSO. L’INIZIATIVA,  ORA,  PASSA  AL  GOVERN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>Roma, 27 luglio 2006</w:t>
      </w:r>
      <w:r>
        <w:rPr>
          <w:i/>
          <w:szCs w:val="24"/>
        </w:rPr>
        <w:t>.      Lo Snals-Confsal prende atto con soddisfazione che la questione del precariato del personale della scuola è stata affrontata dal Parlamento con correttezza nell’analisi del fenomeno e con concretezza nelle soluzioni prospettate.</w:t>
      </w:r>
    </w:p>
    <w:p>
      <w:pPr>
        <w:pStyle w:val="TextBody"/>
        <w:rPr/>
      </w:pPr>
      <w:r>
        <w:rPr>
          <w:i/>
          <w:szCs w:val="24"/>
        </w:rPr>
        <w:t>“</w:t>
      </w:r>
      <w:r>
        <w:rPr>
          <w:i/>
          <w:szCs w:val="24"/>
        </w:rPr>
        <w:t>E’ stata smentita dal Parlamento – ha dichiarato il vicesegretario generale dello Snals-Confsal,</w:t>
      </w:r>
      <w:r>
        <w:rPr>
          <w:b/>
          <w:i/>
          <w:szCs w:val="24"/>
        </w:rPr>
        <w:t xml:space="preserve"> Marco Paolo Nigi</w:t>
      </w:r>
      <w:r>
        <w:rPr>
          <w:i/>
          <w:szCs w:val="24"/>
        </w:rPr>
        <w:t>, - la falsa convinzione secondo cui il precariato scolastico comporta minore spesa pubblica ed è stato affermato, finalmente, che la stabilità del posto di lavoro determina una ricaduta positiva in termini di qualità del servizio didattico e scolastico generale”.</w:t>
      </w:r>
    </w:p>
    <w:p>
      <w:pPr>
        <w:pStyle w:val="TextBody"/>
        <w:rPr/>
      </w:pPr>
      <w:r>
        <w:rPr>
          <w:b/>
          <w:i/>
        </w:rPr>
        <w:t>“</w:t>
      </w:r>
      <w:r>
        <w:rPr>
          <w:b/>
          <w:i/>
        </w:rPr>
        <w:t>La proposta – conclude Nigi  – di un piano straordinario di assunzioni a tempo indeterminato sui posti vacanti e disponibili e secondo le esigenze delle scuole autonome deve trovare, ora, una risposta immediata da parte del Governo”.</w:t>
      </w:r>
      <w:r>
        <w:rPr>
          <w:i/>
        </w:rPr>
        <w:t xml:space="preserve"> (Il Segretario Generale - Prof. Marco Paolo Nigi)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tà e Saluti 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IL SEGRETARIO GENERALE</w:t>
      </w:r>
    </w:p>
    <w:p>
      <w:pPr>
        <w:pStyle w:val="Normal"/>
        <w:ind w:left="4820" w:hanging="0"/>
        <w:jc w:val="both"/>
        <w:rPr>
          <w:vanish/>
          <w:sz w:val="20"/>
        </w:rPr>
      </w:pPr>
      <w:r>
        <w:rPr>
          <w:sz w:val="22"/>
          <w:szCs w:val="22"/>
        </w:rPr>
        <w:t>Renato Plaj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Piupiccolo1">
    <w:name w:val="piupiccolo1"/>
    <w:basedOn w:val="Normal"/>
    <w:qFormat/>
    <w:pPr>
      <w:spacing w:before="0" w:after="240"/>
    </w:pPr>
    <w:rPr>
      <w:rFonts w:ascii="Verdana" w:hAnsi="Verdana" w:cs="Verdana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31:00Z</dcterms:created>
  <dc:creator>Federazione Confsal-Unsa</dc:creator>
  <dc:description/>
  <cp:keywords/>
  <dc:language>en-US</dc:language>
  <cp:lastModifiedBy>Federazione Confsal-Unsa</cp:lastModifiedBy>
  <cp:lastPrinted>2006-07-27T17:57:00Z</cp:lastPrinted>
  <dcterms:modified xsi:type="dcterms:W3CDTF">2006-07-27T15:58:00Z</dcterms:modified>
  <cp:revision>7</cp:revision>
  <dc:subject/>
  <dc:title>SCADENZE</dc:title>
</cp:coreProperties>
</file>