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243/20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 420 DEL 27 SET. 200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-UNSA</w:t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O SEDI</w:t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UNSA/SALT – REVISIONE ASSETTO UFFICI PERIFERICI EX MINISTERO DEL TESORO  - AZIONI DI FORTE PROTESTA</w:t>
      </w:r>
    </w:p>
    <w:p>
      <w:pPr>
        <w:pStyle w:val="Normal"/>
        <w:ind w:firstLine="567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 w:val="false"/>
          <w:szCs w:val="24"/>
        </w:rPr>
        <w:t>Si riporta, qui di seguito, uno stralcio della circolare n. 42 diramata in data 27 settembre 2006 dall’Unsa-Salt:</w:t>
      </w:r>
    </w:p>
    <w:p>
      <w:pPr>
        <w:pStyle w:val="Normal"/>
        <w:ind w:firstLine="567"/>
        <w:jc w:val="both"/>
        <w:rPr/>
      </w:pPr>
      <w:r>
        <w:rPr>
          <w:bCs w:val="false"/>
          <w:i/>
          <w:szCs w:val="24"/>
        </w:rPr>
        <w:t>«</w:t>
      </w:r>
      <w:r>
        <w:rPr>
          <w:i/>
          <w:szCs w:val="24"/>
        </w:rPr>
        <w:t>pervengono notizie dell’elaborazione di una nuova bozza del disegno di legge sulla finanziaria 2007 per quanto riguarda la revisione dell’assetto organizzativo del Ministero dell’Economia e delle Finanze, in particolare quella delle strutture periferiche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La nuova ipotesi, contenuta nell’art. 5 della bozza, conferma la soppressione delle DD.PP.SS.VV.  e delle RR.PP.S. e la contemporanea costituzione di uffici territoriali del Ministero a livello regionale, interregionale o interprovinciale in un numero non superiore a 40 o 50 sedi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Tale ipotesi è inquadrata in un più ampio progetto di riordinamento degli assetti istituzionali delle Amministrazioni dello Stato e degli Enti Pubblici, progetto che vede a livello ministeriale la riorganizzazione di tutti gli uffici periferici dello Stato nell’ambito della Prefettura – Ufficio territoriale del Governo. La predetta riorganizzazione dovrà essere disciplinata con apposita norma regolamentare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Fra le ipotesi prospettate nella bozza c’è, all’art. 7, la previsione dei pagamenti degli stipendi del personale di tutte le Amministrazioni dello Stato, ivi comprese le Forze Armate ed i Corpi di Polizia, attraverso le procedure informatiche dei Servizi centrali e periferici del Ministero, e all’art. 12 la previsione del rafforzamento dei controlli, ripristinando quello sulla “proficuità complessiva della gestione”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Tornando all’ipotesi di riassetto del Ministero (art. 5), il giudizio dell’UNSA non può che essere ancora negativo e di assoluta contrarietà e vanno confermate in toto le valutazioni espresse dal Sindacato con la precedente circolare 41 del 15 c.m.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In questa sede va aggiunta e sottolineata la evidente contraddittorietà della ipotesi rispetto all’impianto riordinamentale degli assetti organizzativi delle Amministrazioni dello Stato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Da una parte viene previsto l’accentramento a livello provinciale di tutti gli uffici statali presso la Prefettura – Ufficio Territoriale di Governo e, dall’altra gli uffici di controllo (rappresentati dalle RR.PP.S.) vengono accentrati a livello regionale. Come è possibile tutto ciò?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Da una parte si rafforzano i controlli di gestione, dall’altra si allontanano dai centri di spesa. L’impianto appare veramente incongruente ed assurdo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Da una parte si ampliano le competenze delle DD.PP.SS.VV. in materia di pagamenti di stipendi, dall’altra si allontanano gli uffici dagli utenti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Anche per questo aspetto l’ipotesi di soppressione delle DD.PP.SS.VV. e delle RR.PP.S. è inaccettabile e va respinta con forza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Il Ministro continua ad ignorare le richieste di incontro dei Sindacati di settore dimostrando assoluta insensibilità politica al problema che riguarda il suo Ministero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Per quanto ci riguarda, viene confermata la riunione del Comitato Direttivo Nazionale del Sindacato per i giorni 29 e 30 c.m. nel corso del quale verrà definito un pacchetto di azioni sindacali, comprese manifestazioni di scioperi nazionali della categoria, finalizzate a contrastare questo sciagurato disegno distruttivo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Si coglie l’occasione per inviare fraterni saluti. (Il Segretario Nazionale – Giuseppe Conti)</w:t>
      </w:r>
      <w:r>
        <w:rPr>
          <w:bCs w:val="false"/>
          <w:i/>
          <w:szCs w:val="24"/>
        </w:rPr>
        <w:t>»</w:t>
      </w:r>
    </w:p>
    <w:p>
      <w:pPr>
        <w:pStyle w:val="Normal"/>
        <w:ind w:firstLine="14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Cordialità e Saluti</w:t>
      </w:r>
    </w:p>
    <w:p>
      <w:pPr>
        <w:pStyle w:val="Normal"/>
        <w:ind w:left="4820" w:hanging="0"/>
        <w:jc w:val="both"/>
        <w:rPr>
          <w:szCs w:val="24"/>
        </w:rPr>
      </w:pPr>
      <w:r>
        <w:rPr>
          <w:szCs w:val="24"/>
        </w:rPr>
        <w:t>IL SEGRET</w:t>
      </w:r>
      <w:r>
        <w:rPr>
          <w:szCs w:val="24"/>
        </w:rPr>
        <w:t>ARIO GENE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5020</wp:posOffset>
                </wp:positionH>
                <wp:positionV relativeFrom="paragraph">
                  <wp:posOffset>6238875</wp:posOffset>
                </wp:positionV>
                <wp:extent cx="6181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Si comunica che gli uffici della scrivente Federazione resteranno chiusi dal 7/8/2006 al 25/8/2006. Pertanto, la sede sarà riaperta il 28/8/2006.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491.25pt;mso-position-vertical-relative:text;margin-left:56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Cs w:val="false"/>
                          <w:sz w:val="22"/>
                          <w:szCs w:val="22"/>
                        </w:rPr>
                        <w:t>Si comunica che gli uffici della scrivente Federazione resteranno chiusi dal 7/8/2006 al 25/8/2006. Pertanto, la sede sarà riaperta il 28/8/2006.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both"/>
        <w:rPr>
          <w:vanish/>
          <w:sz w:val="20"/>
        </w:rPr>
      </w:pPr>
      <w:r>
        <w:rPr>
          <w:szCs w:val="24"/>
        </w:rPr>
        <w:t>Renato Plaja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pan">
    <w:name w:val="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560" w:right="566" w:hanging="0"/>
      <w:jc w:val="both"/>
    </w:pPr>
    <w:rPr>
      <w:rFonts w:cs="Times New Roman"/>
    </w:rPr>
  </w:style>
  <w:style w:type="paragraph" w:styleId="Corpotitolo">
    <w:name w:val="corpotitolo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Cs w:val="24"/>
    </w:rPr>
  </w:style>
  <w:style w:type="paragraph" w:styleId="Corpotesto">
    <w:name w:val="corpotesto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Piupiccolo1">
    <w:name w:val="piupiccolo1"/>
    <w:basedOn w:val="Normal"/>
    <w:qFormat/>
    <w:pPr>
      <w:spacing w:before="0" w:after="240"/>
    </w:pPr>
    <w:rPr>
      <w:rFonts w:ascii="Verdana" w:hAnsi="Verdana" w:cs="Verdana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UNSA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50:00Z</dcterms:created>
  <dc:creator>Federazione Confsal-Unsa</dc:creator>
  <dc:description/>
  <cp:keywords/>
  <dc:language>en-US</dc:language>
  <cp:lastModifiedBy>Federazione Confsal-Unsa</cp:lastModifiedBy>
  <cp:lastPrinted>2006-09-25T09:16:00Z</cp:lastPrinted>
  <dcterms:modified xsi:type="dcterms:W3CDTF">2006-09-27T12:39:00Z</dcterms:modified>
  <cp:revision>22</cp:revision>
  <dc:subject/>
  <dc:title>SCADENZE</dc:title>
</cp:coreProperties>
</file>