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62/2006</w:t>
            </w:r>
          </w:p>
          <w:p>
            <w:pPr>
              <w:pStyle w:val="Normal"/>
              <w:jc w:val="center"/>
              <w:rPr>
                <w:b/>
                <w:b/>
                <w:sz w:val="22"/>
              </w:rPr>
            </w:pPr>
            <w:r>
              <w:rPr>
                <w:b/>
                <w:sz w:val="22"/>
              </w:rPr>
              <w:t>PROTOCOLLO N. 455 DEL 13 OT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 xml:space="preserve">AI SEGRETARI PROVINCIALI CONFSAL-UNSA </w:t>
      </w:r>
    </w:p>
    <w:p>
      <w:pPr>
        <w:pStyle w:val="Normal"/>
        <w:numPr>
          <w:ilvl w:val="0"/>
          <w:numId w:val="0"/>
        </w:numPr>
        <w:ind w:left="3828" w:hanging="0"/>
        <w:jc w:val="both"/>
        <w:outlineLvl w:val="0"/>
        <w:rPr>
          <w:b/>
          <w:b/>
          <w:sz w:val="22"/>
        </w:rPr>
      </w:pPr>
      <w:r>
        <w:rPr>
          <w:rFonts w:eastAsia="Arial"/>
          <w:b/>
          <w:sz w:val="22"/>
        </w:rPr>
        <w:t xml:space="preserve">                                                                        </w:t>
      </w:r>
      <w:r>
        <w:rPr>
          <w:b/>
          <w:sz w:val="22"/>
        </w:rPr>
        <w:t>LORO SED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NSA-SALT – PROCLAMAZIONE DELLO STATO DI AGITAZIONE</w:t>
      </w:r>
    </w:p>
    <w:p>
      <w:pPr>
        <w:pStyle w:val="Normal"/>
        <w:jc w:val="both"/>
        <w:rPr>
          <w:b/>
          <w:b/>
          <w:sz w:val="28"/>
          <w:szCs w:val="28"/>
          <w:u w:val="single"/>
        </w:rPr>
      </w:pPr>
      <w:r>
        <w:rPr>
          <w:b/>
          <w:sz w:val="28"/>
          <w:szCs w:val="28"/>
          <w:u w:val="single"/>
        </w:rPr>
      </w:r>
    </w:p>
    <w:p>
      <w:pPr>
        <w:pStyle w:val="Normal"/>
        <w:ind w:firstLine="708"/>
        <w:jc w:val="both"/>
        <w:rPr>
          <w:szCs w:val="24"/>
        </w:rPr>
      </w:pPr>
      <w:r>
        <w:rPr>
          <w:szCs w:val="24"/>
        </w:rPr>
        <w:t>Si riporta, qui di seguito, uno stralcio della circolare n. 45 diramata in data 11 ottobre 2006, dall’Unsa/Salt:</w:t>
      </w:r>
    </w:p>
    <w:p>
      <w:pPr>
        <w:pStyle w:val="Normal"/>
        <w:ind w:firstLine="708"/>
        <w:jc w:val="both"/>
        <w:rPr/>
      </w:pPr>
      <w:r>
        <w:rPr>
          <w:bCs w:val="false"/>
          <w:i/>
          <w:szCs w:val="24"/>
        </w:rPr>
        <w:t>«</w:t>
      </w:r>
      <w:r>
        <w:rPr>
          <w:i/>
          <w:szCs w:val="24"/>
        </w:rPr>
        <w:t>Si fa seguito alle precedenti circolari per informare la categoria che, su esplicita richiesta di questa Segreteria Nazionale, la Federazione ConfSAL – UNSA, titolare dell’iniziativa, ha provveduto ad avviare la procedura di conciliazione (prevista dalle norme legislative in materia di scioperi) in ordine alla vertenza che vede il nostro Sindacato impegnato a contrastare l’art. 34 del disegno di legge della Finanziaria 2007 che prevede la soppressione di oltre il 50% degli Uffici periferici del Ministero.</w:t>
      </w:r>
    </w:p>
    <w:p>
      <w:pPr>
        <w:pStyle w:val="Normal"/>
        <w:jc w:val="both"/>
        <w:rPr/>
      </w:pPr>
      <w:r>
        <w:rPr>
          <w:i/>
          <w:szCs w:val="24"/>
        </w:rPr>
        <w:tab/>
        <w:t xml:space="preserve">Se il tentativo di conciliazione non dovesse dare i risultati sperati, allora questa Segreteria Nazionale </w:t>
      </w:r>
      <w:r>
        <w:rPr>
          <w:b/>
          <w:i/>
          <w:szCs w:val="24"/>
        </w:rPr>
        <w:t>si vedrà costretta ad indire una giornata di sciopero nazionale della categoria così come deliberato dal Comitato Direttivo Nazionale del nostro Sindacato, sciopero, che verosimilmente potrà essere effettuato entro la fine del corrente mese.</w:t>
      </w:r>
    </w:p>
    <w:p>
      <w:pPr>
        <w:pStyle w:val="Normal"/>
        <w:jc w:val="both"/>
        <w:rPr>
          <w:i/>
          <w:i/>
          <w:szCs w:val="24"/>
        </w:rPr>
      </w:pPr>
      <w:r>
        <w:rPr>
          <w:i/>
          <w:szCs w:val="24"/>
        </w:rPr>
        <w:tab/>
        <w:t>In questa ottica la categoria dovrà mobilitarsi per contrastare gli effetti devastanti di questa previsione normativa che mette in discussione le sorti di oltre il 50% degli Uffici periferici del Ministero con pesanti ricadute sul personale in termini di sicurezza del relativo posto di lavoro.</w:t>
      </w:r>
    </w:p>
    <w:p>
      <w:pPr>
        <w:pStyle w:val="Normal"/>
        <w:jc w:val="both"/>
        <w:rPr>
          <w:szCs w:val="24"/>
        </w:rPr>
      </w:pPr>
      <w:r>
        <w:rPr>
          <w:i/>
          <w:szCs w:val="24"/>
        </w:rPr>
        <w:tab/>
        <w:t>Si conferma la volontà dell’UNSA a condurre con determinazione la battaglia sindacale contro questo sciagurato progetto distruttivo. (Il Segretario Nazionale – Giuseppe Conti)</w:t>
      </w:r>
      <w:r>
        <w:rPr>
          <w:bCs w:val="false"/>
          <w:i/>
          <w:szCs w:val="24"/>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NSA/SICIS-MAE – CRESCE LA PROTESTA</w:t>
      </w:r>
    </w:p>
    <w:p>
      <w:pPr>
        <w:pStyle w:val="Normal"/>
        <w:ind w:firstLine="708"/>
        <w:jc w:val="both"/>
        <w:rPr>
          <w:b/>
          <w:b/>
          <w:sz w:val="28"/>
          <w:szCs w:val="24"/>
          <w:u w:val="single"/>
        </w:rPr>
      </w:pPr>
      <w:r>
        <w:rPr>
          <w:b/>
          <w:sz w:val="28"/>
          <w:szCs w:val="24"/>
          <w:u w:val="single"/>
        </w:rPr>
      </w:r>
    </w:p>
    <w:p>
      <w:pPr>
        <w:pStyle w:val="Normal"/>
        <w:ind w:firstLine="708"/>
        <w:jc w:val="both"/>
        <w:rPr/>
      </w:pPr>
      <w:r>
        <w:rPr>
          <w:szCs w:val="24"/>
        </w:rPr>
        <w:t>Si riporta, qui di seguito, uno stralcio del comunicato diramato in data 12 ottobre 2006, dall’Unsa/Sicis-Mae:</w:t>
      </w:r>
    </w:p>
    <w:p>
      <w:pPr>
        <w:pStyle w:val="Normal"/>
        <w:ind w:firstLine="708"/>
        <w:jc w:val="both"/>
        <w:rPr/>
      </w:pPr>
      <w:r>
        <w:rPr>
          <w:bCs w:val="false"/>
          <w:i/>
          <w:szCs w:val="24"/>
        </w:rPr>
        <w:t>«</w:t>
      </w:r>
      <w:r>
        <w:rPr>
          <w:i/>
          <w:szCs w:val="24"/>
        </w:rPr>
        <w:t>Il Ministro degli Affari Esteri, On. le Massimo D’Alema, il giorno 11 ottobre ha convocato le OO.SS. e durante l’incontro ha fornito un aggiornamento sulla base dei risultati del disegno di legge Finanziaria 2007 presentata in Parlamento.</w:t>
      </w:r>
    </w:p>
    <w:p>
      <w:pPr>
        <w:pStyle w:val="Normal"/>
        <w:ind w:firstLine="708"/>
        <w:jc w:val="both"/>
        <w:rPr>
          <w:i/>
          <w:i/>
          <w:szCs w:val="24"/>
        </w:rPr>
      </w:pPr>
      <w:r>
        <w:rPr>
          <w:i/>
          <w:szCs w:val="24"/>
        </w:rPr>
        <w:t>Il Ministro  ha parlato di “luci ed ombre” per quanto riguarda il MAE in questa Finanziaria.  Gli aspetti positivi sarebbero rappresentati dalla deroga al blocco delle assunzioni e, soprattutto, dal fatto che la riduzione del capitolo relativo all’ISE, inizialmente prevista dal MEF nella misura di circa 70 milioni di Euro, con un taglio lineare del 20% sugli importi dell’indennità, è stata limitata a “soli” 40 milioni, come anticipato dall’Amb. Massolo nell’incontro del 6 ottobre u.s. Inoltre, l’introduzione - come già annunciato – di una certa flessibilità nella gestione amministrativo-contabile consentirebbe una maggior disponibilità di fondi per le sedi. Il bilancio del Ministero sarà aumentato,  anche se la maggior parte delle risorse disponibili sarà destinata alla cooperazione, che sarà ristrutturata su nuove basi.   Il Ministro ha, inoltre, precisato che i tagli sull’ISE sono intesi dal M.E.F come interventi su “meccanismi anomali” di retribuzione e che l’Amministrazione  cercherà di effettuarli in un modo perequativo per limitarne il danno economico.</w:t>
      </w:r>
    </w:p>
    <w:p>
      <w:pPr>
        <w:pStyle w:val="Normal"/>
        <w:ind w:firstLine="708"/>
        <w:jc w:val="both"/>
        <w:rPr>
          <w:i/>
          <w:i/>
          <w:szCs w:val="24"/>
        </w:rPr>
      </w:pPr>
      <w:r>
        <w:rPr>
          <w:i/>
          <w:szCs w:val="24"/>
        </w:rPr>
        <w:t xml:space="preserve">L’UNSA/SICIS-MAE ha espresso la propria ferma contrarietà alle decurtazioni delle indennità percepite dai dipendenti del MAE in servizio all’estero ed ha sottolineato che si potrebbero ottenere maggiori risparmi limitando gli sprechi, talvolta esorbitanti, nell’impiego dei fondi disponibili.  Appare, peraltro, inconcepibile che venga ritenuta anomala una retribuzione, analizzando soltanto il quantum e prescindendo da ogni valutazione relativa al Paese in cui si presta servizio (costo della vita, servizi disponibili, ecc.).  Analoga valutazione negativa meritano le modalità di creazione del fondo speciale destinato, tra l’altro, alla manutenzione delle sedi, previsto dall’art. 213 della futura Finanziaria, che dovrà essere alimentato da donazioni, altre liberalità e da contratti di sponsorizzazione. Tale fondo verrebbe utilizzato per sottoscrivere contratti con agenzie di lavoro interinali e, come ormai noto, questo sindacato ha ripetutamente condannato la pratica dell’utilizzo del lavoro interinale presso le rappresentanze all’estero. </w:t>
      </w:r>
    </w:p>
    <w:p>
      <w:pPr>
        <w:pStyle w:val="Normal"/>
        <w:ind w:firstLine="708"/>
        <w:jc w:val="both"/>
        <w:rPr>
          <w:i/>
          <w:i/>
          <w:szCs w:val="24"/>
        </w:rPr>
      </w:pPr>
      <w:r>
        <w:rPr>
          <w:i/>
          <w:szCs w:val="24"/>
        </w:rPr>
        <w:t xml:space="preserve">Non si è poi persa l’occasione per far presente all’On. Ministro che la questione già posta dei diritti sindacali negati a circa 1200 dipendenti del MAE, facilmente risolvibile con la volontà politica,  non ha avuto ad oggi una risposta. La questione non ha suscitato nel Ministro D’Alema alcuna reazione. </w:t>
      </w:r>
    </w:p>
    <w:p>
      <w:pPr>
        <w:pStyle w:val="Normal"/>
        <w:ind w:firstLine="708"/>
        <w:jc w:val="both"/>
        <w:rPr>
          <w:i/>
          <w:i/>
          <w:szCs w:val="24"/>
        </w:rPr>
      </w:pPr>
      <w:r>
        <w:rPr>
          <w:i/>
          <w:szCs w:val="24"/>
        </w:rPr>
        <w:t>La difesa del potere di acquisto e del posto di lavoro, minacciato dai tagli all’ISE, dall’esclusione delle detrazioni fiscali per il personale a contratto e dalla paventata ristrutturazione della rete consolare, nonché la pari dignità di trattamento giuridico di tutti i dipendenti del MAE, sono rivendicazioni irrinunciabili per questo sindacato.</w:t>
      </w:r>
    </w:p>
    <w:p>
      <w:pPr>
        <w:pStyle w:val="Normal"/>
        <w:ind w:firstLine="708"/>
        <w:jc w:val="both"/>
        <w:rPr>
          <w:i/>
          <w:i/>
          <w:szCs w:val="24"/>
        </w:rPr>
      </w:pPr>
      <w:r>
        <w:rPr>
          <w:i/>
          <w:szCs w:val="24"/>
        </w:rPr>
        <w:t>Attendiamo risposte urgenti a problemi urgenti: la posizione di chiusura dell’Amministrazione non è più tollerabile.</w:t>
      </w:r>
    </w:p>
    <w:p>
      <w:pPr>
        <w:pStyle w:val="Normal"/>
        <w:ind w:firstLine="708"/>
        <w:jc w:val="both"/>
        <w:rPr/>
      </w:pPr>
      <w:r>
        <w:rPr>
          <w:i/>
          <w:szCs w:val="24"/>
        </w:rPr>
        <w:t xml:space="preserve">La Segreteria del SICIS-MAE, d’intesa con la Federazione UNSA, si è riservata la proclamazione dello stato di agitazione di tutto il personale dopo aver rilevato il definitivo rifiuto delle richieste sopra enunciate da parte dell’Amministrazione. </w:t>
      </w:r>
    </w:p>
    <w:p>
      <w:pPr>
        <w:pStyle w:val="Normal"/>
        <w:ind w:firstLine="708"/>
        <w:jc w:val="both"/>
        <w:rPr>
          <w:i/>
          <w:i/>
          <w:szCs w:val="24"/>
        </w:rPr>
      </w:pPr>
      <w:r>
        <w:rPr>
          <w:i/>
          <w:szCs w:val="24"/>
        </w:rPr>
        <w:t>I coordinatori nazionali e i responsabili di sezione dovranno fare opera di sensibilizzazione presso gli organi rappresentativi delle nostre collettività all’estero,  informandoli che i tagli voluti causeranno inevitabili disagi all’utenza. La Segreteria provvederà a far conoscere le ulteriori azioni sindacali da intraprendere anche in occasione di visite di Stato e di delegazioni ufficiali.</w:t>
      </w:r>
    </w:p>
    <w:p>
      <w:pPr>
        <w:pStyle w:val="Normal"/>
        <w:ind w:firstLine="708"/>
        <w:jc w:val="both"/>
        <w:rPr>
          <w:i/>
          <w:i/>
          <w:szCs w:val="24"/>
        </w:rPr>
      </w:pPr>
      <w:r>
        <w:rPr>
          <w:i/>
          <w:szCs w:val="24"/>
        </w:rPr>
        <w:t>L’UNSA/SICIS-MAE parteciperà, inoltre, alla manifestazione di protesta organizzata dalla CONFSAL il 20 ottobre p.v. a Roma. (La Segreteria Unsa/Sicis-Mae)</w:t>
      </w:r>
      <w:r>
        <w:rPr>
          <w:bCs w:val="false"/>
          <w:i/>
          <w:szCs w:val="24"/>
        </w:rPr>
        <w:t>»</w:t>
      </w:r>
    </w:p>
    <w:p>
      <w:pPr>
        <w:pStyle w:val="Normal"/>
        <w:ind w:firstLine="708"/>
        <w:jc w:val="both"/>
        <w:rPr>
          <w:i/>
          <w:i/>
          <w:szCs w:val="24"/>
        </w:rPr>
      </w:pPr>
      <w:r>
        <w:rPr>
          <w:i/>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Cordialità e Saluti</w:t>
      </w:r>
    </w:p>
    <w:p>
      <w:pPr>
        <w:pStyle w:val="Normal"/>
        <w:ind w:left="4820" w:hanging="0"/>
        <w:jc w:val="both"/>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9:00Z</dcterms:created>
  <dc:creator>Federazione Confsal-Unsa</dc:creator>
  <dc:description/>
  <cp:keywords/>
  <dc:language>en-US</dc:language>
  <cp:lastModifiedBy>Federazione Confsal-Unsa</cp:lastModifiedBy>
  <cp:lastPrinted>2006-10-13T10:32:00Z</cp:lastPrinted>
  <dcterms:modified xsi:type="dcterms:W3CDTF">2006-10-13T08:32:00Z</dcterms:modified>
  <cp:revision>7</cp:revision>
  <dc:subject/>
  <dc:title>SCADENZE</dc:title>
</cp:coreProperties>
</file>