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23/20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51 DEL 24 GEN. ‘07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SA/SAG – RIQUALIFICAZIONE DEL PERSONALE GIUDIZIARI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i riporta, qui di seguito, il testo del comunicato diramato il 23 gennaio u.s. dall’Unsa-Sa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Le granitiche convinzioni cominciano a scemare…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è svolto oggi presso il Ministero della Giustizia l’incontro fra i rappresentanti dell’Amministrazione e le organizzazioni sindacali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lla nota di convocazione il Ministero aveva inserito ben tre argomenti a dir poco “corposi”, e cioè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UA 2007, con articolato della DOG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bilità del personale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unicazioni relative al DDL in tema di progressione del personale e istituzione dell’Ufficio per il processo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trariamente a quanto sarebbe stato lecito aspettarsi (almeno per i meno smaliziati…), però, non c’è stata alcuna significativa novità sul DDL che, in base allo sciagurato protocollo d’intesa siglato il 9 novembre dello scorso anno, dovrebbe essere presentato nel giro di pochi giorni. 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n solo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 quell’emanando provvedimento di legge l’Amministrazione non ci ha fornito nemmeno verbalmente indicazioni significative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solo “risultato” ottenuto (si fa per dire…) è stato la calendarizzazione di nuovi incontri per quanto attiene il FUA anno 2007 e la mobilità del personale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 se di novità dovessimo proprio parlare, si potrebbe dire, ad esempio, che, all’interno del fronte sindacale firmatario di quel pessimo protocollo d’intesa, cominciano ad evidenziarsi delle crepe…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videntemente a lorsignori   cominciano a “fischiare le orecchie”, visto che nessuno può negare (nemmeno loro…) che in tutti gli uffici giudiziari del Paese, da Nord a Sud e dai più grandi a quelli più piccoli, la quasi totalità dei lavoratori giudiziari ha condannato duramente la scelta di sottoscrivere quel protocollo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il SAG-UNSA è ora fin troppo facile affermare che “l’avevamo detto”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o stato attuale delle cose, se si dovesse perseverare nel voler portare avanti la “strategia” [?] contenuta in quel documento, la riqualificazione di parte del personale giudiziario (perché di ciò, in quel caso, si deve parlare…) è cosa ben lungi dall’essere attuata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rare humanum est, sed  perseverare diabolicu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rrare è umano, perseverare – nell’errore – è diabolico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sì la pensavano i Latini, e di certo non si può dire che avessero torto. Può capitare a tutti di sbagliare, almeno una volta nella vita, perché l’errore è nell’ordine naturale delle cose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ò la vita ci offre sempre un’altra possibilità. […]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d allora, quei grandi pensatori,  che il 9 novembre 2006 hanno commesso il clamoroso errore di sottoscrivere quella specie di “trappola”, hanno la possibilità di “redimersi”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he modo?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plice: diano un’occhiata al DDL 2056 A.C. presentato dall’On Vitali, senza alcun pregiudizio ideologico…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issà…(!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alcuno potrebbe essere “fulminato sulla via di Damasco…” (Il Segretario Generale – Antimo Ponticiello)»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NSA/SICIS-MAE – ESTENSIONE DIRITTI E PREROGATIVE SINDACALI IMPIEGATI A CONTRATTO LEGGE LOCAL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riporta, qui di seguito, il testo della nota inviata dall’Unsa/Sicis-Mae in data 22/01/2007 ai propri iscritti: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Cari colleghi,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ogliamo segnalarvi che in data 17 gennaio 2007 è stata presentata alla Camera una proposta di legge che, intervenendo sul DL 30 marzo 2001, n. 165, chiarisce definitivamente l’aspettanza dei diritti e delle prerogative sindacali in capo al personale il cui contratto è regolato dalla legge locale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 questa iniziativa, firmata dai deputati della circoscrizione Estero Marco Fedi, Gino Bucchino e Gianni Farina, si vuole sanare una palese discriminazione ed estendere finalmente anche al personale a contratto regolato dalla legge locale il diritto al voto attivo e passivo e permettere a questa categoria di eleggere i propri rappresentanti sul posto di lavoro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La Segreteria ringrazia pubblicamente, anche a nome di tutti gli iscritti, gli iniziatori e firmatari, che hanno accolto una rivendicazione del nostro Sindacato più volte presentata ai membri del Parlamento,  concretizzandola con la </w:t>
      </w:r>
      <w:hyperlink r:id="rId3">
        <w:r>
          <w:rPr>
            <w:rStyle w:val="InternetLink"/>
            <w:i/>
            <w:sz w:val="22"/>
            <w:szCs w:val="22"/>
          </w:rPr>
          <w:t>proposta di legge C 2135 del 18 gennaio 2007</w:t>
        </w:r>
      </w:hyperlink>
      <w:r>
        <w:rPr>
          <w:i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la seconda volta in questa legislatura, dei parlamentari sensibili alle problematiche presentate dall’UNSA/SICIS-MAE, si fanno portavoce del disagio della categoria  con provvedimenti normativi che intendono dare ai lavoratori a contratto del Ministero degli Affari Esteri la  dignità più volte negata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e giá in occasione del Collegato alla Finanziaria ed alla Legge Finanziaria stessa – mantenimento dei benefici fiscali derivanti dalla no-tax area e detrazioni fiscali per carichi di famiglia per i non residenti -  la Segreteria tutta, coadiuvata naturalmente dal Comitato di Coordinamento e dagli altri organi statutari, si adopererà affinché questa proposta trovi l’appoggio incondizionato di tutti i parlamentari e diventi al più presto norma di legge, per dare così il diritto ad ogni lavoratore a contratto  del Ministero degli Affari Esteri di partecipare direttamente alle elezioni delle RSU  previste per il prossimo novembre. (La Segreteria Unsa/Sicis-Mae)»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SA/SALL – INCOMPATIBILITA’ IN CAPO AI MEMBRI R.S.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n sentenza n. 9821/05 di Reg. il Tribunale di Lecce – Sezione Lavoro, accogliendo il ricorso proposto da due componenti la R.S.U. presso la Direzione Provinciale del Lavoro di Lecce (iscritti all’Unsa-Sall), ha dichiarato l’incompatibilità tra la funzione di membro della R.S.U. e la carica di consigliere comunale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Il testo integrale della sentenza è consultabile sul nostro sito web </w:t>
      </w:r>
      <w:hyperlink r:id="rId4">
        <w:r>
          <w:rPr>
            <w:rStyle w:val="InternetLink"/>
            <w:sz w:val="22"/>
            <w:szCs w:val="22"/>
          </w:rPr>
          <w:t>www.unsaconfsal.it</w:t>
        </w:r>
      </w:hyperlink>
      <w:r>
        <w:rPr>
          <w:sz w:val="22"/>
          <w:szCs w:val="22"/>
        </w:rPr>
        <w:t>, nella sezione “Documentazione” – link “Sindacati federat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rdialità e saluti.</w:t>
      </w:r>
    </w:p>
    <w:p>
      <w:pPr>
        <w:pStyle w:val="Normal"/>
        <w:ind w:left="482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L SEGRETARIO GENERALE</w:t>
      </w:r>
    </w:p>
    <w:p>
      <w:pPr>
        <w:pStyle w:val="Normal"/>
        <w:ind w:left="4820" w:right="-1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nato Plaja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Curlz MT" w:hAnsi="Stencil;Curlz MT" w:eastAsia="Times New Roman" w:cs="Stencil;Curlz MT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era.it/docesta/313/4454/documentoxml.asp" TargetMode="External"/><Relationship Id="rId4" Type="http://schemas.openxmlformats.org/officeDocument/2006/relationships/hyperlink" Target="http://www.unsaconfsal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8:00Z</dcterms:created>
  <dc:creator>Federazione Confsal-Unsa</dc:creator>
  <dc:description/>
  <cp:keywords/>
  <dc:language>en-US</dc:language>
  <cp:lastModifiedBy>Federazione Confsal-Unsa</cp:lastModifiedBy>
  <cp:lastPrinted>2007-01-24T08:59:00Z</cp:lastPrinted>
  <dcterms:modified xsi:type="dcterms:W3CDTF">2007-01-24T08:13:00Z</dcterms:modified>
  <cp:revision>12</cp:revision>
  <dc:subject/>
  <dc:title>CONFSAL-UNSA</dc:title>
</cp:coreProperties>
</file>