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81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151 DEL 21 MAR.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686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Dal notiziario Confsal n. 61 del 21 marzo 2007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16 APRILE 2007: SCIOPERO GENERALE DELLA CONFSAL – I MOTIVI DELLA PROTESTA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l Consiglio Generale della Confsal, riunitosi nei giorni 14 – 17 marzo 2007, ha deliberato la proclamazione dello sciopero generale di tutti i lavoratori privati e pubblici per l’intera giornata di lunedì 16 aprile 2007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La decisione è maturata sulla base di una puntuale analisi della situazione politica e sindacale e della conseguente valutazione afferente il grave e diffuso disagio dei lavoratori e dei pensionati italian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La manovra finanziaria 2007 ha provocato una maggiore pressione fiscale complessiva ed ha tagliato la spesa pubblica riguardante l’erogazione di servizi primari in settori vitali e strategici, quali quelli dell’istruzione, della sanità e della sicurezza e protezione civile, penalizzando pesantemente i lavoratori dipendenti e i pensionat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Alla lieve crescita economica, dovuta prevalentemente a fattori esogeni, manca il sostegno della domanda interna per la crescente perdita dell’effettivo potere d’acquisto delle retribuzioni e delle pension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 consumi sono stati mortificati dal “peso” della manovra finanziaria 2007 e conseguentemente, in assenza di immediati provvedimenti correttivi, si aggraverà la questione sociale e non si potrà consolidare la crescita economica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La maggiore entrata fiscale registrata e confermata dal Governo costituisce una buona opportunità per indirizzare le nuove risorse su interventi finalizzati al conseguimento di una maggiore equità sociale e di una crescita economica di livello europeo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Con il prossimo Documento di Programmazione Economica e Finanziaria 2007 si devono prevedere specifici interventi strutturali per avviare finalmente politiche economiche e finanziarie capaci di rimuovere pesanti situazioni di vecchie e nuove povertà, l’iniqua distribuzione della ricchezza prodotta e la diffusa illegalità fiscale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l Consiglio Generale Confsal, alle forti motivazioni contingenti legate all’emergenza, quali il “voluto, concertato e ingiusto” differimento e/o congelamento del rinnovo dei contratti pubblici e privati, le preannunciate penalizzazioni previdenziali e pensionistiche e l’inerzia sul grave ed esteso fenomeno della precarietà del lavoro nel settore pubblico e privato, rilancia la risoluzione della questione centrale della economia sommersa e irregolare e della illegalità fiscale e contributiva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Il Governo Prodi ha il “dovere costituzionale” di avviare seriamente, seppure in forte ritardo, relazioni sindacali corrette, concrete e proficue per andare oltre il “cieco successo nominale dei conti vantato recentemente dal Ministro dell’Economia e delle Finanze Padoa Schioppa”, che di fatto si è tradotto per lavoratori e pensionati italiani in un clamoroso insuccesso delle politiche economiche e sociali della prima fase della legislatura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La Confsal, pertanto, con la proclamazione dello sciopero generale del 16 aprile 2007,  chiede ai lavoratori l’impegno della protesta civile e consapevole sulla base di rivendicazioni giuste, compatibili e perseguibili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Marco Paolo Nigi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Segretario Generale CONFSAL</w:t>
        <w:tab/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6  APRILE  2007:     SCIOPERO GENERALE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ASSEGNA STAMPA CONFSAL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Si riportano, in allegato, i seguenti articoli (quotidiani ed agenzie di stampa):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vvenire                 –     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1/03/07   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tali, trattative e rischi di scontro. Il 16 aprile sciopero generale Confsal</w:t>
            </w:r>
          </w:p>
        </w:tc>
      </w:tr>
      <w:tr>
        <w:trPr>
          <w:trHeight w:val="7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l Sole 24ore           –     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1/03/07   </w:t>
            </w:r>
          </w:p>
          <w:p>
            <w:pPr>
              <w:pStyle w:val="Normal"/>
              <w:rPr>
                <w:rFonts w:eastAsia="Arial"/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     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ondizioni per i precari: concorso e tre anni di lavo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l Tempo                 –    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1/03/07  </w:t>
            </w:r>
          </w:p>
          <w:p>
            <w:pPr>
              <w:pStyle w:val="Normal"/>
              <w:rPr>
                <w:rFonts w:eastAsia="Arial"/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steri, ultimatum dei sindacati al Gover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talia Oggi               –   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1/03/07    </w:t>
            </w:r>
          </w:p>
          <w:p>
            <w:pPr>
              <w:pStyle w:val="Normal"/>
              <w:rPr>
                <w:rFonts w:eastAsia="Arial"/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icolais infrange i sogni dei precari: da 300mila a 100 mila assun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l Cittadino              –  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1/03/07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remo 15 milioni sugli ospedal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do Professionisti  –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3/07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unedì 16 aprile: sciopero generale della Confs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sca                            – 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3/07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elfare: sciopero Confsal contro Governo il 16 apri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l Velino                      –  Confs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3/07  -  2 Agenzi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voro, lunedì 16 aprile sciopero generale della Confsal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i/>
          <w:szCs w:val="24"/>
        </w:rPr>
        <w:t>(Il Segretario Generale - Prof. Marco Paolo Nigi)</w:t>
      </w:r>
      <w:r>
        <w:rPr>
          <w:bCs w:val="false"/>
          <w:i/>
          <w:szCs w:val="24"/>
        </w:rPr>
        <w:t>»</w:t>
      </w:r>
    </w:p>
    <w:p>
      <w:pPr>
        <w:pStyle w:val="Normal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left="56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.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1276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0:00Z</dcterms:created>
  <dc:creator>Federazione Confsal-Unsa</dc:creator>
  <dc:description/>
  <cp:keywords/>
  <dc:language>en-US</dc:language>
  <cp:lastModifiedBy>Federazione Confsal-Unsa</cp:lastModifiedBy>
  <cp:lastPrinted>2007-03-19T13:07:00Z</cp:lastPrinted>
  <dcterms:modified xsi:type="dcterms:W3CDTF">2007-03-21T11:55:00Z</dcterms:modified>
  <cp:revision>4</cp:revision>
  <dc:subject/>
  <dc:title>CONFSAL-UNSA</dc:title>
</cp:coreProperties>
</file>