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 xml:space="preserve">COMUNICATO N. </w:t>
            </w:r>
            <w:r>
              <w:rPr>
                <w:b/>
                <w:bCs w:val="false"/>
                <w:sz w:val="36"/>
                <w:szCs w:val="36"/>
              </w:rPr>
              <w:t>135</w:t>
            </w:r>
            <w:r>
              <w:rPr>
                <w:b/>
                <w:bCs w:val="false"/>
                <w:sz w:val="36"/>
              </w:rPr>
              <w:t>/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257 DEL 10 MAGGIO ‘07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</w:rPr>
        <w:t>LORO SEDI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b/>
          <w:bCs w:val="false"/>
          <w:sz w:val="28"/>
          <w:szCs w:val="28"/>
          <w:u w:val="single"/>
        </w:rPr>
        <w:t>CONFSAL: 1 GIUGNO – SCIOPERO GENERALE NEL PRIVATO E PUBBLICO IMPIEGO -</w:t>
      </w:r>
    </w:p>
    <w:p>
      <w:pPr>
        <w:pStyle w:val="Normal"/>
        <w:ind w:left="1701" w:hanging="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4 GIUGNO – SCIOPERO NELLA SCUOLA.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Si riporta, qui di seguito, il Comunicato Stampa diramato in data odierna dalla Confsal:</w:t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/>
      </w:pPr>
      <w:r>
        <w:rPr>
          <w:bCs w:val="false"/>
          <w:szCs w:val="24"/>
        </w:rPr>
        <w:t xml:space="preserve">«CONFSAL: </w:t>
        <w:tab/>
        <w:t>1 GIUGNO – SCIOPERO GENERALE NEL PRIVATO E PUBBLICO IMPIEGO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  <w:tab/>
        <w:tab/>
        <w:t>4 GIUGNO – SCIOPERO NELLA SCUOLA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/>
      </w:pPr>
      <w:r>
        <w:rPr>
          <w:bCs w:val="false"/>
          <w:i/>
          <w:szCs w:val="24"/>
        </w:rPr>
        <w:t xml:space="preserve">Roma, 10 maggio. </w:t>
      </w:r>
      <w:r>
        <w:rPr>
          <w:b/>
          <w:bCs w:val="false"/>
          <w:i/>
          <w:szCs w:val="24"/>
        </w:rPr>
        <w:t>La Confsal – La Confederazione dei Sindacati autonomi dei lavoratori – ha fissato per il 1 giugno 2007 la data dello sciopero generale nel privato  e nel pubblico impiego, eccetto per la scuola che sciopererà per l’intera giornata del 4 giugno.</w:t>
      </w:r>
    </w:p>
    <w:p>
      <w:pPr>
        <w:pStyle w:val="Normal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Lo sciopero, già fissato per il giorno 16 aprile scorso, era stato sospeso in attesa dei provvedimenti attuativi dell’Intesa Governo – Organizzazioni Sindacali sottoscritta a Palazzo Chigi il 6 aprile scorso e al momento clamorosamente disattesa dal Governo.</w:t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b/>
          <w:bCs w:val="false"/>
          <w:i/>
          <w:szCs w:val="24"/>
        </w:rPr>
        <w:t>Le questioni centrali della protesta riguardano il rinnovo dei contratti, la stabilizzazione dei precari e la previdenza obbligatoria e complementare.</w:t>
      </w:r>
      <w:r>
        <w:rPr>
          <w:bCs w:val="false"/>
          <w:szCs w:val="24"/>
        </w:rPr>
        <w:t>»</w:t>
      </w:r>
    </w:p>
    <w:p>
      <w:pPr>
        <w:pStyle w:val="Normal"/>
        <w:ind w:firstLine="708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Cordialità e saluti.</w:t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IL SEGRETARIO GENERALE</w:t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Renato Plaja</w:t>
      </w:r>
    </w:p>
    <w:sectPr>
      <w:footerReference w:type="default" r:id="rId3"/>
      <w:type w:val="nextPage"/>
      <w:pgSz w:w="11906" w:h="16838"/>
      <w:pgMar w:left="993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17:00Z</dcterms:created>
  <dc:creator>Federazione Confsal-Unsa</dc:creator>
  <dc:description/>
  <cp:keywords/>
  <dc:language>en-US</dc:language>
  <cp:lastModifiedBy>Federazione Confsal-Unsa</cp:lastModifiedBy>
  <cp:lastPrinted>2007-05-08T17:49:00Z</cp:lastPrinted>
  <dcterms:modified xsi:type="dcterms:W3CDTF">2007-05-10T11:48:00Z</dcterms:modified>
  <cp:revision>4</cp:revision>
  <dc:subject/>
  <dc:title>CONFSAL-UNSA</dc:title>
</cp:coreProperties>
</file>