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203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371 DEL 12 LUGLI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 xml:space="preserve">LORO SEDI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Cs w:val="false"/>
          <w:sz w:val="14"/>
          <w:szCs w:val="24"/>
        </w:rPr>
      </w:pPr>
      <w:r>
        <w:rPr>
          <w:bCs w:val="false"/>
          <w:sz w:val="14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>Dal notiziario Confsal n. 173  del 12  Luglio 2007:</w:t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</w:t>
      </w:r>
      <w:r>
        <w:rPr>
          <w:b/>
          <w:i/>
          <w:sz w:val="28"/>
          <w:szCs w:val="28"/>
          <w:u w:val="single"/>
        </w:rPr>
        <w:t>FONDO PREVIDENZA COMPLEMENTARE – MINISTERI, EPNE, AGENZIE FISCALI, PCM, ENAC E CN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Si comunica che ieri, 11/07/2007, all’Aran, si è tenuta la riunione per l’apertura della trattativa relativa all’accordo concernente il </w:t>
      </w:r>
      <w:r>
        <w:rPr>
          <w:b/>
          <w:i/>
        </w:rPr>
        <w:t>Fondo di Previdenza Complementare per i dipendenti dei Ministeri, degli Enti Pubblici non economici, delle Agenzie Fiscali, della Presidenza del Consiglio dei Ministri, dell’ENAC e del CNEL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Erano presenti tutte le Confederazioni e le Federazioni Sindacali rappresentative dei comparti e delle aree dirigenziali dei settori interessat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La delegazione Confsal-Unsa era composta da F. Ricciato (Confsal) e da M. Ida Polidori, R. Reali, G. Rufini, V. Sempreboni (Unsa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La delegazione ARAN, in apertura dei lavori, ha presentato una </w:t>
      </w:r>
      <w:r>
        <w:rPr>
          <w:b/>
          <w:i/>
        </w:rPr>
        <w:t>“ipotesi di accordo per l’istituzione del fondo nazionale”</w:t>
      </w:r>
      <w:r>
        <w:rPr>
          <w:i/>
        </w:rPr>
        <w:t xml:space="preserve"> ed ha consegnato alle Organizzazioni Sindacali la bozza del document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Nella prossima riunione, non ancora calendarizzata, si discuteranno le eventuali modifiche ed integrazioni del test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  <w:i/>
          <w:i/>
          <w:szCs w:val="24"/>
        </w:rPr>
      </w:pPr>
      <w:r>
        <w:rPr>
          <w:i/>
        </w:rPr>
        <w:t>Vi terremo informati in merito.</w:t>
      </w:r>
      <w:r>
        <w:rPr>
          <w:bCs w:val="false"/>
          <w:i/>
          <w:szCs w:val="24"/>
        </w:rPr>
        <w:t xml:space="preserve"> (Il Segretario Generale: Prof.Marco Paolo Nigi)»</w:t>
      </w:r>
    </w:p>
    <w:p>
      <w:pPr>
        <w:pStyle w:val="Normal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.</w:t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                                          </w:t>
      </w: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</w:t>
      </w:r>
      <w:r>
        <w:rPr>
          <w:bCs w:val="false"/>
          <w:szCs w:val="24"/>
        </w:rPr>
        <w:t>Renato Plaja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sectPr>
      <w:footerReference w:type="default" r:id="rId3"/>
      <w:type w:val="nextPage"/>
      <w:pgSz w:w="11906" w:h="16838"/>
      <w:pgMar w:left="993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7:00Z</dcterms:created>
  <dc:creator>Federazione Confsal-Unsa</dc:creator>
  <dc:description/>
  <cp:keywords/>
  <dc:language>en-US</dc:language>
  <cp:lastModifiedBy>Federazione Confsal-Unsa</cp:lastModifiedBy>
  <cp:lastPrinted>2007-07-10T19:11:00Z</cp:lastPrinted>
  <dcterms:modified xsi:type="dcterms:W3CDTF">2007-07-12T16:21:00Z</dcterms:modified>
  <cp:revision>5</cp:revision>
  <dc:subject/>
  <dc:title>CONFSAL-UNSA</dc:title>
</cp:coreProperties>
</file>