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36"/>
              </w:rPr>
              <w:t>COMUNICATO N. 138/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TOCOLLO N 168 DEL 14 LUGLIO ‘0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       </w:t>
      </w:r>
      <w:r>
        <w:rPr>
          <w:b/>
          <w:sz w:val="22"/>
        </w:rPr>
        <w:t>AI SEGRETARI PROVINCIALI FEDERAZIONE CONFSAL–UNSA</w:t>
      </w:r>
      <w:r>
        <w:rPr>
          <w:b/>
          <w:szCs w:val="24"/>
        </w:rPr>
        <w:t xml:space="preserve"> </w:t>
      </w:r>
    </w:p>
    <w:p>
      <w:pPr>
        <w:pStyle w:val="PreformattatoHTML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notiziario Confsal 120-08 del 14 luglio ’08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</w:t>
      </w:r>
      <w:r>
        <w:rPr>
          <w:b/>
          <w:i/>
          <w:sz w:val="26"/>
          <w:szCs w:val="26"/>
          <w:u w:val="single"/>
        </w:rPr>
        <w:t>RINNOVO CONTRATTI PUBBLICO IMPIEGO PER IL BIENNIO ECONOMICO 2008/200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Come preannunciato, si è tenuto all’ARAN l’incontro con le Confederazioni e le OO.SS. per </w:t>
      </w:r>
      <w:r>
        <w:rPr>
          <w:b/>
          <w:i/>
          <w:sz w:val="22"/>
          <w:szCs w:val="22"/>
        </w:rPr>
        <w:t xml:space="preserve">“un confronto” </w:t>
      </w:r>
      <w:r>
        <w:rPr>
          <w:i/>
          <w:sz w:val="22"/>
          <w:szCs w:val="22"/>
        </w:rPr>
        <w:t>sul rinnovo dei contratti del Pubblico Impiego 2008/2009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lla riunione ha partecipato la nostra delegazione composta da responsabili della Confsal e delle Federazioni aderenti del Pubblico Impieg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l termine dell’incontro la Segreteria Generale ha diramato il seguente Comunicato stampa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 CONFSAL  PROCLAMA  LA  MOBILITAZIONE  GENERALE  DEL PERSONALE  DEL  PUBBLICO  IMPIEGO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o Paolo Nigi: “E’ forte l’insoddisfazione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 i rinnovi contrattuali 2008-2009”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>Roma, 14 luglio</w:t>
      </w:r>
      <w:r>
        <w:rPr>
          <w:i/>
          <w:sz w:val="22"/>
          <w:szCs w:val="22"/>
        </w:rPr>
        <w:t xml:space="preserve">.  La </w:t>
      </w:r>
      <w:r>
        <w:rPr>
          <w:b/>
          <w:i/>
          <w:sz w:val="22"/>
          <w:szCs w:val="22"/>
        </w:rPr>
        <w:t>Confsal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n le federazioni aderenti del pubblico impiego, ha partecipato all’incontro di oggi convocato dall’Aran - su mandato del ministro della P.A. e dell’Innovazione Renato Brunetta. L’incontro avrebbe dovuto avviare il “confronto” sul rinnovo dei contratti del personale non dirigente della pubblica amministrazione (l’incontro per il personale dirigente è previsto per domani, 15 luglio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Confsal</w:t>
      </w:r>
      <w:r>
        <w:rPr>
          <w:i/>
          <w:sz w:val="22"/>
          <w:szCs w:val="22"/>
        </w:rPr>
        <w:t xml:space="preserve"> ha giudicato </w:t>
      </w:r>
      <w:r>
        <w:rPr>
          <w:b/>
          <w:i/>
          <w:sz w:val="22"/>
          <w:szCs w:val="22"/>
        </w:rPr>
        <w:t>“irricevibili”</w:t>
      </w:r>
      <w:r>
        <w:rPr>
          <w:i/>
          <w:sz w:val="22"/>
          <w:szCs w:val="22"/>
        </w:rPr>
        <w:t xml:space="preserve"> le proposte economiche del Governo in relazione al recupero del potere di acquisto delle retribuzioni e all’incentivazione della produttività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2"/>
          <w:szCs w:val="22"/>
        </w:rPr>
        <w:t xml:space="preserve">Al termine dell’incontro, </w:t>
      </w:r>
      <w:r>
        <w:rPr>
          <w:b/>
          <w:i/>
          <w:sz w:val="22"/>
          <w:szCs w:val="22"/>
        </w:rPr>
        <w:t>Marco Paolo Nigi</w:t>
      </w:r>
      <w:r>
        <w:rPr>
          <w:i/>
          <w:sz w:val="22"/>
          <w:szCs w:val="22"/>
        </w:rPr>
        <w:t xml:space="preserve">, segretario generale della più grande Confederazione autonoma italiana, ha dichiarato: </w:t>
      </w:r>
      <w:r>
        <w:rPr>
          <w:b/>
          <w:i/>
          <w:sz w:val="22"/>
          <w:szCs w:val="22"/>
        </w:rPr>
        <w:t>“L’esiguità delle risorse disponibili non consente l’apertura dei negoziati per il rinnovo 2008-2009 dei contratti scaduti ormai da sette mesi”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La grave situazione che riguarda il rinnovo dei contratti 2008-2009 – ha proseguito Nigi - si aggiunge al mancato rinnovo del biennio contrattuale 2006-2007 per alcuni comparti, quali l’Università, l’Afam e la Ricerca e per tutte le aree della dirigenza e alle </w:t>
      </w:r>
      <w:r>
        <w:rPr>
          <w:b/>
          <w:i/>
          <w:sz w:val="22"/>
          <w:szCs w:val="22"/>
        </w:rPr>
        <w:t>norme, oltremodo, penalizzanti per il pubblico impiego contenute nella manovra finanziaria d’estate”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 questo punto – </w:t>
      </w:r>
      <w:r>
        <w:rPr>
          <w:i/>
          <w:sz w:val="22"/>
          <w:szCs w:val="22"/>
        </w:rPr>
        <w:t>ha concluso Nigi</w:t>
      </w:r>
      <w:r>
        <w:rPr>
          <w:b/>
          <w:i/>
          <w:sz w:val="22"/>
          <w:szCs w:val="22"/>
        </w:rPr>
        <w:t xml:space="preserve"> – l’unica risposta obbligata al Governo è la mobilitazione immediata di tutti i lavoratori pubblici”.</w:t>
      </w:r>
      <w:r>
        <w:rPr>
          <w:i/>
          <w:sz w:val="22"/>
          <w:szCs w:val="22"/>
        </w:rPr>
        <w:t xml:space="preserve"> (Il Segretario Generale, Prof. Marco Paolo Nigi)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Con questa iniziativa di mobilitazione assunta dalla Confsal viene data l’attesa risposta alla richiesta espressa nella mozione del Consiglio Generale delle scrivente Federazione del 3 luglio scors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utti i Coordinamenti si adegueranno alle iniziative che verranno successivamente in tal senso adottate.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ità e Saluti</w:t>
      </w:r>
    </w:p>
    <w:p>
      <w:pPr>
        <w:pStyle w:val="Normal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IL SEGRETARIO GENERALE  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Renato Plaja 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41:00Z</dcterms:created>
  <dc:creator>Federazione Confsal-Unsa</dc:creator>
  <dc:description/>
  <cp:keywords/>
  <dc:language>en-US</dc:language>
  <cp:lastModifiedBy>Federazione Confsal-Unsa</cp:lastModifiedBy>
  <cp:lastPrinted>2008-07-14T18:04:00Z</cp:lastPrinted>
  <dcterms:modified xsi:type="dcterms:W3CDTF">2008-07-14T16:09:00Z</dcterms:modified>
  <cp:revision>5</cp:revision>
  <dc:subject/>
  <dc:title>CONFSAL-UNSA</dc:title>
</cp:coreProperties>
</file>