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1038225</wp:posOffset>
                </wp:positionV>
                <wp:extent cx="4457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1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unsaconfsal@tin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         sito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www.confsal-uns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81.7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91" w:hanging="0"/>
                        <w:rPr/>
                      </w:pPr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unsaconfsal@tin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         sito internet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www.confsal-unsa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1" w:hanging="0"/>
        <w:rPr>
          <w:bCs w:val="false"/>
          <w:sz w:val="16"/>
          <w:szCs w:val="16"/>
        </w:rPr>
      </w:pPr>
      <w:r>
        <w:rPr>
          <w:bCs w:val="false"/>
        </w:rPr>
        <w:tab/>
        <w:tab/>
        <w:tab/>
        <w:tab/>
        <w:t xml:space="preserve">        </w:t>
      </w:r>
    </w:p>
    <w:p>
      <w:pPr>
        <w:pStyle w:val="Normal"/>
        <w:ind w:right="991" w:hanging="0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</w:r>
    </w:p>
    <w:tbl>
      <w:tblPr>
        <w:tblW w:w="5031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36"/>
              </w:rPr>
              <w:t>COMUNICATO N. 139/20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OTOCOLLO N 369 DEL 15 LUGLIO ‘0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COORDINAMENTI NAZIONALI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FEDERAZIONE CONFSAL–UNS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/>
          <w:b/>
          <w:sz w:val="22"/>
        </w:rPr>
        <w:t xml:space="preserve">                                              </w:t>
      </w:r>
      <w:r>
        <w:rPr>
          <w:b/>
          <w:sz w:val="22"/>
        </w:rPr>
        <w:t>AI SEGRETARI PROVINCIALI FEDERAZIONE CONFSAL–UNSA</w:t>
      </w:r>
      <w:r>
        <w:rPr>
          <w:b/>
          <w:szCs w:val="24"/>
        </w:rPr>
        <w:t xml:space="preserve"> </w:t>
      </w:r>
    </w:p>
    <w:p>
      <w:pPr>
        <w:pStyle w:val="PreformattatoHTML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Dal notiziario Confsal 121-08 del 15 luglio ’08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i/>
          <w:szCs w:val="24"/>
          <w:u w:val="single"/>
        </w:rPr>
        <w:t>«</w:t>
      </w:r>
      <w:r>
        <w:rPr>
          <w:b/>
          <w:i/>
          <w:sz w:val="28"/>
          <w:szCs w:val="28"/>
          <w:u w:val="single"/>
        </w:rPr>
        <w:t>RINNOVO CONTRATTI PUBBLICO IMPIEGO – BIENNIO ECONOMICO 2008/2009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</w:rPr>
        <w:t>Si fa seguito a quanto comunicato con il Notiziario n. 120 di ieri, 14.7.2008, e si rappresenta l’esito del “</w:t>
      </w:r>
      <w:r>
        <w:rPr>
          <w:b/>
          <w:i/>
        </w:rPr>
        <w:t>confronto</w:t>
      </w:r>
      <w:r>
        <w:rPr>
          <w:i/>
        </w:rPr>
        <w:t>” fra l’ARAN, delegata dal Governo, e le Confederazioni e le OO.SS. rappresentative nel settore statale del Pubblico Impiego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</w:rPr>
      </w:pPr>
      <w:r>
        <w:rPr>
          <w:i/>
        </w:rPr>
        <w:t xml:space="preserve">Ha aperto i lavori  il Presidente dell’ARAN, avv. Massimo Massella Ducci Teri, il quale, su delega del Ministro della Pubblica Amministrazione e Innovazione, ha relazionato sulla situazione normativa e finanziaria, riferendosi alla Legge Finanziaria 2008 e al Decreto Legge n. 112/2008, all’esame del Parlamento per la conversione in legge. </w:t>
      </w:r>
      <w:r>
        <w:rPr>
          <w:b/>
          <w:i/>
        </w:rPr>
        <w:t>Ha sostenuto che le risorse finanziarie destinate dal Governo al rinnovo dei contratti del Pubblico Impiego per il biennio economico 2008/2009 sono state definite esclusivamente sulla base del tasso di inflazione programmata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i/>
        </w:rPr>
        <w:t>La nostra delegazione</w:t>
      </w:r>
      <w:r>
        <w:rPr>
          <w:i/>
        </w:rPr>
        <w:t xml:space="preserve">, composta dai responsabili della Confsal e delle Federazioni aderenti del settore statale del Pubblico Impiego, dopo aver evidenziato negativamente la mancata convocazione delle OO.SS. rappresentative del Pubblico Impiego non rientranti nel settore statale, </w:t>
      </w:r>
      <w:r>
        <w:rPr>
          <w:b/>
          <w:i/>
        </w:rPr>
        <w:t>ha giudicato irricevibile la proposta dell’ARAN con le seguenti forti motivazio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il tasso di inflazione programmata, fissato unilateralmente dal Governo, non può essere considerato alla base della determinazione delle risorse contrattu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la grave mancata considerazione del tasso di inflazione reale ufficiale in Italia ed in Europa, dello scostamento fra tasso di inflazione programmata e tasso di inflazione reale per il biennio 2006/2007 e della quota retributiva relativa all’incremento della produttiv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i pesanti tagli operati con il Decreto Legge n. 112/2008, con particolare riferimento alla retribuzione accesso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l’inerzia del Governo su prezzi e tariffe e, soprattutto, sulla defiscalizzazione del reddito da lavoro dipendente e da pensione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La delegazione Confsal, inoltre, ha evidenziato i gravi ritardi del Governo in merito al rinnovo dei contratti per il biennio economico 2006/2007 relativi ai comparti dell’Università, dell’Afam, della Ricerca e della Presidenza del Consiglio dei Ministri e di tutte le aree della Dirigenza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i/>
        </w:rPr>
        <w:t>La Confsal, infine, ha proposto l’apertura di un Tavolo Politico Governo-Sindacati, a Palazzo Chigi, per affrontare le “questioni aperte” dei rinnovi contrattuali nel Pubblico Impiego, dei prezzi e delle tariffe e della defiscalizzazione dei redditi da lavoro dipendente e da pensione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</w:rPr>
      </w:pPr>
      <w:r>
        <w:rPr>
          <w:i/>
        </w:rPr>
        <w:t>Le altre OO.SS. hanno valutato negativamente la proposta governativa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In chiusura dell’incontro il Presidente dell’ARAN ha informato i Sindacati che riferirà al Ministro della Pubblica Amministrazione e Innovazione gli esiti del confronto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</w:rPr>
        <w:t xml:space="preserve">Intanto, oggi, 15/7/2008 alle ore 15.30 si terrà il programmato incontro per un </w:t>
      </w:r>
      <w:r>
        <w:rPr>
          <w:b/>
          <w:i/>
        </w:rPr>
        <w:t>“confronto sul rinnovo”</w:t>
      </w:r>
      <w:r>
        <w:rPr>
          <w:i/>
        </w:rPr>
        <w:t xml:space="preserve"> dei contratti 2008/2009 del personale delle aree della dirigenza, con improbabile esito positivo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</w:rPr>
        <w:tab/>
      </w:r>
      <w:r>
        <w:rPr>
          <w:b/>
          <w:i/>
        </w:rPr>
        <w:t>Al momento le valutazioni e le conseguenti decisioni della Confsal sono state riportate dal Comunicato stampa di ieri 14/7/2008 (vedi Notiziario n. 120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</w:rPr>
      </w:pPr>
      <w:r>
        <w:rPr>
          <w:i/>
        </w:rPr>
        <w:t>Vi terremo informati sugli sviluppi della situazione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L T.U. SICUREZZA LAVORO ALLA FACOLTA’ DI GIURISPRUDENZA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Si è tenuto  a Roma, il 9 luglio u.s. presso l’Università La Sapienza, il convegno sul “Testo Unico della Salute e Sicurezza nei luoghi di lavoro” organizzato da ADAPT – Fondazione Marco Biagi di Modena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Il T.U. mira a garantire la partecipazione di aziende, sindacati, datori di lavoro, dirigenti, preposti, consulenti, medici competenti, organi di vigilanza e lavoratori nella gestione partecipata della sicurezza nei luoghi di lavoro attraverso strategie di prevenzione e di valutazione dei rischi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  <w:color w:val="000000"/>
        </w:rPr>
        <w:t xml:space="preserve">Il testo prevede </w:t>
      </w:r>
      <w:r>
        <w:rPr>
          <w:b/>
          <w:i/>
          <w:color w:val="000000"/>
        </w:rPr>
        <w:t>controlli sull'effettività ed efficacia delle misure di sicurezza,</w:t>
      </w:r>
      <w:r>
        <w:rPr>
          <w:i/>
          <w:color w:val="000000"/>
        </w:rPr>
        <w:t xml:space="preserve"> predisposti da parte degli organi di vigilanza delle Asl, dell'ispezione del lavoro, dei vigili del fuoco, dell'Inail e dell'Inps e delle aziende stesse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Cs w:val="24"/>
        </w:rPr>
      </w:pPr>
      <w:r>
        <w:rPr>
          <w:i/>
        </w:rPr>
        <w:t>Si tratta di un “codice” unico di 306 articoli e 51 allegati;  un provvedimento avanzato e innovativo che in buona misura migliora e unifica la normativa vigente, consentendo, laddove effettivamente applicato significativi miglioramenti delle condizioni di lavoro e di esposizione al rischio lavorativo. (Area Formazione-Lavoro)</w:t>
      </w:r>
      <w:r>
        <w:rPr>
          <w:i/>
          <w:szCs w:val="24"/>
        </w:rPr>
        <w:t xml:space="preserve"> (Il Segretario Generale, Prof. Marco Paolo Nigi)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Cordialità e Saluti</w:t>
      </w:r>
    </w:p>
    <w:p>
      <w:pPr>
        <w:pStyle w:val="Normal"/>
        <w:rPr/>
      </w:pPr>
      <w:r>
        <w:rPr>
          <w:rFonts w:eastAsia="Arial"/>
          <w:color w:val="000000"/>
          <w:szCs w:val="24"/>
        </w:rPr>
        <w:t xml:space="preserve"> </w:t>
      </w:r>
      <w:r>
        <w:rPr>
          <w:rFonts w:eastAsia="Arial"/>
          <w:szCs w:val="24"/>
        </w:rPr>
        <w:t xml:space="preserve">                                                                             </w:t>
      </w:r>
      <w:r>
        <w:rPr>
          <w:szCs w:val="24"/>
        </w:rPr>
        <w:t xml:space="preserve">IL SEGRETARIO GENERALE  </w:t>
      </w:r>
    </w:p>
    <w:p>
      <w:pPr>
        <w:pStyle w:val="Normal"/>
        <w:ind w:firstLine="708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</w:t>
      </w:r>
      <w:r>
        <w:rPr>
          <w:szCs w:val="24"/>
        </w:rPr>
        <w:t xml:space="preserve">Renato Plaja </w:t>
      </w:r>
    </w:p>
    <w:sectPr>
      <w:footerReference w:type="default" r:id="rId7"/>
      <w:type w:val="nextPage"/>
      <w:pgSz w:w="11906" w:h="16838"/>
      <w:pgMar w:left="1134" w:right="113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70"/>
        </w:tabs>
        <w:ind w:left="14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link1">
    <w:name w:val="hplink1"/>
    <w:basedOn w:val="Car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">
    <w:name w:val="grassett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saconfsal@tin.it" TargetMode="External"/><Relationship Id="rId4" Type="http://schemas.openxmlformats.org/officeDocument/2006/relationships/hyperlink" Target="http://www.confsal-unsa.it/" TargetMode="External"/><Relationship Id="rId5" Type="http://schemas.openxmlformats.org/officeDocument/2006/relationships/hyperlink" Target="mailto:unsaconfsal@tin.it" TargetMode="External"/><Relationship Id="rId6" Type="http://schemas.openxmlformats.org/officeDocument/2006/relationships/hyperlink" Target="http://www.confsal-unsa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 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0:58:00Z</dcterms:created>
  <dc:creator>Federazione Confsal-Unsa</dc:creator>
  <dc:description/>
  <cp:keywords/>
  <dc:language>en-US</dc:language>
  <cp:lastModifiedBy>Federazione Confsal-Unsa</cp:lastModifiedBy>
  <cp:lastPrinted>2008-07-14T18:04:00Z</cp:lastPrinted>
  <dcterms:modified xsi:type="dcterms:W3CDTF">2008-07-15T11:03:00Z</dcterms:modified>
  <cp:revision>4</cp:revision>
  <dc:subject/>
  <dc:title>CONFSAL-UNSA</dc:title>
</cp:coreProperties>
</file>