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55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. 394 DEL 30 LUGLI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right="991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CATACLISMA DEL D.L. 112/2008</w:t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 xml:space="preserve">VITTIME SACRIFICALI: DIPENDENTI PUBBLICI  E  PUBBLICA AMMINISTRAZIONE </w:t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</w:r>
      <w:r>
        <w:rPr>
          <w:b/>
        </w:rPr>
        <w:t>Inizia al Senato il viaggio, forse molto breve, del funesto D.L. 112/08 che, sotto l’effetto del voto di fiducia potrebbe tornare alla Camera per la convalida degli emendamenti dovuti alla correzione di alcuni errori di valutazione e di stime (assegno sociale e precariato) il cui iter potrebbe essere, comunque, concluso entro la prima settimana di agosto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5"/>
        <w:jc w:val="both"/>
        <w:rPr>
          <w:b/>
          <w:b/>
          <w:bCs w:val="false"/>
        </w:rPr>
      </w:pPr>
      <w:r>
        <w:rPr>
          <w:b/>
          <w:bCs w:val="false"/>
        </w:rPr>
        <w:t>Il macete di Tremonti e Brunetta colpisce con i tagli particolarmente inferti ai seguenti destinatari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DIPENDENTI PUBBLICI:</w:t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RIDUZIONE DEGLI ORGANICI</w:t>
      </w:r>
      <w:r>
        <w:rPr>
          <w:b/>
          <w:bCs w:val="false"/>
        </w:rPr>
        <w:t xml:space="preserve"> 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BLOCCO DEL TURN-OVER  NEL 2009 – 1 ASSUNZIONE OGNI 10 USCI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STABILIZZAZIONE PRECARI</w:t>
      </w:r>
      <w:r>
        <w:rPr>
          <w:b/>
          <w:bCs w:val="false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LE QUOTE PRECEDENTEMENTE CONVENUTE SARANNO RIDOTTE DEL 75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TAGLIO DEGLI STIPENDI</w:t>
      </w:r>
      <w:r>
        <w:rPr>
          <w:b/>
          <w:bCs w:val="false"/>
        </w:rPr>
        <w:t xml:space="preserve"> ATTRAVERSO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IL CONGELAMENTO DELLE RISORSE DELLA  CONTRATTAZIONE INTEGRATIVA NEL 2009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LE RIDOTTE RISORSE PER IL RINNOVO DEI CCNL PUBBLICI DIPENDENTI PER IL BIENNIO ECONOMICO 2008-2009: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SARANNO CALCOLATI GLI AUMENTI STIPENDIALI IN BASE AL TASSO D’INFLAZIONE PROGRAMMATO DELL’1,7% PER IL 2008 E DELL’1,5% PER IL 2009, PARI AL 3,2% NEL BIENNIO, A FRONTE DI UN TASSO VALUTATO DALL’ISTAT DEL 3,8% ANNUO, PARI AL 7,6% NEL BIENNIO E DALL’ UNIONE EUROPEA DEL 4% ANNUO, PARI AL 8% NEL BIENNIO;</w:t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  <w:sz w:val="28"/>
          <w:u w:val="single"/>
        </w:rPr>
        <w:t>PUBBLICA AMMINISTRAZIONE</w:t>
      </w:r>
      <w:r>
        <w:rPr>
          <w:b/>
          <w:bCs w:val="false"/>
          <w:sz w:val="28"/>
        </w:rPr>
        <w:t xml:space="preserve"> :</w:t>
      </w:r>
    </w:p>
    <w:p>
      <w:pPr>
        <w:pStyle w:val="Normal"/>
        <w:ind w:left="705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TAGLI GENERALIZZATI</w:t>
      </w:r>
      <w:r>
        <w:rPr>
          <w:b/>
          <w:bCs w:val="false"/>
        </w:rPr>
        <w:t xml:space="preserve"> NEL TRIENNIO 2009- 2011 PER CIRCA 29,5 MILIARDI DI €, DI CUI BEN 15 MILIARDI DI €, PARI AL 50% DEL TOTALE, SARANNO TRA L’ALTRO IMPUTATI PREVALENTEMENTE AL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ECONOMIA E FINANZE,  6 MILIARDI DI €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SVILUPPO ECONOMICO , 4 MILIARDI DI €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INTERNI, 800 MILIONI DI €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DIFESA, 800 MILIONI DI €.</w:t>
      </w:r>
    </w:p>
    <w:p>
      <w:pPr>
        <w:pStyle w:val="Normal"/>
        <w:ind w:left="1785" w:hanging="0"/>
        <w:jc w:val="both"/>
        <w:rPr>
          <w:b/>
          <w:b/>
          <w:bCs w:val="false"/>
        </w:rPr>
      </w:pPr>
      <w:r>
        <w:rPr>
          <w:b/>
          <w:bCs w:val="false"/>
        </w:rPr>
        <w:t>I TAGLI PREVISTI PER GLI ENTI LOCALI AMMONTANO A COMPLESSIVI 9 MILIARDI DI €, DI CUI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REGIONI 4 MILIARDI DI €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PROVINCE E COMUNI, 5 MILIARDI DI €.</w:t>
      </w:r>
    </w:p>
    <w:p>
      <w:pPr>
        <w:pStyle w:val="Normal"/>
        <w:ind w:left="214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>Il macete di Brunetta si abbatte, inoltre, sui sindacati attentando alla loro sopravvivenza attraverso: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 xml:space="preserve">LA SOPPRESSIONE DELL’ISTITUTO DELLA CONTRATTAZIONE, </w:t>
      </w:r>
      <w:r>
        <w:rPr>
          <w:b/>
          <w:bCs w:val="false"/>
        </w:rPr>
        <w:t>RIDOTTASI A PURO E SALTUARIO RUOLO CERIMONIALE FORMAL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L’UNILATERALE TRASFERIMENTO ALLA COMPETENZA DELLA LEGGE</w:t>
      </w:r>
      <w:r>
        <w:rPr>
          <w:b/>
          <w:bCs w:val="false"/>
        </w:rPr>
        <w:t xml:space="preserve"> DI ALCUNE MATERIE, DA SEMPRE, RISERVATE ALLA CONTRATTAZION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L’INSERIMENTO DELLA DISPOSIZIONE CONTENUTA NELL’ART.46-BIS DEL D.L. 112/08</w:t>
      </w:r>
      <w:r>
        <w:rPr>
          <w:b/>
          <w:bCs w:val="false"/>
        </w:rPr>
        <w:t>, CHE CONSENTE ALLO STESSO MINISTRO, CON PROPRIO DECRETO, DI RIDURRE LE GUARANTIGE SINDACALI (PERMESSI-DISTACCHI-APETTATIVE) ATTRIBUITE DALLA NORMATIVA CONTRATTUALE AI SINDACATI PER CONSENTIRE L’ESERCIZIO DEL LORO MANDATO IN MATERIA DI TUTELA DELLE CATEGORIE DI LAVORATORI INTERESSATE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rPr>
          <w:sz w:val="32"/>
        </w:rPr>
      </w:pPr>
      <w:r>
        <w:rPr>
          <w:sz w:val="32"/>
        </w:rPr>
        <w:t>BA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ON IL TERRORISMO NORMATIVO CHE, DA ALCUNI MESI, CON FUNESTI ANNUNCI AD EFFETTO, SPARATI SUL MUCCHIO DALL’ATTUALE MINISTRO BRUNETTA, MORTIFICA E DESTABILIZZA I LAVORATORI DEL PUBBLICO IMPIEGO, ACCOMUNATI E TACCIATI IGNOMINIOSAMENTE DI ESSERE FANNULLONI, DI ESSERE ASSENTEISTI QUOTIDIANI, DI METTERSI ARTATAMENTE IN MALATTIA, DI NON ESSERE PRODUTTIVI.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N E’ ACCETTAB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HE SI INFLUENZI NEGATIVAMENTE LA PUBBLICA OPINIONE OPERANDO, CON MALEFICA REGIA, E RAPPRESENTANDO ASPETTI, DA TUTTI I SINDACATI CONDANNATI, CHE RIGUARDANO PERO’ UNA STRETTA MINORANZA DI DIPENDENTI PUBBLICI.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 NESSUN ALTRO PAESE SI SPORCA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ON TANTA ENFASI, L’IMMAGINE SUL PIANO MORALE DEI “CIVILI SERVITORI DELLO STATO” CHE RAPPRESENTANO IL BRACCIO OPERATIVO DEL PAESE NEL QUOTIDIANO ESERCIZIO DELLE LORO FONDAMENTALI FUNZIONI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ATT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A DISTRUGGERE CON GENERALIZZAZIONI E SUPERFICIALITA’ I DIPENDENTI PUBBLICI PERCHE’ NE ANDRANNO DI MEZZO LE ISTITUZIONI DEMOCRATICHE DEL PAESE E LA CIVILE CONVIVENZA DEI CITTADINI.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POTRANNO, FORSE, SEMBRARE PAROLE GROSSE, MA COSTITUISCONO</w:t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LA COER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DI UNA LINEA POLITICO-SINDACALE DELLA FEDERAZIONE AUTONOMA CONFSAL-UNSA CHE DAL LONTANO 1954 E’ PRESENTE SULLO SCENARIO SINDACALE ITALIANO, RAPPORTANDOSI, SENZA PRECLUSIONI, CON TUTTI I GOVERNI SUCCEDUTISI DI SINISTRA , DI CENTRO E DI DESTR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 w:val="false"/>
          <w:i w:val="false"/>
          <w:iCs w:val="false"/>
          <w:u w:val="none"/>
        </w:rPr>
        <w:tab/>
      </w:r>
      <w:r>
        <w:rPr>
          <w:rFonts w:cs="Arial" w:ascii="Arial" w:hAnsi="Arial"/>
          <w:bCs w:val="false"/>
          <w:i w:val="false"/>
          <w:iCs w:val="false"/>
          <w:sz w:val="27"/>
          <w:szCs w:val="27"/>
          <w:u w:val="none"/>
        </w:rPr>
        <w:t xml:space="preserve">QUESTA STESSA COERENZA CI PORTERA’ AD ASSUMERE, NEL PROSSIMO MESE DI SETTEMBRE, QUELLE POSIZIONI DI CONTRASTO AI PROVVEDIMENTI LEGISLATIVI IN ITENERE, </w:t>
      </w:r>
      <w:r>
        <w:rPr>
          <w:rFonts w:cs="Arial" w:ascii="Arial" w:hAnsi="Arial"/>
          <w:bCs w:val="false"/>
          <w:i w:val="false"/>
          <w:iCs w:val="false"/>
          <w:sz w:val="27"/>
          <w:szCs w:val="27"/>
        </w:rPr>
        <w:t>CHE POTRANNO ESPRIMERSI IN MANIFESTAZIONI, STATI DI AGITAZIONE E DICHIARAZIONI DI LOTTA, ANCHE DI SCIOPERO</w:t>
      </w:r>
      <w:r>
        <w:rPr>
          <w:rFonts w:cs="Arial" w:ascii="Arial" w:hAnsi="Arial"/>
          <w:bCs w:val="false"/>
          <w:i w:val="false"/>
          <w:iCs w:val="false"/>
          <w:sz w:val="27"/>
          <w:szCs w:val="27"/>
          <w:u w:val="none"/>
        </w:rPr>
        <w:t>, CHE SARANNO SICURAMENTE ESPRESSI CONTESTUALMENTE CON LA NOSTRA CONFEDERAZIONE.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bCs w:val="false"/>
          <w:i/>
          <w:i/>
          <w:iCs/>
          <w:sz w:val="27"/>
          <w:szCs w:val="27"/>
          <w:u w:val="none"/>
        </w:rPr>
      </w:pPr>
      <w:r>
        <w:rPr>
          <w:rFonts w:cs="Arial"/>
          <w:b/>
          <w:bCs w:val="false"/>
          <w:i/>
          <w:iCs/>
          <w:sz w:val="27"/>
          <w:szCs w:val="27"/>
          <w:u w:val="none"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  <w:t>Cordialità e saluti.</w:t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IL SEGRETARIO GENERALE</w:t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9:00Z</dcterms:created>
  <dc:creator>Federazione Confsal-Unsa</dc:creator>
  <dc:description/>
  <cp:keywords/>
  <dc:language>en-US</dc:language>
  <cp:lastModifiedBy>Federazione Confsal-Unsa</cp:lastModifiedBy>
  <cp:lastPrinted>2008-07-28T13:11:00Z</cp:lastPrinted>
  <dcterms:modified xsi:type="dcterms:W3CDTF">2008-07-30T10:05:00Z</dcterms:modified>
  <cp:revision>9</cp:revision>
  <dc:subject/>
  <dc:title>CONFSAL-UNSA</dc:title>
</cp:coreProperties>
</file>