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36"/>
              </w:rPr>
              <w:t>COMUNICATO 170/08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 w:val="false"/>
                <w:sz w:val="36"/>
              </w:rPr>
              <w:t xml:space="preserve">       </w:t>
            </w:r>
            <w:r>
              <w:rPr>
                <w:b/>
                <w:bCs w:val="false"/>
                <w:sz w:val="28"/>
                <w:szCs w:val="28"/>
              </w:rPr>
              <w:t>Protocollo n</w:t>
            </w:r>
            <w:r>
              <w:rPr>
                <w:b/>
                <w:bCs w:val="false"/>
                <w:szCs w:val="24"/>
              </w:rPr>
              <w:t xml:space="preserve">. 418   </w:t>
            </w:r>
            <w:r>
              <w:rPr>
                <w:b/>
                <w:szCs w:val="24"/>
              </w:rPr>
              <w:t xml:space="preserve">del </w:t>
            </w:r>
            <w:r>
              <w:rPr>
                <w:szCs w:val="24"/>
              </w:rPr>
              <w:t xml:space="preserve"> </w:t>
            </w:r>
            <w:r>
              <w:rPr>
                <w:b/>
                <w:sz w:val="22"/>
              </w:rPr>
              <w:t>15 SETT ‘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AI SEGRETARI PROVINCIALI FEDERAZIONE CONFSAL-UNSA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FORMA DEL MODELLO CONTRATTUA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Cs w:val="24"/>
        </w:rPr>
      </w:pPr>
      <w:r>
        <w:rPr/>
        <w:tab/>
        <w:t>La modifica del modello contrattuale, sostitutivo dell’accordo, ormai obsoleto, del 23 luglio 1993, si va delineando secondo ipotesi così principalmente delineabi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mbiamento della durata dei contratti, sia pubblici che privati, dall’attuale quadriennio normativo e biennio economico, a triennio normativo ed econom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trattazione collettiva su due livelli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ntratto nazionale di categoria (o comparto)  competente a definire i principi normativi ed i trattamenti economici comuni per i lavoratori pubblici e privati. Tenendo conto,però, che il contratto nazionale non deve essere considerato l’unico strumento per costituire il reddito dei lavorator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ntrattazione di secondo livello aziendale o territoriale sulle materie delegate dal contratto nazionale o da accordi interconfederali, destinata in particolare all’attribuzione del salario della produttività e della premialità, spostando così il baricentro della crescita salariale verso il riconoscimento di una specifica esenzione fiscale permanente del salario decentrato, come ad es.  previsto sino al 31/12 p.v. per lo straordinar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stituzione dell’attuale indice di “inflazione programmata”, che tanta difficoltà applicativa, rispetto all’inflazione reale, ha creato in questi decenni, con un indice di “ previsione triennale” depurato dall’inflazione proveniente dall’estero, come fonti energetiche e materie di prima necess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viduazione di un soggetto terzo, di condivisa imparzialità, chiamato a stabilire il valore dell’indice infla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licazione dell’indice d’inflazione ad un valore medio della retribuzione, riferita a ciascun contrat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presenza di ritardo nel rinnovo dei contratti, è previsto il mantenimento della preesistente indennità di vacanza contrattuale, raddoppiando da 3 a 6 mesi il periodo consentito per la presentazione delle richieste sindac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tituzione di una Commissione interconfederale fra parti datoriali e sindacali per la verifica dei motivi che hanno impedito, dopo sei mesi dalla scadenza del contratto, di pervenire ad un’inte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Secondo fonti di informazione, il governo, dopo la recente approvazione dello schema di disegno di legge delega in materia di </w:t>
      </w:r>
      <w:r>
        <w:rPr>
          <w:b/>
        </w:rPr>
        <w:t>federalismo fiscale</w:t>
      </w:r>
      <w:r>
        <w:rPr/>
        <w:t xml:space="preserve">, è intenzionato a predisporre – su iniziativa dei Ministri Brunetta e Calderoni –un provvedimento di </w:t>
      </w:r>
      <w:r>
        <w:rPr>
          <w:b/>
        </w:rPr>
        <w:t>“ federalismo contrattuale”</w:t>
      </w:r>
      <w:r>
        <w:rPr/>
        <w:t xml:space="preserve"> orientato a svuotare di contenuto il contratto nazionale dei circa 3 milioni e 500 mila dipendenti pubblici, che resterebbe limitato a definire gli aspetti generali comuni , trasferendo la competenza ai contratti regionali, provinciali e comunali competenti in materia di produttività e premialità.</w:t>
      </w:r>
    </w:p>
    <w:p>
      <w:pPr>
        <w:pStyle w:val="Normal"/>
        <w:ind w:firstLine="705"/>
        <w:jc w:val="both"/>
        <w:rPr/>
      </w:pPr>
      <w:r>
        <w:rPr/>
        <w:t>L’operazione, inaccettabile, comporterebbe che il Ministero della Pubblica Amministrazione resterebbe competente a gestire il contratto dei soli 250 mila statali, con conseguente svilimento dell’Aran, al limite della soppressione, e la devoluzione agli enti periferici della competenza contrattuale, per effetto del decentramento e della mobilità delle unità lavorative, come per  il personale della scuola (alle regioni) e di altri comparti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Cordialità e saluti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IL SEGRETARIO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enato Plaj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991" w:hanging="0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sectPr>
      <w:footerReference w:type="default" r:id="rId7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link1">
    <w:name w:val="hplink1"/>
    <w:basedOn w:val="Carattere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10:00Z</dcterms:created>
  <dc:creator>Federazione Confsal-Unsa</dc:creator>
  <dc:description/>
  <cp:keywords/>
  <dc:language>en-US</dc:language>
  <cp:lastModifiedBy>Gian Maria</cp:lastModifiedBy>
  <cp:lastPrinted>2008-09-15T09:11:00Z</cp:lastPrinted>
  <dcterms:modified xsi:type="dcterms:W3CDTF">2008-09-15T10:10:00Z</dcterms:modified>
  <cp:revision>2</cp:revision>
  <dc:subject/>
  <dc:title>CONFSAL-UNSA</dc:title>
</cp:coreProperties>
</file>