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09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 490 </w:t>
            </w:r>
            <w:r>
              <w:rPr>
                <w:b/>
                <w:szCs w:val="24"/>
              </w:rPr>
              <w:t>del 17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CLAMAZIONE  SCIOPERO COMPARTI MINISTERI E PRESIDENZA CONSIGLIO MINIS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 xml:space="preserve">Si riporta, qui di seguito, la nota prot.n. 489 del 17/10/08 di questa Federazione Confsal-Unsa con la quale si proclama lo sciopero del personale dei Comparti Ministeri e Presidenza Consiglio dei Ministri </w:t>
      </w:r>
      <w:r>
        <w:rPr>
          <w:b/>
          <w:bCs w:val="false"/>
        </w:rPr>
        <w:t>per le intere giornate del 3/11/08 per le regioni del Centro Italia, del 7/11/08 per le regioni del Nord Italia e del 14/11/08 per le regioni del Sud Italia e le Isole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Cs w:val="false"/>
        </w:rPr>
        <w:t>“</w:t>
      </w:r>
      <w:r>
        <w:rPr>
          <w:bCs w:val="false"/>
        </w:rPr>
        <w:t>Prot.n. 489</w:t>
        <w:tab/>
        <w:tab/>
        <w:tab/>
        <w:tab/>
        <w:tab/>
        <w:tab/>
        <w:tab/>
        <w:tab/>
        <w:tab/>
        <w:t xml:space="preserve">Roma, 17/10/2008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PRESIDENTE DEL CONSIGLIO DEI MINISTRI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LA PRESIDENZA DEL CONSIGLIO DEI MINISTR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MINISTERO PER LA PUBBLICA AMMINSTRAZIONE E L’INNOVAZION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ab/>
        <w:tab/>
        <w:t xml:space="preserve">       DIPARTIMENTO DELLA FUNZIONE PUBBLICA</w:t>
      </w:r>
    </w:p>
    <w:p>
      <w:pPr>
        <w:pStyle w:val="Normal"/>
        <w:ind w:firstLine="326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3261"/>
        <w:jc w:val="both"/>
        <w:rPr>
          <w:bCs w:val="false"/>
        </w:rPr>
      </w:pPr>
      <w:r>
        <w:rPr>
          <w:bCs w:val="false"/>
        </w:rPr>
        <w:t>ALLA COMMISSIONE DI GARANZIA PER L’ATTUAZIONE</w:t>
      </w:r>
    </w:p>
    <w:p>
      <w:pPr>
        <w:pStyle w:val="Normal"/>
        <w:ind w:left="2553" w:firstLine="708"/>
        <w:jc w:val="both"/>
        <w:rPr>
          <w:bCs w:val="false"/>
        </w:rPr>
      </w:pPr>
      <w:r>
        <w:rPr>
          <w:bCs w:val="false"/>
        </w:rPr>
        <w:t>DELLA LEGGE SULLO SCIOPERO NEI SERVIZ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PUBBLICI ESSENZIAL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AL MINISTERO DEL LAVORO, DELLA SALUTE E DELLE POLITICHE SOCIALI - DIPARTIMENTO POLITICHE DEL LAVORO –</w:t>
      </w:r>
    </w:p>
    <w:p>
      <w:pPr>
        <w:pStyle w:val="Normal"/>
        <w:ind w:left="2124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 xml:space="preserve">DIREZIONE GENERALE  TUTELA CONDIZIONI DI </w:t>
      </w:r>
    </w:p>
    <w:p>
      <w:pPr>
        <w:pStyle w:val="Normal"/>
        <w:ind w:left="2124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LAVORO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ECONOMIA E FINANZ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A GIUSTIZI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GLI AFFARI ESTER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 AMBIENT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 DELLE INFRASTRUTTURE E TRASPORT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O SVILUPPO ECONOMICO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I BENI CULTURAL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E COMUNICAZION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A DIFES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ISTRUZIONE,UNIVERSITA’ E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RICERCA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INTERNO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55" w:hanging="0"/>
        <w:jc w:val="both"/>
        <w:rPr>
          <w:bCs w:val="false"/>
        </w:rPr>
      </w:pPr>
      <w:r>
        <w:rPr>
          <w:bCs w:val="false"/>
        </w:rPr>
        <w:t>AL MINISTRO DEL LAVORO, DELLA SALUTE E DELLE POLITICHE SOCIAL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55" w:hanging="0"/>
        <w:jc w:val="both"/>
        <w:rPr>
          <w:bCs w:val="false"/>
        </w:rPr>
      </w:pPr>
      <w:r>
        <w:rPr>
          <w:bCs w:val="false"/>
        </w:rPr>
        <w:t>AL MINISTRO DELLE POLITICHE AGRICOLE, ALIMENTARI E FORESTALI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ALLA CONFSAL –CONFEDERAZIONE SINDACATI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UTONOMI DEI LAVORATORI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Raccomandata A.R. e FAX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AI COORDINAMENTI NAZIONALI DELLA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FEDERAZIONE CONFSAL-UNSA</w:t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</w:rPr>
        <w:tab/>
        <w:tab/>
        <w:tab/>
        <w:tab/>
        <w:t xml:space="preserve">                                                                              </w:t>
      </w:r>
      <w:r>
        <w:rPr>
          <w:sz w:val="22"/>
        </w:rPr>
        <w:t xml:space="preserve">LORO SEDI                                                                                               </w:t>
      </w:r>
    </w:p>
    <w:p>
      <w:pPr>
        <w:pStyle w:val="Normal"/>
        <w:ind w:left="4245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424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OGGETTO: proclamazione sciopero del personale dei Comparti Ministeri e Presidenza Consiglio Ministri per le intere giornate del 3/11/08 per le regioni del Centro Italia, del 7/11/08 per le regioni del Nord Italia e del 14/11/08 per le regioni del Sud Italia e le Isol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</w:t>
      </w:r>
      <w:r>
        <w:rPr>
          <w:bCs w:val="false"/>
        </w:rPr>
        <w:t>La Federazione CONFSAL-UNSA, in relazione allo stato di agitazione proclamato il 9 Ottobre 2008 ed all’esito negativo  del tentativo di conciliazione del 16 ottobre 2008,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</w:t>
      </w:r>
      <w:r>
        <w:rPr>
          <w:bCs w:val="false"/>
        </w:rPr>
        <w:t>PROCLAM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lo sciopero  del personale dei Comparti Ministeri e Presidenza Consiglio dei Ministri per le intere giornate del 3/11/08 per le Regioni del Centro Italia – Toscana, Marche, Lazio e Umbria -, del 7/11/08 per le Regioni del Nord Italia - Valle D’Aosta, Piemonte, Lombardia, Liguria, Veneto, Trentino Alto Adige, Friuli Venezia Giulia ed Emilia Romagna – e del 14/11/08 per le regioni del Sud Italia e Isole  – Campania, Abruzzo, Molise, Puglia, Basilicata, Calabria, Sicilia e Sardegna -  per le seguenti motivazioni:                         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per il mancato reintegro delle risorse per finanziare il contratto dei dipendenti pubblici;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per la mancata eliminazione dei tagli alle risorse destinate al Fondo per la  contrattazione integrativa;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per la mancata detassazione degli straordinari e del salario di produttività;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per il mantenimento delle prerogative contrattuali e garanzie contro le incursioni legislative nella disciplina del rapporto di lavoro;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per la tutela del personale precario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Obiettivo della proclamazione dello sciopero, per i giorni 3/11/08 per le regioni del Centro, del 7/11/08 per le Regioni del Nord, e del 14/11/08 per le Regioni del Sud e le Isole, del personale dei Comparti Ministeri e Presidenza del Consiglio dei Ministri è il conseguimento di un adeguato finanziamento delle risorse per il rinnovo del contratto del CCNL biennio economico 2008-2009, dell’eliminazione dei tagli per la contrattazione integrativa,del riconoscimento – in analogia per quanto previsto per il settore privato- della detassazione degli straordinari e del salario di produttività, del mantenimento delle prerogative contrattuali e garanzie contro le incursioni legislative nella disciplina del rapporto di lavoro, della difesa del personale precario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La presente vale come comunicazione ai sensi della legge 146/90 e successive modificazioni.</w:t>
      </w:r>
    </w:p>
    <w:p>
      <w:pPr>
        <w:pStyle w:val="Normal"/>
        <w:ind w:firstLine="708"/>
        <w:jc w:val="both"/>
        <w:rPr/>
      </w:pPr>
      <w:r>
        <w:rPr>
          <w:bCs w:val="false"/>
        </w:rPr>
        <w:t>Saranno rispettati i servizi pubblici essenziali come contemplati dalla vigente normativa nonché i limiti previsti per il personale dei Ministeri delle Infrastrutture e Trasporti, del Lavoro, della Salute e delle Politiche Sociali, e dell’Economia e Finanze operante nelle sedi aeroportual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I Coordinamenti delle Amministrazioni interessate sono invitati a vigilare sull’esatto adempimento di quanto sopra.”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rdialità e Salu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0:00Z</dcterms:created>
  <dc:creator>Federazione Confsal-Unsa</dc:creator>
  <dc:description/>
  <cp:keywords/>
  <dc:language>en-US</dc:language>
  <cp:lastModifiedBy>Federazione Confsal-Unsa</cp:lastModifiedBy>
  <cp:lastPrinted>2008-10-17T12:12:00Z</cp:lastPrinted>
  <dcterms:modified xsi:type="dcterms:W3CDTF">2008-10-17T10:14:00Z</dcterms:modified>
  <cp:revision>12</cp:revision>
  <dc:subject/>
  <dc:title>CONFSAL-UNSA</dc:title>
</cp:coreProperties>
</file>