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219/08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</w:t>
            </w:r>
            <w:r>
              <w:rPr>
                <w:b/>
                <w:bCs w:val="false"/>
                <w:szCs w:val="24"/>
              </w:rPr>
              <w:t xml:space="preserve">Protocollo n. 504 </w:t>
            </w:r>
            <w:r>
              <w:rPr>
                <w:b/>
                <w:szCs w:val="24"/>
              </w:rPr>
              <w:t>del 28 OTT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NFSAL-UNSA ANDIP: RINNOVO CONTRATTO DIRIGENZA AREA I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Si riporta qui di seguito la Circolare n. 12-2008 della Confsal-Unsa ANDIP (Associazione Nazionale Dirigenti Pubblici):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/>
      </w:pPr>
      <w:r>
        <w:rPr>
          <w:szCs w:val="24"/>
        </w:rPr>
        <w:t>«Cari Colleghi,</w:t>
      </w:r>
    </w:p>
    <w:p>
      <w:pPr>
        <w:pStyle w:val="Normal"/>
        <w:rPr/>
      </w:pPr>
      <w:r>
        <w:rPr>
          <w:szCs w:val="24"/>
        </w:rPr>
        <w:t>  </w:t>
      </w:r>
      <w:r>
        <w:rPr>
          <w:szCs w:val="24"/>
        </w:rPr>
        <w:tab/>
        <w:t>si è svolto ieri, 27 c.m., all’ARAN il previsto incontro per l’inizio delle trattative per il rinnovo del contratto dei dirigenti ministeriali relativo al quadriennio 2006/2009 (Parte normativa) e contestuale rinnovo per il biennio 2006/2007 (Parte economic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L’ARAN era rappresentata dal suo Presidente, Avv. Massimo Massella Ducci Teri e la nostra CONFSAL-UNSA dal suo Presidente, Giuseppe Con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L’Avv. Massella in apertura dei lavori ha illustrato gli aspetti più rilevanti della Direttiva inviata all’ARAN dal Dipartimento della Funzione Pubblica in data 15/10/2008.</w:t>
      </w:r>
    </w:p>
    <w:p>
      <w:pPr>
        <w:pStyle w:val="Normal"/>
        <w:jc w:val="both"/>
        <w:rPr/>
      </w:pPr>
      <w:r>
        <w:rPr>
          <w:b/>
          <w:szCs w:val="24"/>
        </w:rPr>
        <w:t>Per la parte normativa</w:t>
      </w:r>
      <w:r>
        <w:rPr>
          <w:szCs w:val="24"/>
        </w:rPr>
        <w:t xml:space="preserve"> i principali argomenti, che formeranno l’oggetto della trattativa, possono sintetizzarsi nei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Relazioni sindacali con la costituzione di un Osservatorio per la contrattazione integr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Valutazione dei dirigenti in una forma più aggiornata rispetto al precedente contratto con la costituzione di un Comitato dei gara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Responsabilità dirigenziale e Responsabilità disciplinare in una visione differenziata ma nello stesso tempo in un rapporto interdipen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Mo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ertura assicur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Adeguamento del contratto alle norme legislative recentemente approvate dal Parl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Retribuzione, omnicomprensiva, orientata a destinare quote di risorse finanziarie in misura significativa verso quella di risult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er quanto riguarda </w:t>
      </w:r>
      <w:r>
        <w:rPr>
          <w:b/>
          <w:szCs w:val="24"/>
        </w:rPr>
        <w:t>la parte economica</w:t>
      </w:r>
      <w:r>
        <w:rPr>
          <w:szCs w:val="24"/>
        </w:rPr>
        <w:t xml:space="preserve"> relativa al biennio 2006/2007, l’Avv. Massella ha riportato i dati contenuti nella Direttiva e cio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l’anno 2006, restano confermate le risorse previste dalla legge 266/2005, corrispondenti al costo dell’indennità di vacanza contratt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l’anno 2007, sono previsti benefici complessivi pari al 4,46% che garantiscono, oltre ai tassi di inflazione programmata del biennio, un ulteriore incremento retributivo pari allo 0,7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L’incremento a regime dal 31/12/2007 è rideterminato in 4,85% con le scadenze previste dalle Intese del 6 aprile e 29 maggio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Una quota delle risorse disponibili, comunque non inferiore allo 0,5%, dovrà essere destinata alla contrattazione integrativa per il conseguente incremento delle componenti della retribuzione correlate al conseguimento dei risulta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a parte sua la delegazione della CONFSAL-UNSA ha ribadito la necessità di accelerare la trattativa al fine di recuperare il tempo perso, non per colpa delle OO.SS., e pervenire in tempi brevi, finalmente dopo quattro anni, alla definizione dell’accord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l termine dell’incontro si è convenuto di convocare il tavolo della trattativa per la prossima settimana per entrare nel vivo della contrattazione con tutti gli istituti giuridici ed economici da essa previst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arà cura di questa Presidenza Nazionale tenere informata la categoria sugli sviluppi della questione di che trattasi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Si coglie l’occasione per inviare fraterni saluti. (Il Presidente Nazionale: Giuseppe Conti)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b/>
        </w:rPr>
        <w:tab/>
      </w:r>
      <w:r>
        <w:rPr>
          <w:bCs w:val="false"/>
          <w:color w:val="000000"/>
          <w:szCs w:val="24"/>
        </w:rPr>
        <w:t xml:space="preserve">            </w:t>
      </w:r>
      <w:r>
        <w:rPr>
          <w:szCs w:val="24"/>
        </w:rPr>
        <w:t xml:space="preserve">Cordialità e saluti         </w:t>
      </w:r>
    </w:p>
    <w:p>
      <w:pPr>
        <w:pStyle w:val="Normal"/>
        <w:shd w:fill="FFFFFF" w:val="clear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bCs w:val="false"/>
          <w:color w:val="000000"/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IL SEGRETARIO GENERALE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           </w:t>
      </w:r>
      <w:r>
        <w:rPr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7"/>
        </w:tabs>
        <w:ind w:left="21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3:00Z</dcterms:created>
  <dc:creator>Federazione Confsal-Unsa</dc:creator>
  <dc:description/>
  <cp:keywords/>
  <dc:language>en-US</dc:language>
  <cp:lastModifiedBy>Federazione Confsal-Unsa</cp:lastModifiedBy>
  <cp:lastPrinted>2008-10-28T17:03:00Z</cp:lastPrinted>
  <dcterms:modified xsi:type="dcterms:W3CDTF">2008-10-28T16:09:00Z</dcterms:modified>
  <cp:revision>8</cp:revision>
  <dc:subject/>
  <dc:title>CONFSAL-UNSA</dc:title>
</cp:coreProperties>
</file>