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20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   506 </w:t>
            </w:r>
            <w:r>
              <w:rPr>
                <w:b/>
                <w:szCs w:val="24"/>
              </w:rPr>
              <w:t>del 29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ULTIME NOTIZIE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SEGUITO DELLA RICHIESTA, IN PRECEDENZA AVANZATA DA QUESTA FEDERAZIONE E DALLA CONFSAL, IL SOTTOSEGRETARIO ALLA PRESIDENZA DEL CONSIGLIO DEI MINISTRI, GIANNI LETTA, HA CONVOCATO LA CONFSAL PER DOMANI GIOVEDI’ 30 OTTOBRE, ALLE ORE 15:00, A PALAZZO CHIGI PER UNA RIUNIONE AVENTE PER OGGETTO IL “Protocollo d’intesa sul rinnovo contrattuale del pubblico impiego 2008/2009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 VALUTAZIONI DEFINITIVE SARANNO ASSUNTE DOPO L’ESAME DEL NUOVO PROTOCOLLO D’INTESA E LE ASSICURAZIONI GARANTITE CHE DARA’ IL GOV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ENDENTI PUBBLICI - CONTRATTI: RINNOVI E NUOVO MODEL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>Che il pubblico impiego fosse nell’occhio del mirino dei tagli delle spese nella manovra triennale 2009 – 2011 prevista in circa 35 miliardi, era ormai noto, ma che l’atteggiamento  oltranzista del Governo fosse così duro, sprezzante ed offensivo nei confronti dei dipendenti pubblici, non era umanamente prevedibile.</w:t>
      </w:r>
    </w:p>
    <w:p>
      <w:pPr>
        <w:pStyle w:val="Normal"/>
        <w:jc w:val="both"/>
        <w:rPr/>
      </w:pPr>
      <w:r>
        <w:rPr/>
        <w:tab/>
        <w:t>Ad ogni riunione attendiamo le nuove proposte che, gira e rigira, da angolature diverse confermano i dati precedenti per cui i tagli restano e le risorse previste nella finanziaria per il 2009, rimangono sempre le stesse.</w:t>
      </w:r>
    </w:p>
    <w:p>
      <w:pPr>
        <w:pStyle w:val="Normal"/>
        <w:jc w:val="both"/>
        <w:rPr/>
      </w:pPr>
      <w:r>
        <w:rPr/>
        <w:tab/>
        <w:t>Il quadro riformulato con la proposta di accordo-protocollo nell’incontro alla Funzione Pubblica di Giovedì 23 ottobre 2008 alle ore 15:30, risulta al mom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SL e U.I.L. hanno aderito al protocollo, senza sottoscriver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GIL e </w:t>
      </w:r>
      <w:r>
        <w:rPr>
          <w:b/>
        </w:rPr>
        <w:t xml:space="preserve">Confsal </w:t>
      </w:r>
      <w:r>
        <w:rPr/>
        <w:t xml:space="preserve">Usae, Cse e Rdb </w:t>
      </w:r>
      <w:r>
        <w:rPr>
          <w:bCs w:val="false"/>
        </w:rPr>
        <w:t xml:space="preserve">non hanno aderito al protocoll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NNOVI CONTRATTUAL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RISORSE PER IL BIENNIO 2008-2009:</w:t>
      </w:r>
    </w:p>
    <w:p>
      <w:pPr>
        <w:pStyle w:val="Normal"/>
        <w:jc w:val="both"/>
        <w:rPr/>
      </w:pPr>
      <w:r>
        <w:rPr/>
        <w:tab/>
        <w:t>I sei miliardi circa di euro, pari al 3,2 % del Pil, a fronte di una inflazione reale del 6,24% del Pil, ripetuti del Ministro Brunetta, per il rinnovo dei CCNL dei pubblici dipendenti, sono sempre quelli di prima, come più volte riportato nei nostri precedenti comunicati:</w:t>
      </w:r>
    </w:p>
    <w:p>
      <w:pPr>
        <w:pStyle w:val="Normal"/>
        <w:jc w:val="both"/>
        <w:rPr/>
      </w:pPr>
      <w:r>
        <w:rPr/>
        <w:tab/>
        <w:t>2.8 miliardi per P.A. centrale, di cui 0,54 miliardi di € relativi all’indennità di vacanza contrattuale 2008;</w:t>
      </w:r>
    </w:p>
    <w:p>
      <w:pPr>
        <w:pStyle w:val="Normal"/>
        <w:jc w:val="both"/>
        <w:rPr/>
      </w:pPr>
      <w:r>
        <w:rPr/>
        <w:tab/>
        <w:t>3,0     “        per P.A. periferica (Regioni, Province e Comuni);</w:t>
      </w:r>
    </w:p>
    <w:p>
      <w:pPr>
        <w:pStyle w:val="Normal"/>
        <w:jc w:val="both"/>
        <w:rPr/>
      </w:pPr>
      <w:r>
        <w:rPr/>
        <w:tab/>
        <w:t xml:space="preserve">0,2     “        per la contrattazione decentrata di 2° livello. </w:t>
      </w:r>
    </w:p>
    <w:p>
      <w:pPr>
        <w:pStyle w:val="Normal"/>
        <w:jc w:val="both"/>
        <w:rPr/>
      </w:pPr>
      <w:r>
        <w:rPr/>
        <w:tab/>
        <w:t>Con queste risorse sono prevedibili in busta paga gli aumenti contrattua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O 2008 - € 190 lordi annui, pari a € 113 netti, erogabili con la 13^ di dicembre 200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NO 2009 - € 60 lordi mensili, pari a € 40 net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    </w:t>
      </w:r>
      <w:r>
        <w:rPr/>
        <w:t>“</w:t>
      </w:r>
      <w:r>
        <w:rPr>
          <w:rFonts w:eastAsia="Arial"/>
        </w:rPr>
        <w:t xml:space="preserve">         </w:t>
      </w:r>
      <w:r>
        <w:rPr/>
        <w:t>“</w:t>
      </w:r>
      <w:r>
        <w:rPr>
          <w:rFonts w:eastAsia="Arial"/>
        </w:rPr>
        <w:t xml:space="preserve">    </w:t>
      </w:r>
      <w:r>
        <w:rPr/>
        <w:t>-  € 10 lordi mensili, pari a €  7 netti per chi rientra nella produ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GLI AI FONDI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Il recupero del taglio complessivo dei fondi ammonta a € 730 mila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.U.A.  – sul taglio sono stati recuperati, come sostenuto dal Ministro Brunetta, 200 milioni di euro con la legge 133/08, di cui € 30 disponibili e 170 da rastrellare dai fondi polizia, a decorrere dal 1 gennaio 200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NDI SPECIALI – sarebbero recuperati 530 milioni di euro, con decorrenza non garantita giugno 2009, solo per i comparti Ministeri, Agenzie Fiscali e Parastato , senza alcuna concreta assicurazione. </w:t>
      </w:r>
    </w:p>
    <w:p>
      <w:pPr>
        <w:pStyle w:val="Normal"/>
        <w:jc w:val="both"/>
        <w:rPr/>
      </w:pPr>
      <w:r>
        <w:rPr/>
        <w:t>PERSONALE PRECARIO – dal 1 gennaio 2009 si ha che n. 57.000 precari vanno in licenz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TO DELLE TRATTA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nistro afferma che non esistono margini di trattativa per il recupero di nuove risor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nistro afferma che esistono margini di trattativa solo sulle modalità di distribuzione delle risorse previste per la contrattazione decentrata di 2° livello – produttività e premi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nistro afferma che è convocato il Comitato di Coordinamento per aprire le trattative riguardanti i comparti Regioni ed Enti locali, Sanità, Università, Ricerca, Enti pubblici non economici e Presidenza del Consiglio dei Minist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inistro avverte che se non si perverrà alla definizione dei contratti entro il corrente anno, si avvarrà della norma che gli consente di erogare, a gennaio 2009, al personale il 90% dei fondi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/>
        </w:rPr>
        <w:tab/>
      </w:r>
      <w:r>
        <w:rPr>
          <w:bCs w:val="false"/>
          <w:color w:val="000000"/>
          <w:szCs w:val="24"/>
        </w:rPr>
        <w:t xml:space="preserve">            </w:t>
      </w:r>
      <w:r>
        <w:rPr>
          <w:szCs w:val="24"/>
        </w:rPr>
        <w:t xml:space="preserve">Cordialità e saluti         </w:t>
      </w:r>
    </w:p>
    <w:p>
      <w:pPr>
        <w:pStyle w:val="Normal"/>
        <w:shd w:fill="FFFFFF" w:val="clear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bCs w:val="false"/>
          <w:color w:val="000000"/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IL SEGRETARIO GENERALE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9:00Z</dcterms:created>
  <dc:creator>Federazione Confsal-Unsa</dc:creator>
  <dc:description/>
  <cp:keywords/>
  <dc:language>en-US</dc:language>
  <cp:lastModifiedBy>Federazione Confsal-Unsa</cp:lastModifiedBy>
  <cp:lastPrinted>2008-10-23T13:55:00Z</cp:lastPrinted>
  <dcterms:modified xsi:type="dcterms:W3CDTF">2008-10-29T18:00:00Z</dcterms:modified>
  <cp:revision>11</cp:revision>
  <dc:subject/>
  <dc:title>CONFSAL-UNSA</dc:title>
</cp:coreProperties>
</file>