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48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548 </w:t>
            </w:r>
            <w:r>
              <w:rPr>
                <w:b/>
                <w:szCs w:val="24"/>
              </w:rPr>
              <w:t>del 28 Novembre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PDAP - RICHIESTA DETRAZIONI PER FAMILIARI A CARICO – SCADENZA TERMINI IL 28.11 P.V. PER I RITARDAT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finanziaria per l’anno 2008 ha introdotto per i pensionati l’obbligo di richiedere annualmente la detrazione fiscale per familiari a carico. Senza questa richiesta non si potranno beneficiare delle detrazioni fiscali previste. </w:t>
      </w:r>
    </w:p>
    <w:p>
      <w:pPr>
        <w:pStyle w:val="Normal"/>
        <w:ind w:firstLine="708"/>
        <w:jc w:val="both"/>
        <w:rPr/>
      </w:pPr>
      <w:r>
        <w:rPr/>
        <w:t>Già nei mesi passati l’Inpdap aveva avvisato i circa 2,6 milioni di pensionati pubblici di richiedere le detrazioni fiscali presentando domanda, entro luglio 2008, all’Istituto stesso o ai Caf. Circa 500 mila pensionati però, da come risulta, non hanno usufruito di tale possibilità, per cui a loro, l’Istituto ha concesso di richiedere le agevolazioni fiscali entro il 28 novembre 2008, presentando una autocertificazione, da trasmettere anche via fax, alle sedi provinciali Inpdap.</w:t>
      </w:r>
    </w:p>
    <w:p>
      <w:pPr>
        <w:pStyle w:val="Normal"/>
        <w:ind w:firstLine="708"/>
        <w:jc w:val="both"/>
        <w:rPr/>
      </w:pPr>
      <w:r>
        <w:rPr/>
        <w:t>Naturalmente, in caso di persistente mancato interessamento ad opera delle parti in causa, l’Istituto dovrà applicare la normativa vigente e procedere alla revoca delle detrazioni per carichi familiari, a questo punto non più spettanti, a partire dalla rata di gennaio 2009.</w:t>
      </w:r>
    </w:p>
    <w:p>
      <w:pPr>
        <w:pStyle w:val="Normal"/>
        <w:ind w:firstLine="708"/>
        <w:jc w:val="both"/>
        <w:rPr/>
      </w:pPr>
      <w:r>
        <w:rPr/>
        <w:t>Nel caso di necessità di recupero di somme erogate e indebitamente percepite, poiché non si prodotta entro il termine utile l’autocertificazione, l’Istituto procederà al conguaglio recuperando tali somme sulla rata di febbraio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Cordialità e saluti            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IL SEGRETARIO GENERALE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25:00Z</dcterms:created>
  <dc:creator>Federazione Confsal-Unsa</dc:creator>
  <dc:description/>
  <cp:keywords/>
  <dc:language>en-US</dc:language>
  <cp:lastModifiedBy>Federazione Confsal-Unsa</cp:lastModifiedBy>
  <cp:lastPrinted>2008-11-25T10:17:00Z</cp:lastPrinted>
  <dcterms:modified xsi:type="dcterms:W3CDTF">2008-11-28T08:27:00Z</dcterms:modified>
  <cp:revision>5</cp:revision>
  <dc:subject/>
  <dc:title>CONFSAL-UNSA</dc:title>
</cp:coreProperties>
</file>