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ab/>
        <w:tab/>
        <w:tab/>
        <w:t xml:space="preserve">        </w:t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0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28 </w:t>
            </w:r>
            <w:r>
              <w:rPr>
                <w:b/>
                <w:szCs w:val="24"/>
              </w:rPr>
              <w:t>del 13 Gennaio 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NSIONI – AUMENTO ETA’ PENSIONABI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 linea di principio non è accettabile che ogni anno si possa tornare a introdurre modifiche peggiorative al sistema pensionistico, un bacino fortemente agevole per immediati e fruttuosi recuperi di risorse economiche per far fronte alle sempre crescenti esigenze del bilancio dello St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tto questo, non può sfuggire all’attenzione che il prolungamento della vita della popolazione, italiana in particolare, necessiti di attente riflessioni per impedire al sistema previdenziale di entrare in crisi e di non reggere all’implosione che ne potrebbe derivare nel prossimo futuro, mettendo a rischio le pensioni sia dei giovani che dei meno giov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l circolo perverso che occorre superare è dato dal fatto che i pensionati sono troppi, i lavoratori attivi sono pochi, i contributi sono conseguentemente ridotti per pagare le pensioni nel futuro più o meno prossimo, a danno delle nuove gene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enga,altresì, conto che molti lavoratori o dipendenti non vanno in pensione e restano al lavoro per necessità e poter continuare a percepire lo stipen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 collocamenti in pensione dei dipendenti pubblici previsti dall’Inpdap per l’anno 2009 assommano a 125.700 che potrebbero salite a 160/170 mila includendovi l’innalzamento dell’età pensionabile delle do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spesa pensionistica aumenterà nel 2009 rispetto al 2008 del 4,2% fermo quasi restando il numero, per il 2009, di 15.983.215 pensionati in Ital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l discorso non deve essere affrontato semplicemente affermando che occorre innalzare l’età pensionabile da 60 a 65, 67, 70 anni al solo scopo di far cassa, perché sarebbe un vulnus immorale ed iniquo a carico di molti di coloro che rappresentano già da tempo la categoria degli emarginati soc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a chiaro, inoltre, che l’argomento delle riforma delle pensioni potrà essere affrontato solo se sarà bilanciato da adeguate contropartite che mitighino la insostenibile situazione  in cui versano i pension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er ritornare a modificare, a così poca distanza di tempo, lo scalone della legge Maroni, il sistema pensionistico dovrebbe prevedere risorse economiche che diano garanzie riguardanti in particolar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umento degli assegni previdenziali per il recupero delle quote di 10 anni d’inflazione non corrispos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liminazione dei gravi effetti riduttivi dovuti alla persistenza, nel sistema, delle penalizzanti pensioni d’ann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previsione di un pensionamento flessibile tra i 62 ed i 67 anni di età, tenuto conto del passaggio dal sistema retributivo a quella contributivo che nei prossimi anni produrrà per i futuri pensionati una maggiore riduzione dell’assegno pensioni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dare una equa soluzione al sistema pensionistico si dovrà risanare il bilancio e diminuire il gigantesco debito pubblico, attraverso un seria e concreta lotta all’evasione fiscale e una drastica riduzione della spesa improduttiv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Cordialità e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enato Plaja</w:t>
      </w:r>
      <w:r>
        <w:rPr>
          <w:b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6:00Z</dcterms:created>
  <dc:creator>Federazione Confsal-Unsa</dc:creator>
  <dc:description/>
  <dc:language>en-US</dc:language>
  <cp:lastModifiedBy>Gian Maria</cp:lastModifiedBy>
  <cp:lastPrinted>2009-01-13T16:39:00Z</cp:lastPrinted>
  <dcterms:modified xsi:type="dcterms:W3CDTF">2009-01-13T15:45:00Z</dcterms:modified>
  <cp:revision>10</cp:revision>
  <dc:subject/>
  <dc:title>CONFSAL-UNSA</dc:title>
</cp:coreProperties>
</file>