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740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112/09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     </w:t>
            </w:r>
            <w:r>
              <w:rPr>
                <w:b/>
                <w:bCs w:val="false"/>
                <w:szCs w:val="24"/>
              </w:rPr>
              <w:t xml:space="preserve">Protocollo n. 213 </w:t>
            </w:r>
            <w:r>
              <w:rPr>
                <w:b/>
                <w:szCs w:val="24"/>
              </w:rPr>
              <w:t>del 11 giugno ‘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b/>
          <w:szCs w:val="24"/>
        </w:rPr>
        <w:t>AI SEGRETARI PROVINCIALI FEDERAZIONE  UNSA</w:t>
        <w:tab/>
      </w:r>
    </w:p>
    <w:p>
      <w:pPr>
        <w:pStyle w:val="Normal"/>
        <w:tabs>
          <w:tab w:val="clear" w:pos="708"/>
          <w:tab w:val="left" w:pos="8655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Si riporta, di seguito, la nota n. 212 della data odierna, con la quale la Federazione Confsal-Unsa ha proclamato lo stato di agitazione del personale del Ministero degli Affari Esteri per i motivi sotto indicati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1" w:hanging="0"/>
        <w:rPr/>
      </w:pPr>
      <w:r>
        <w:rPr>
          <w:bCs w:val="false"/>
          <w:sz w:val="22"/>
          <w:szCs w:val="22"/>
        </w:rPr>
        <w:t>«Prot. n. 2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ccomandata A.R. e Fa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oma, 11.06.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l Presidente del Consiglio dei Ministri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lla Presidenza del Consiglio dei Ministri</w:t>
      </w:r>
    </w:p>
    <w:p>
      <w:pPr>
        <w:pStyle w:val="Normal"/>
        <w:spacing w:lineRule="exact" w:line="24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Ministero per la Pubblica Amministrazione e  l’Innovazione</w:t>
      </w:r>
    </w:p>
    <w:p>
      <w:pPr>
        <w:pStyle w:val="Normal"/>
        <w:spacing w:lineRule="exact" w:line="24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l Ministro degli Affari Este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Al Ministero del Lavoro, della Salute e delle Politiche Sociali</w:t>
      </w:r>
    </w:p>
    <w:p>
      <w:pPr>
        <w:pStyle w:val="Normal"/>
        <w:spacing w:lineRule="exact" w:line="240"/>
        <w:ind w:left="2124" w:firstLine="212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ettore Lavoro  </w:t>
      </w:r>
    </w:p>
    <w:p>
      <w:pPr>
        <w:pStyle w:val="Normal"/>
        <w:spacing w:lineRule="exact" w:line="240"/>
        <w:ind w:left="2124" w:firstLine="2121"/>
        <w:jc w:val="both"/>
        <w:rPr>
          <w:sz w:val="22"/>
          <w:szCs w:val="22"/>
        </w:rPr>
      </w:pPr>
      <w:r>
        <w:rPr>
          <w:sz w:val="22"/>
          <w:szCs w:val="22"/>
        </w:rPr>
        <w:t>Direzione generale tutela condizioni di lav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l Presidente dell’Ar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Alla Commissione di garanzia per l’attuazione della legge sullo sciopero nei servizi pubblici essenziali</w:t>
      </w:r>
    </w:p>
    <w:p>
      <w:pPr>
        <w:pStyle w:val="Normal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lla Confsal – Confederazione sindacati autonomi dei lavoratori</w:t>
      </w:r>
    </w:p>
    <w:p>
      <w:pPr>
        <w:pStyle w:val="Normal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Al Coordinamento Nazionale Confsal-Unsa Esteri</w:t>
      </w:r>
    </w:p>
    <w:p>
      <w:pPr>
        <w:pStyle w:val="Normal"/>
        <w:ind w:left="4245" w:hanging="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LORO SEDI</w:t>
      </w:r>
    </w:p>
    <w:p>
      <w:pPr>
        <w:pStyle w:val="Normal"/>
        <w:ind w:left="424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proclamazione stato di agitazione del personale del Ministero degli Affari Esteri e richiesta esperimento procedura di concili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a Federazione CONFSAL-UNSA, ai sensi dell’art. 2, comma 2 della Legge 146/90, come modificato dalla Legge 83/2000, proclama lo stato di agitazione del personale del Ministero degli Affari Este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a decisione dello stato di agitazione è motivata e fondata sulle seguenti circostanze in fatto ed in diritt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data 10 giugno u.s. durante una riunione fra OOSS ed Amministrazione all’interno del Ministero degli Affari Esteri  in materia di “razionalizzazione” delle rete diplomatico-consolare, è stata comunicata la volontà della PA di chiudere 19 sedi all’estero  e declassarne 4 giusto prospetto riepilogativo con le sedi coinvolte che veniva consegnato alle OOS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le decisione è unilaterale e non ha visto coinvolto in alcun modo le OOS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Lo smantellamento di sedi consolari </w:t>
      </w:r>
      <w:r>
        <w:rPr>
          <w:b/>
          <w:sz w:val="22"/>
          <w:szCs w:val="22"/>
        </w:rPr>
        <w:t>non è previsto assolutamente da alcun provvedimento normativ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le volontà della PA prevede chiusure nette di sedi proprio laddove risiede il maggior numero di connazional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logica di tale determinazione dell’Amministrazione prescinde da criteri razionali quali la lotta agli sprechi, la densità della popolazione italiana residente, la distanza fra le sedi, gli interessi economico/commerciali , la presenza di sedi demaniali, le relazioni internazionali, ecc. , per applicare linee che fanno capo a meri  “poli” geografici a prescindere dai gravissimi danni e pregiudizi per i dipendenti e le loro famiglie: la volontà della PA se attuata  condurrà allo sradicamento dal posto di lavoro e dal territorio di centinaia di impiegati a contratto e al congelamento di 50 posti degli impiegati di ruolo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chiusure preannunciate sono di entità ben più grave rispetto alle chiusure effettuate negli ultimi anni a seguito delle fasi di ristrutturazione ed, infatti, colpiscono sedi importanti, anche a livello di Consolati Generali, nonché interi Paesi esteri, prevedendo più chiusure contemporaneamente - ben 4 in Belgio e altrettante in Germania - . Vi sono poi Paesi, come la Svizzera, la Francia e il Regno Unito, già colpiti da chiusure recentissime, che dovranno subire questo ulteriore accanimento. Inoltre, la struttura ricevente il personale e la circoscrizione della sede soppressa, dista, in non pochi casi,  migliaia di chilometri, come ad esempio in Australia, Stati Uniti e Sud Afric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Questa OS  in proprio e in ragione delle prerogative spettanti violate nonché a tutela di tutti i propri iscritti direttamente e/o indirettamente interessati dalla volontà della PA di cui sopr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 PROPRIO E TUT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ofondo stato di sconforto e di disagio causato ai lavoratori dalla volontà della PA di soppressione e/o declassamento delle sedi di cui sopra con gravi ripercussioni per i dipendenti sui loro posti di lavoro , sull’ambiente socio familiare e sui servizi alla collettività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,  con la present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l’obiettivo della formale proclamazione dello stato di agitazione e della richiesta della procedura conciliativa al fine di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tenere  il riconoscimento e la tutela dei lavoratori per i danni derivanti da tale volontà della PA di soppressione delle sedi e degli evidenti pregiudizi agli stessi ed alle loro famigli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tenere  riconoscimento e la tutela  dei diritti ed alle prerogative sindacali ingiustamente negate e conculcate con la volontà unilaterale della PA in elusione del ruolo del sindac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ò e/o al fine di promuovere la rimozione e/o modifica della volontà della PA in merito a tali soppressioni di sedi e declassamento delle stesse.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o di esito negativo del tentativo di conciliazione o di mancata convocazione, si preannuncia fin d’ora la proclamazione di azioni di sciopero del personale sopra indic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la presente si richiede, pertanto, l’esperimento della procedura conciliativa prevista dalla citata Legge.»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Cordialità e saluti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Renato Plaja</w:t>
      </w:r>
    </w:p>
    <w:sectPr>
      <w:footerReference w:type="default" r:id="rId7"/>
      <w:type w:val="nextPage"/>
      <w:pgSz w:w="11906" w:h="16838"/>
      <w:pgMar w:left="1134" w:right="127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plink1">
    <w:name w:val="hplink1"/>
    <w:basedOn w:val="Carattere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attere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nnotazione1">
    <w:name w:val="annotazione1"/>
    <w:basedOn w:val="Caratterepredefinitoparagrafo"/>
    <w:qFormat/>
    <w:rPr>
      <w:b w:val="false"/>
      <w:bCs w:val="false"/>
      <w:sz w:val="22"/>
      <w:szCs w:val="22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cxspprimo">
    <w:name w:val="paragrafoelencocxsppr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medio">
    <w:name w:val="paragrafoelencocxspmedi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ultimo">
    <w:name w:val="paragrafoelencocxspult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stocenter1">
    <w:name w:val="testocenter1"/>
    <w:basedOn w:val="Normal"/>
    <w:qFormat/>
    <w:pPr>
      <w:spacing w:before="30" w:after="30"/>
      <w:ind w:left="30" w:hanging="0"/>
      <w:jc w:val="center"/>
    </w:pPr>
    <w:rPr>
      <w:rFonts w:ascii="Verdana" w:hAnsi="Verdana" w:cs="Times New Roman"/>
      <w:bCs w:val="false"/>
      <w:szCs w:val="24"/>
    </w:rPr>
  </w:style>
  <w:style w:type="paragraph" w:styleId="NormaleWeb1">
    <w:name w:val="Normale (Web)1"/>
    <w:basedOn w:val="Normal"/>
    <w:qFormat/>
    <w:pPr>
      <w:spacing w:before="30" w:after="30"/>
      <w:ind w:left="30" w:hanging="0"/>
    </w:pPr>
    <w:rPr>
      <w:rFonts w:ascii="Verdana" w:hAnsi="Verdana" w:cs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bCs w:val="false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Section1">
    <w:name w:val="section1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56:00Z</dcterms:created>
  <dc:creator>Federazione Confsal-Unsa</dc:creator>
  <dc:description/>
  <dc:language>en-US</dc:language>
  <cp:lastModifiedBy>Gian Maria</cp:lastModifiedBy>
  <cp:lastPrinted>2009-06-11T11:10:00Z</cp:lastPrinted>
  <dcterms:modified xsi:type="dcterms:W3CDTF">2009-06-11T15:56:00Z</dcterms:modified>
  <cp:revision>5</cp:revision>
  <dc:subject/>
  <dc:title>CONFSAL-UNSA</dc:title>
</cp:coreProperties>
</file>