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17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 xml:space="preserve">Protocollo n. 221 </w:t>
            </w:r>
            <w:r>
              <w:rPr>
                <w:b/>
                <w:szCs w:val="24"/>
              </w:rPr>
              <w:t>del 22 giugn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ORDINAMENTO ESTERI – TENTATIVO DI CONCILIAZIONE ESITO NEGATI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i riporta, in allegato, il Comunicato del 18 giugno u.s. della Direzione Generale della tutela delle condizioni di lavoro del Ministero del Lavoro, della Salute e delle Politiche Sociali, relativo al tentativo di conciliazione, a seguito della proclamazione dello stato di agitazione dichiarato dalla scrivente Federazione su richiesta del Coordinamento Esteri contro il piano di razionalizzazione della rete diplomatico- consolare che prevede la soppressione di 19 e il declassamento di 4 sedi all’estero.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Cordialità e saluti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enato Plaja</w:t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21805" cy="9384030"/>
            <wp:effectExtent l="0" t="0" r="0" b="0"/>
            <wp:docPr id="3" name="Tentativo di Concili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ntativo di Conciliazi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0420" cy="9875520"/>
            <wp:effectExtent l="0" t="0" r="0" b="0"/>
            <wp:docPr id="4" name="Tentativo di Conciliazio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ntativo di Conciliazion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8:00Z</dcterms:created>
  <dc:creator>Federazione Confsal-Unsa</dc:creator>
  <dc:description/>
  <dc:language>en-US</dc:language>
  <cp:lastModifiedBy>Gian Maria</cp:lastModifiedBy>
  <cp:lastPrinted>2009-06-12T12:55:00Z</cp:lastPrinted>
  <dcterms:modified xsi:type="dcterms:W3CDTF">2009-06-24T07:30:00Z</dcterms:modified>
  <cp:revision>13</cp:revision>
  <dc:subject/>
  <dc:title>CONFSAL-UNSA</dc:title>
</cp:coreProperties>
</file>