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23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232 del 30 G</w:t>
            </w:r>
            <w:r>
              <w:rPr>
                <w:b/>
                <w:szCs w:val="24"/>
              </w:rPr>
              <w:t>iugn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  <w:t>Dal notiziario Confsal 88 del 30/6/2009: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CONFSAL IN AUDIZIONE ALLA CAMERA DEI DEPUTATI</w:t>
      </w:r>
    </w:p>
    <w:p>
      <w:pPr>
        <w:pStyle w:val="Normal"/>
        <w:ind w:left="7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ab/>
        <w:t>Oggi, 30 giugno 2009, alle ore 11,30, la Confsal ha partecipato all’audizione programmata dalle Commissioni riunite Affari Costituzionali (I) e Lavoro (XI) della Camera dei Deputati sullo schema di decreto legislativo di attivazione della legge 473709, n. 15 presentato dal Ministro R. Brunetta sulla riforma della Pubblica Amministrazione.</w:t>
      </w:r>
    </w:p>
    <w:p>
      <w:pPr>
        <w:pStyle w:val="Normal"/>
        <w:ind w:left="750" w:hanging="0"/>
        <w:jc w:val="both"/>
        <w:rPr/>
      </w:pPr>
      <w:r>
        <w:rPr>
          <w:b/>
        </w:rPr>
        <w:tab/>
      </w:r>
      <w:r>
        <w:rPr/>
        <w:t>La delegazione Confsal era composta dal vice segretario generale R. Plaja e dal responsabile dell’area del pubblico impiego, F. Ricciato.</w:t>
      </w:r>
    </w:p>
    <w:p>
      <w:pPr>
        <w:pStyle w:val="Normal"/>
        <w:ind w:left="750" w:hanging="0"/>
        <w:jc w:val="both"/>
        <w:rPr/>
      </w:pPr>
      <w:r>
        <w:rPr/>
        <w:t>Riguardo ai documenti consegnati alla Presidenza delle due Commissioni, si rinvia al notiziario n. 84 del 25 u.s. (audizione al Senato)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IZIE DALLE SEGRETERIE REGIONALI</w:t>
      </w:r>
    </w:p>
    <w:p>
      <w:pPr>
        <w:pStyle w:val="Normal"/>
        <w:ind w:left="7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VENETO: CRISI SETTORE AGRICOLO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>
          <w:b/>
        </w:rPr>
        <w:tab/>
      </w:r>
      <w:r>
        <w:rPr/>
        <w:t xml:space="preserve">Il 29 maggio u.s. si è tenuta, presso l’Ente Regione, la riunione per l’esame del decreto ministeriale 18/7/08 al fine di pervenire ad un Accordo tra le parti sociali e le istituzioni a livello regionale veneto relativamente all’utilizzo della somma di 20 milioni di euro stanziata a livello nazionale ai fini della concessione del trattamento straordinario di integrazione salariale </w:t>
      </w:r>
      <w:r>
        <w:rPr>
          <w:b/>
        </w:rPr>
        <w:t xml:space="preserve">in favore dei lavoratori delle imprese e delle cooperative agricole interessate da processi di crisi, ristrutturazione, riorganizzazione e riconversione, </w:t>
      </w:r>
      <w:r>
        <w:rPr/>
        <w:t>non rientranti nelle previsioni della legge n. 223/91 (artt. 1 e 21). La riunione in questione si è conclusa con la sottoscrizione dell’Accordo.</w:t>
      </w:r>
      <w:r>
        <w:rPr>
          <w:szCs w:val="24"/>
        </w:rPr>
        <w:t xml:space="preserve"> (Il Segretario Generale, Marco Paolo Nigi)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</w:t>
      </w:r>
      <w:r>
        <w:rPr>
          <w:bCs w:val="false"/>
          <w:szCs w:val="24"/>
        </w:rPr>
        <w:t>Cordialità e  Saluti</w:t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bCs w:val="false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2:00Z</dcterms:created>
  <dc:creator>Federazione Confsal-Unsa</dc:creator>
  <dc:description/>
  <dc:language>en-US</dc:language>
  <cp:lastModifiedBy>Gian Maria</cp:lastModifiedBy>
  <cp:lastPrinted>2009-06-30T09:10:00Z</cp:lastPrinted>
  <dcterms:modified xsi:type="dcterms:W3CDTF">2009-06-30T16:07:00Z</dcterms:modified>
  <cp:revision>5</cp:revision>
  <dc:subject/>
  <dc:title>CONFSAL-UNSA</dc:title>
</cp:coreProperties>
</file>