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bCs w:val="false"/>
          <w:sz w:val="16"/>
          <w:szCs w:val="16"/>
        </w:rPr>
      </w:pPr>
      <w:r>
        <w:rPr>
          <w:bCs w:val="false"/>
        </w:rPr>
        <w:tab/>
        <w:tab/>
        <w:tab/>
        <w:tab/>
        <w:t xml:space="preserve">        </w:t>
      </w:r>
    </w:p>
    <w:p>
      <w:pPr>
        <w:pStyle w:val="Normal"/>
        <w:ind w:right="991" w:hanging="0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tbl>
      <w:tblPr>
        <w:tblW w:w="5740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127/09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rFonts w:eastAsia="Arial"/>
                <w:b/>
                <w:bCs w:val="false"/>
                <w:sz w:val="36"/>
              </w:rPr>
              <w:t xml:space="preserve">        </w:t>
            </w:r>
            <w:r>
              <w:rPr>
                <w:b/>
                <w:bCs w:val="false"/>
                <w:szCs w:val="24"/>
              </w:rPr>
              <w:t>Protocollo n. 238 del 03 Luglio</w:t>
            </w:r>
            <w:r>
              <w:rPr>
                <w:b/>
                <w:szCs w:val="24"/>
              </w:rPr>
              <w:t xml:space="preserve"> ‘0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COORDINAMENTI NAZIONALI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rFonts w:eastAsia="Arial"/>
          <w:b/>
          <w:sz w:val="22"/>
        </w:rPr>
        <w:t xml:space="preserve">                                       </w:t>
      </w:r>
      <w:r>
        <w:rPr>
          <w:b/>
          <w:sz w:val="22"/>
        </w:rPr>
        <w:t>AI SEGRETARI REGIONALI FEDERAZIONE CONFSAL–UNSA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rFonts w:eastAsia="Arial"/>
          <w:szCs w:val="24"/>
        </w:rPr>
        <w:t xml:space="preserve">                                 </w:t>
      </w:r>
      <w:r>
        <w:rPr>
          <w:b/>
          <w:szCs w:val="24"/>
        </w:rPr>
        <w:t>AI SEGRETARI PROVINCIALI FEDERAZIONE  UNSA</w:t>
        <w:tab/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TITUZIONE RISORSE CONTRATTAZIONE INTEGRATI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l GOVERNO NON RISPETTA GLI  ACCORD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TO DI AGITAZIONE DEL PERSONALE DEL COMPARTO MINISTERI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Il 17 ottobre 2008 la scrivente Federazione aveva proclamato 3 giornate di sciopero dei lavoratori del comparto ministeri per la decurtazione delle risorse destinate alla contrattazione integrativa ed ai fondi previsti dalle Leggi Speciali, introdotta dal Decreto Legge 112-2008, poi convertito con modificazioni in Legge n. 133-2008.</w:t>
      </w:r>
    </w:p>
    <w:p>
      <w:pPr>
        <w:pStyle w:val="Normal"/>
        <w:jc w:val="both"/>
        <w:rPr/>
      </w:pPr>
      <w:r>
        <w:rPr>
          <w:szCs w:val="24"/>
        </w:rPr>
        <w:tab/>
        <w:t>Il braccio di ferro condotto dalla scrivente Federazione, insieme a CISL e UIL, in occasione della trattativa per il rinnovo del Contratto Collettivo comparto ministeri -biennio economico 2008-2009-, aveva portato alla sottoscrizione in data 30 ottobre 2008 di un accordo con il  Ministro Renato Brunetta, che, a nome del  Governo e con nota a margine apposta di proprio pugno, si impegnava alla reintegrazione dei sopra menzionati fondi entro il 30 giugno 2009.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Il termine ultimo è ora trascorso e le somme promesse non sono ancora state restituite, non avendo il Ministro dell’Economia Tremonti  firmato il relativo decre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La Federazione Confsal-Unsa ritiene gravissimo il comportamento del Governo, che non ha ancora rispettato gli impegni presi 8 mesi fa e che genera un grave danno economico ai lavoratori e, per questo motivo, </w:t>
      </w:r>
      <w:r>
        <w:rPr>
          <w:b/>
          <w:szCs w:val="24"/>
        </w:rPr>
        <w:t>PROCLAMA LO STATO AGITAZIONE DEL PERSONALE</w:t>
      </w:r>
      <w:r>
        <w:rPr>
          <w:szCs w:val="24"/>
        </w:rPr>
        <w:t xml:space="preserve">, chiedendo al Governo </w:t>
      </w:r>
      <w:r>
        <w:rPr>
          <w:b/>
          <w:szCs w:val="24"/>
        </w:rPr>
        <w:t>l’immediata adozione del Decreto volto alla restituzione delle somme previste dal citato sottoscritto accor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      </w:t>
      </w:r>
      <w:r>
        <w:rPr>
          <w:bCs w:val="false"/>
          <w:szCs w:val="24"/>
        </w:rPr>
        <w:t>Cordialità e  Saluti</w:t>
        <w:tab/>
        <w:tab/>
        <w:tab/>
      </w:r>
    </w:p>
    <w:p>
      <w:pPr>
        <w:pStyle w:val="Normal"/>
        <w:jc w:val="both"/>
        <w:rPr>
          <w:szCs w:val="24"/>
          <w:u w:val="single"/>
        </w:rPr>
      </w:pPr>
      <w:r>
        <w:rPr>
          <w:bCs w:val="false"/>
          <w:szCs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ind w:left="-993" w:hanging="0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IL SEGRETARIO GENERALE</w:t>
      </w:r>
    </w:p>
    <w:p>
      <w:pPr>
        <w:pStyle w:val="Normal"/>
        <w:tabs>
          <w:tab w:val="clear" w:pos="708"/>
          <w:tab w:val="left" w:pos="9498" w:leader="none"/>
        </w:tabs>
        <w:ind w:left="-993" w:hanging="0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Renato Plaja</w:t>
      </w:r>
    </w:p>
    <w:sectPr>
      <w:footerReference w:type="default" r:id="rId7"/>
      <w:type w:val="nextPage"/>
      <w:pgSz w:w="11906" w:h="16838"/>
      <w:pgMar w:left="1134" w:right="127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plink1">
    <w:name w:val="hplink1"/>
    <w:basedOn w:val="Carattere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attere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nnotazione1">
    <w:name w:val="annotazione1"/>
    <w:basedOn w:val="Caratterepredefinitoparagrafo"/>
    <w:qFormat/>
    <w:rPr>
      <w:b w:val="false"/>
      <w:bCs w:val="false"/>
      <w:sz w:val="22"/>
      <w:szCs w:val="22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cxspprimo">
    <w:name w:val="paragrafoelencocxsppr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medio">
    <w:name w:val="paragrafoelencocxspmedi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ultimo">
    <w:name w:val="paragrafoelencocxspult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stocenter1">
    <w:name w:val="testocenter1"/>
    <w:basedOn w:val="Normal"/>
    <w:qFormat/>
    <w:pPr>
      <w:spacing w:before="30" w:after="30"/>
      <w:ind w:left="30" w:hanging="0"/>
      <w:jc w:val="center"/>
    </w:pPr>
    <w:rPr>
      <w:rFonts w:ascii="Verdana" w:hAnsi="Verdana" w:cs="Times New Roman"/>
      <w:bCs w:val="false"/>
      <w:szCs w:val="24"/>
    </w:rPr>
  </w:style>
  <w:style w:type="paragraph" w:styleId="NormaleWeb1">
    <w:name w:val="Normale (Web)1"/>
    <w:basedOn w:val="Normal"/>
    <w:qFormat/>
    <w:pPr>
      <w:spacing w:before="30" w:after="30"/>
      <w:ind w:left="30" w:hanging="0"/>
    </w:pPr>
    <w:rPr>
      <w:rFonts w:ascii="Verdana" w:hAnsi="Verdana" w:cs="Times New Roman"/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bCs w:val="false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Section1">
    <w:name w:val="section1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 2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42:00Z</dcterms:created>
  <dc:creator>Federazione Confsal-Unsa</dc:creator>
  <dc:description/>
  <dc:language>en-US</dc:language>
  <cp:lastModifiedBy>Gian Maria</cp:lastModifiedBy>
  <cp:lastPrinted>2009-07-03T09:20:00Z</cp:lastPrinted>
  <dcterms:modified xsi:type="dcterms:W3CDTF">2009-07-03T08:28:00Z</dcterms:modified>
  <cp:revision>16</cp:revision>
  <dc:subject/>
  <dc:title>CONFSAL-UNSA</dc:title>
</cp:coreProperties>
</file>