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128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>Protocollo n.  239 del 03 Luglio</w:t>
            </w:r>
            <w:r>
              <w:rPr>
                <w:b/>
                <w:szCs w:val="24"/>
              </w:rPr>
              <w:t xml:space="preserve">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Arial"/>
          <w:b/>
          <w:sz w:val="22"/>
        </w:rPr>
        <w:t xml:space="preserve">                                       </w:t>
      </w: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  <w:tab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TO IL DECRETO PER LA RESTITUZIONE RISORSE CONTRATTAZIONE INTEGRATIV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OSPESE LE PROCEDURE PER LA PROCLAMAZIONE DELL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O DI AGITAZIONE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Nel corso della mattinata si è appreso dal sito internet del Ministero per la Pubblica Amministrazione e l’Innovazione che i Ministri Tremonti e Brunetta hanno firmato il decreto per la restituzione delle risorse economiche dovute come salario accessorio tagliate con il Decreto Legge 112-08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Pertanto, non si dà luogo all’inizio delle procedure per la proclamazione dello stato di agitazione preannunciate nel precedente comunic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Restiamo in vigile attesa degli adempimenti consequenziali ai fini del pagamento ai lavoratori di dette somme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ARAN - DIRIGENZA AREA 1 - CONVOCAZIONE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L’Aran in data odierna ha convocato la Federazione Confsal-Unsa, insieme alle altre OO.SS. rappresentative, per la prosecuzione della trattativa relativa al CCNL dei Dirigenti , Area I, quadriennio normativo 2006-2009 e biennio economico 2006-2007, per </w:t>
      </w:r>
      <w:r>
        <w:rPr>
          <w:b/>
          <w:szCs w:val="24"/>
        </w:rPr>
        <w:t>martedì 7 luglio p.v. alle ore 15.00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 xml:space="preserve"> </w:t>
      </w:r>
      <w:r>
        <w:rPr>
          <w:bCs w:val="false"/>
          <w:szCs w:val="24"/>
        </w:rPr>
        <w:t>Cordialità e  Saluti</w:t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bCs w:val="false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ind w:left="-993" w:hanging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2:00Z</dcterms:created>
  <dc:creator>Federazione Confsal-Unsa</dc:creator>
  <dc:description/>
  <dc:language>en-US</dc:language>
  <cp:lastModifiedBy>Gian Maria</cp:lastModifiedBy>
  <cp:lastPrinted>2009-07-03T13:00:00Z</cp:lastPrinted>
  <dcterms:modified xsi:type="dcterms:W3CDTF">2009-07-03T11:01:00Z</dcterms:modified>
  <cp:revision>10</cp:revision>
  <dc:subject/>
  <dc:title>CONFSAL-UNSA</dc:title>
</cp:coreProperties>
</file>