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35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 250 del 14 Lugli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’ PENSIONABILE PER LE DONNE DEL PUBBLICO IMPIEGO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bbiamo già preso posizione sulla questione dell’età pensionabile per le donne del pubblico impiego, oggi prevista a 60 anni, aumentabile a richiesta dalle interessate.</w:t>
      </w:r>
    </w:p>
    <w:p>
      <w:pPr>
        <w:pStyle w:val="Normal"/>
        <w:ind w:firstLine="708"/>
        <w:jc w:val="both"/>
        <w:rPr/>
      </w:pPr>
      <w:r>
        <w:rPr>
          <w:szCs w:val="24"/>
        </w:rPr>
        <w:t>Come noto l’Unione Europea ha considerato discriminatoria la differenza dell’età pensionabile tra uomini e donne nel pubblico impiego, prevista ad oggi al raggiungimento dei 60 anni per le donne e 65 per gli uomini.</w:t>
      </w:r>
    </w:p>
    <w:p>
      <w:pPr>
        <w:pStyle w:val="Normal"/>
        <w:ind w:firstLine="708"/>
        <w:jc w:val="both"/>
        <w:rPr/>
      </w:pPr>
      <w:r>
        <w:rPr>
          <w:szCs w:val="24"/>
        </w:rPr>
        <w:t>È possibile ipotizzare che il Governo, sentite oggi le parti sociali, possa presentare un emendamento al Decreto Legge anti-crisi, volto ad aumentare gradualmente l’età pensionabile delle donne a partire dal 2010, con scalini di un anno di aumento ogni due anni trascorsi, secondo il seguente schema: oggi:  60 anni; 2010: 61 anni; 2012: 62 anni; 2014: 63 anni; 2016: 64 anni; 2018: 65 ann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aranno fatte salve le situazioni delle lavoratrici che hanno già compiuto i 60 anni di età e coloro che hanno già lasciato il lavoro secondo i limiti oggi previ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iò porterà ad un risparmio di spesa pubblica, valutabile in alcuni miliardi di euro nel corso di 10 anni. </w:t>
      </w:r>
    </w:p>
    <w:p>
      <w:pPr>
        <w:pStyle w:val="Normal"/>
        <w:ind w:firstLine="708"/>
        <w:jc w:val="both"/>
        <w:rPr/>
      </w:pPr>
      <w:r>
        <w:rPr>
          <w:szCs w:val="24"/>
        </w:rPr>
        <w:t>È chiaro che la posizione di questa O.S. non può che propendere per un reinvestimento delle suddette cifre all’interno del sistema, e precisamente nell’alveo del Welfare dedicato alle problematiche del mondo femminile (maternità, asili nido, ecc.) .</w:t>
      </w:r>
    </w:p>
    <w:p>
      <w:pPr>
        <w:pStyle w:val="Normal"/>
        <w:ind w:firstLine="708"/>
        <w:jc w:val="both"/>
        <w:rPr/>
      </w:pPr>
      <w:r>
        <w:rPr>
          <w:szCs w:val="24"/>
        </w:rPr>
        <w:t>Rifuggiamo da ogni tentativo di convogliare verso altre destinazioni le somme risparmiate, ferma restando la nostra linea che privilegia la volontarietà delle interessate senza imporre l’obbligatorietà come vorrebbe il Gov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 </w:t>
      </w:r>
      <w:r>
        <w:rPr>
          <w:bCs w:val="false"/>
          <w:szCs w:val="24"/>
        </w:rPr>
        <w:t>Cordialità e  Saluti</w:t>
      </w:r>
    </w:p>
    <w:p>
      <w:pPr>
        <w:pStyle w:val="Normal"/>
        <w:jc w:val="both"/>
        <w:rPr>
          <w:szCs w:val="24"/>
        </w:rPr>
      </w:pPr>
      <w:r>
        <w:rPr>
          <w:bCs w:val="false"/>
          <w:szCs w:val="24"/>
        </w:rPr>
        <w:tab/>
        <w:tab/>
        <w:tab/>
        <w:tab/>
        <w:tab/>
        <w:t xml:space="preserve">                           </w:t>
      </w:r>
      <w:r>
        <w:rPr>
          <w:szCs w:val="24"/>
        </w:rPr>
        <w:t xml:space="preserve">   IL SEGRETARIO GENERALE</w:t>
      </w:r>
    </w:p>
    <w:p>
      <w:pPr>
        <w:pStyle w:val="Normal"/>
        <w:jc w:val="both"/>
        <w:rPr/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</w:t>
      </w:r>
      <w:r>
        <w:rPr>
          <w:bCs w:val="false"/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4:00Z</dcterms:created>
  <dc:creator>Federazione Confsal-Unsa</dc:creator>
  <dc:description/>
  <dc:language>en-US</dc:language>
  <cp:lastModifiedBy>Gian Maria</cp:lastModifiedBy>
  <cp:lastPrinted>2009-07-14T15:52:00Z</cp:lastPrinted>
  <dcterms:modified xsi:type="dcterms:W3CDTF">2009-07-14T15:53:00Z</dcterms:modified>
  <cp:revision>11</cp:revision>
  <dc:subject/>
  <dc:title>CONFSAL-UNSA</dc:title>
</cp:coreProperties>
</file>