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38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257 del 16 Lugli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NL DIRIGENTI AREA 1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riporta qui di seguito la Circolare Andip (Associazione Nazionale Dirigenti Pubblici) n. 28 del 16.07.2009:</w:t>
      </w:r>
    </w:p>
    <w:p>
      <w:pPr>
        <w:pStyle w:val="Normal"/>
        <w:ind w:left="540"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«Cari Colleghi,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come preannunciato con la precedente nota informativa, </w:t>
      </w:r>
      <w:r>
        <w:rPr>
          <w:sz w:val="26"/>
          <w:szCs w:val="26"/>
        </w:rPr>
        <w:t>è proseguita ieri, 15 c.m.,</w:t>
      </w:r>
      <w:r>
        <w:rPr>
          <w:szCs w:val="24"/>
        </w:rPr>
        <w:t xml:space="preserve"> la trattativa per il rinnovo del contratto dell’Area 1 Dirigenza, relativamente al quadriennio normativo 2006/2009 ed al biennio economico 2006/200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L’ARAN, a seguito delle proposte di modifica al testo consegnato nella precedente riunione del 7 c.m. avanzate dalla CONFSAL-UNSA e dalle altre OO.SS., ha rassegnato una nuova versione dello schema di contratto dal quale si evince come l’ARAN abbia accolto alcune delle proposte di modifica richiest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Riteniamo, però, che ciò ancora non sia sufficiente per poter definire un accordo soddisfacente che vada nella direzione della tutela degli interessi dei collegh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In sintesi, lo schema di contratto discipl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a durata, la decorrenza, i tempi e le procedure di appl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il sistema delle relazioni sinda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il conferimento degli incarichi dirig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a valutazione dei dir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a responsabilità dirig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a responsabilità disciplinare (obblighi del dirigente – codice disciplinare – sanzioni e procedure disciplina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>il trattamento economico per i dirigenti di 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fascia (+656 euro mensili lordi) e di 2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fascia (+266 euro mensili lordi), comprensivo degli aumenti tabellari, della retribuzione di posizione fissa e della retribuzione di risul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il trattamento access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l’indennità di bilingu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a CONFSAL-UNSA ha sottolineato l’esigenza di dover rivedere, alleggerendone la portata, alcuni aspetti della responsabilità disciplinare, ritenuti estremamente oppressivi e penalizzanti per i dirigenti, e di riconsiderare la distribuzione delle risorse finanziarie nel senso di rendere più equilibrato il rapporto degli incrementi salariali destinati alla retribuzione di posizione fissa ed a quella di risultato, indirizzandoli in misura più consistente verso la prim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Ci auguriamo che queste proposte vengano accolte dall’ARAN nel corso del prossimo incontro già fissato per il 22 c.m..(Il Segretario Nazionale, Giuseppe Conti)»</w:t>
      </w:r>
    </w:p>
    <w:p>
      <w:pPr>
        <w:pStyle w:val="Normal"/>
        <w:ind w:firstLine="708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 Saluti</w:t>
      </w:r>
    </w:p>
    <w:p>
      <w:pPr>
        <w:pStyle w:val="Normal"/>
        <w:jc w:val="both"/>
        <w:rPr>
          <w:szCs w:val="24"/>
        </w:rPr>
      </w:pPr>
      <w:r>
        <w:rPr>
          <w:bCs w:val="false"/>
          <w:szCs w:val="24"/>
        </w:rPr>
        <w:tab/>
        <w:tab/>
        <w:tab/>
        <w:tab/>
        <w:tab/>
        <w:t xml:space="preserve">                           </w:t>
      </w:r>
      <w:r>
        <w:rPr>
          <w:szCs w:val="24"/>
        </w:rPr>
        <w:t xml:space="preserve">   IL SEGRETARIO GENERALE</w:t>
      </w:r>
    </w:p>
    <w:p>
      <w:pPr>
        <w:pStyle w:val="Normal"/>
        <w:jc w:val="both"/>
        <w:rPr/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</w:t>
      </w:r>
      <w:r>
        <w:rPr>
          <w:bCs w:val="false"/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5:00Z</dcterms:created>
  <dc:creator>Federazione Confsal-Unsa</dc:creator>
  <dc:description/>
  <dc:language>en-US</dc:language>
  <cp:lastModifiedBy>Gian Maria</cp:lastModifiedBy>
  <cp:lastPrinted>2009-07-16T12:10:00Z</cp:lastPrinted>
  <dcterms:modified xsi:type="dcterms:W3CDTF">2009-07-16T10:36:00Z</dcterms:modified>
  <cp:revision>17</cp:revision>
  <dc:subject/>
  <dc:title>CONFSAL-UNSA</dc:title>
</cp:coreProperties>
</file>