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40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 259 del 16 Lugli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al notiziario Confsal n. 95 del 16.07.2009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</w:t>
      </w:r>
      <w:r>
        <w:rPr>
          <w:b/>
          <w:i/>
          <w:sz w:val="28"/>
          <w:szCs w:val="28"/>
          <w:u w:val="single"/>
        </w:rPr>
        <w:t>PENSIONI: LA CONFSAL A PALAZZO CHIGI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Oggi, 16 luglio 2009, a Palazzo Chigi, il Governo ha presentato alle Parti Sociali </w:t>
      </w:r>
      <w:r>
        <w:rPr>
          <w:b/>
        </w:rPr>
        <w:t>le proposte emendative in materia previdenziale al Decreto Legge Anticrisi, n. 78/2009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La Confsal era rappresentata dal Segretario Generale, Marco Paolo Nigi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Al termine dell’incontro la Segreteria Generale ha diramato il seguente Comunicato Stampa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INCONTRO GOVERNO-PARTI SOCIALI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SIONI: PER LA CONFSAL PRIMA VALUTAZIONE POSITIVA MA “CONDIZIONATA”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. P. Nigi: “Le economie restino all’interno del sistema previdenziale”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Cs w:val="24"/>
        </w:rPr>
        <w:t>Roma, 16 luglio</w:t>
      </w:r>
      <w:r>
        <w:rPr>
          <w:szCs w:val="24"/>
        </w:rPr>
        <w:t xml:space="preserve">.  La </w:t>
      </w:r>
      <w:r>
        <w:rPr>
          <w:b/>
          <w:szCs w:val="24"/>
        </w:rPr>
        <w:t>Confsal</w:t>
      </w:r>
      <w:r>
        <w:rPr>
          <w:szCs w:val="24"/>
        </w:rPr>
        <w:t xml:space="preserve">, presente all’incontro di Palazzo Chigi tra Governo e parti sociali per </w:t>
      </w:r>
      <w:r>
        <w:rPr>
          <w:b/>
          <w:szCs w:val="24"/>
        </w:rPr>
        <w:t>l’esame congiunto di emendamenti in materia previdenziale al Decreto Legge Anticrisi, n. 78/2009</w:t>
      </w:r>
      <w:r>
        <w:rPr>
          <w:szCs w:val="24"/>
        </w:rPr>
        <w:t>, ha valutato positivamente le proposte governative, ponendo però precise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dizioni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>In merito all’innalzamento “obbligatorio” dell’età pensionabile delle donne dipendenti della p.a., la Confsal ha chiesto che le economie realizzate nel decennio siano impegnate per il welfare-donn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>Riguardo al provvedimento prospettato per l’innalzamento generalizzato dell’età pensionabile nel medio termine da legare alla “accertata aspettativa di vita”, la confederazione autonoma ha dichiarato di essere disponibile a un confronto sulle questioni aperte, quali il potere di acquisto delle pensioni, le future pensioni per i giovani e i precari ricadenti nel sistema contributivo, la previdenza complementare e il pensionamento per i lavori usuranti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Per la Confsal è assolutamente irrinunciabile </w:t>
      </w:r>
      <w:r>
        <w:rPr>
          <w:b/>
          <w:szCs w:val="24"/>
        </w:rPr>
        <w:t>l’impiego delle economie all’interno del sistema previdenziale per meglio consolidarlo e qualificarlo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In chiusura dell’incontro il segretario generale </w:t>
      </w:r>
      <w:r>
        <w:rPr>
          <w:b/>
          <w:szCs w:val="24"/>
        </w:rPr>
        <w:t>Marco Paolo Nigi</w:t>
      </w:r>
      <w:r>
        <w:rPr>
          <w:szCs w:val="24"/>
        </w:rPr>
        <w:t xml:space="preserve"> ha dichiarato: </w:t>
      </w:r>
      <w:r>
        <w:rPr>
          <w:b/>
          <w:szCs w:val="24"/>
        </w:rPr>
        <w:t>“Le proposte governative costituiscono una buona base di discussione. Si tratta, ora, di adottare un dialogo sociale costruttivo per migliorare concretamente il sistema previdenziale e pensionistico italiano a beneficio dei pensionati e delle giovani generazioni”.</w:t>
      </w:r>
      <w:r>
        <w:rPr>
          <w:szCs w:val="24"/>
        </w:rPr>
        <w:t>(Il Segretario Generale, prof. Marco Paolo Nigi)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 Saluti</w:t>
      </w:r>
    </w:p>
    <w:p>
      <w:pPr>
        <w:pStyle w:val="Normal"/>
        <w:jc w:val="both"/>
        <w:rPr>
          <w:szCs w:val="24"/>
        </w:rPr>
      </w:pPr>
      <w:r>
        <w:rPr>
          <w:bCs w:val="false"/>
          <w:szCs w:val="24"/>
        </w:rPr>
        <w:tab/>
        <w:tab/>
        <w:tab/>
        <w:tab/>
        <w:tab/>
        <w:t xml:space="preserve">                           </w:t>
      </w:r>
      <w:r>
        <w:rPr>
          <w:szCs w:val="24"/>
        </w:rPr>
        <w:t xml:space="preserve">   IL SEGRETARIO GENERALE</w:t>
      </w:r>
    </w:p>
    <w:p>
      <w:pPr>
        <w:pStyle w:val="Normal"/>
        <w:jc w:val="both"/>
        <w:rPr/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</w:t>
      </w:r>
      <w:r>
        <w:rPr>
          <w:bCs w:val="false"/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14:00Z</dcterms:created>
  <dc:creator>Federazione Confsal-Unsa</dc:creator>
  <dc:description/>
  <dc:language>en-US</dc:language>
  <cp:lastModifiedBy>Gian Maria</cp:lastModifiedBy>
  <cp:lastPrinted>2009-07-16T14:01:00Z</cp:lastPrinted>
  <dcterms:modified xsi:type="dcterms:W3CDTF">2009-07-16T16:18:00Z</dcterms:modified>
  <cp:revision>3</cp:revision>
  <dc:subject/>
  <dc:title>CONFSAL-UNSA</dc:title>
</cp:coreProperties>
</file>