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73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325 del 05 Ottobre</w:t>
            </w:r>
            <w:r>
              <w:rPr>
                <w:b/>
                <w:szCs w:val="24"/>
              </w:rPr>
              <w:t xml:space="preserve">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l notiziario Confsal n. 121 del 05.10.2009: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« </w:t>
      </w:r>
      <w:r>
        <w:rPr>
          <w:b/>
          <w:i/>
          <w:szCs w:val="24"/>
          <w:u w:val="single"/>
        </w:rPr>
        <w:t>RIFORMA PUBBLICA AMMINISTRAZIONE – LA CONFSAL A PALAZZO CHIGI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ggi, 5 ottobre, alle ore 16.oo, a Palazzo Chigi, si è tenuto un incontro Governo-Parti Sociali per la presentazione dello </w:t>
      </w:r>
      <w:r>
        <w:rPr>
          <w:b/>
          <w:sz w:val="22"/>
          <w:szCs w:val="22"/>
        </w:rPr>
        <w:t>“schema di Decreto Legislativo di attuazione della Legge 4 marzo 2009, n. 15 in materia di ottimizzazione della produttività del lavoro pubblico e di efficienza e trasparenza delle Pubbliche Amministrazioni”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nfsal era rappresentata dal coordinatore del Pubblico Impiego, Fedele Ricciato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Al termine dell’incontro, la Segreteria Generale ha diramato il seguente comunicato stampa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ORMA PUBBLICA AMMINISTRAZIONE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NTRO GOVERNO - PARTI SOCIALI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fsal: condivide i principi della Riforma, ma individua rigidità nel decreto attuativo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Roma, 5 ottobre</w:t>
      </w:r>
      <w:r>
        <w:rPr>
          <w:sz w:val="22"/>
          <w:szCs w:val="22"/>
        </w:rPr>
        <w:t xml:space="preserve">.   La Confsal – la più grande confederazione sindacale autonoma – ha partecipato all’odierno incontro di Palazzo Chigi fra Governo e Parti sociali per la presentazione dello </w:t>
      </w:r>
      <w:r>
        <w:rPr>
          <w:b/>
          <w:sz w:val="22"/>
          <w:szCs w:val="22"/>
        </w:rPr>
        <w:t>“schema di decreto legislativo di attuazione della legge 4 marzo 2009, n. 15  in materia  di ottimizzazione della produttività del lavoro pubblico e di efficienza e trasparenza delle Pubbliche Amministrazioni”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2"/>
          <w:szCs w:val="22"/>
        </w:rPr>
        <w:t>La Confederazione autonoma</w:t>
      </w:r>
      <w:r>
        <w:rPr>
          <w:sz w:val="22"/>
          <w:szCs w:val="22"/>
        </w:rPr>
        <w:t xml:space="preserve">, dopo aver confermato la piena condivisione  dei principi ispiratori della legge 15/2009, quali l’affermazione e la valorizzazione del merito, e degli strumenti di attuazione, come la premialità in rapporto alla produttività e all’efficienza, </w:t>
      </w:r>
      <w:r>
        <w:rPr>
          <w:b/>
          <w:sz w:val="22"/>
          <w:szCs w:val="22"/>
        </w:rPr>
        <w:t>ha individuato nel testo del decreto alcune “rigidità” con particolare  riguardo alla procedura della valutazion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fsal, inoltre, ha chiesto alcune modifiche e integrazioni al testo normativo per renderlo più flessibile nella sua applicazione, anche in relazione alle diverse specificità delle Pubbliche Amministrazioni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federazione autonoma, infine, ha sostenuto la necessità di un periodo di attuazione sperimentale,  in funzione di mirate modifiche normative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Al termine dell’incontro il segretario generale, </w:t>
      </w:r>
      <w:r>
        <w:rPr>
          <w:b/>
          <w:sz w:val="22"/>
          <w:szCs w:val="22"/>
        </w:rPr>
        <w:t>Marco Paolo Nig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 dichiara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la premialità in relazione alla produttività e all’efficienza costituiscono la via obbligata per migliorare i servizi pubblici e per valorizzare professionalmente ed economicamente i lavoratori del settore”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gi ha concluso: “l’attuazione sperimentale del decreto potrà consentire, anche successivamente, un intervento migliorativo delle norme di attuazione”.</w:t>
      </w:r>
      <w:r>
        <w:rPr>
          <w:bCs w:val="false"/>
          <w:sz w:val="22"/>
          <w:szCs w:val="22"/>
        </w:rPr>
        <w:t>(il Segretario Generale, Prof. Marco Paolo Nigi)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</w:t>
      </w:r>
      <w:r>
        <w:rPr>
          <w:bCs w:val="false"/>
          <w:sz w:val="22"/>
          <w:szCs w:val="22"/>
        </w:rPr>
        <w:t>Cordialità e saluti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Arial"/>
          <w:bCs w:val="false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sz w:val="22"/>
          <w:szCs w:val="22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">
    <w:name w:val="Carattere"/>
    <w:basedOn w:val="Caratterepredefinitoparagrafo"/>
    <w:qFormat/>
    <w:rPr>
      <w:rFonts w:ascii="Arial" w:hAnsi="Arial" w:cs="Arial"/>
      <w:bCs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ormaleWeb7">
    <w:name w:val="Normale (Web)7"/>
    <w:basedOn w:val="Normal"/>
    <w:qFormat/>
    <w:pPr>
      <w:spacing w:before="240" w:after="240"/>
    </w:pPr>
    <w:rPr>
      <w:rFonts w:ascii="Times New Roman" w:hAnsi="Times New Roman" w:cs="Times New Roman"/>
      <w:bCs w:val="false"/>
      <w:szCs w:val="24"/>
    </w:rPr>
  </w:style>
  <w:style w:type="paragraph" w:styleId="Titolo32">
    <w:name w:val="Titolo 32"/>
    <w:basedOn w:val="Normal"/>
    <w:qFormat/>
    <w:pPr>
      <w:outlineLvl w:val="3"/>
    </w:pPr>
    <w:rPr>
      <w:rFonts w:ascii="Times New Roman" w:hAnsi="Times New Roman" w:cs="Times New Roman"/>
      <w:bCs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18:00Z</dcterms:created>
  <dc:creator>Federazione Confsal-Unsa</dc:creator>
  <dc:description/>
  <dc:language>en-US</dc:language>
  <cp:lastModifiedBy>Gian Maria</cp:lastModifiedBy>
  <cp:lastPrinted>2009-09-28T15:59:00Z</cp:lastPrinted>
  <dcterms:modified xsi:type="dcterms:W3CDTF">2009-10-05T16:18:00Z</dcterms:modified>
  <cp:revision>3</cp:revision>
  <dc:subject/>
  <dc:title>CONFSAL-UNSA</dc:title>
</cp:coreProperties>
</file>