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86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451 del 23 Novembre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.LGS. 150/09 DI ATTUAZIONE DELLA LEGGE 15/08 DI RIFORMA della P.A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Com’è noto il 15 novembre scorso è entrato in vigore il decreto legislativo 150/09 di attuazione della legge di riforma del Ministro Brunetta.</w:t>
      </w:r>
    </w:p>
    <w:p>
      <w:pPr>
        <w:pStyle w:val="Normal"/>
        <w:jc w:val="both"/>
        <w:rPr/>
      </w:pPr>
      <w:r>
        <w:rPr/>
        <w:tab/>
        <w:t>Abbiamo commentato in precedenza con numerosi comunicati i contenuti del provvedimento nel periodo di esame dello stesso presso le Commissioni parlamentari e nelle rare occasioni di confronto politico.</w:t>
      </w:r>
    </w:p>
    <w:p>
      <w:pPr>
        <w:pStyle w:val="Normal"/>
        <w:jc w:val="both"/>
        <w:rPr/>
      </w:pPr>
      <w:r>
        <w:rPr/>
        <w:tab/>
        <w:t>Dovremo ora affrontare i criteri applicativi nelle sedi della Funzione Pubblica  e dell’ Aran per trovare le soluzioni più corrispondenti, con le impostazioni derivanti dagli accordi sottoscritti.</w:t>
      </w:r>
    </w:p>
    <w:p>
      <w:pPr>
        <w:pStyle w:val="Normal"/>
        <w:jc w:val="both"/>
        <w:rPr/>
      </w:pPr>
      <w:r>
        <w:rPr/>
        <w:tab/>
        <w:t>I prossimi mesi saranno impegnativi per il sindacato su questo tema che investe pregiudizialmente la determinazione dei comparti di contrattazione e i rinnovi contrattuali per il triennio 2010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NNOVO CCNL – DIRIGENZA AREA 1 – QUADRIENNIO NORMATIVO 2006-2009 E BIENNIO ECONOMICO 2006-200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’Aran ha convocato la Confederazione e la Federazione per la prosecuzione delle trattative del CCNL sopra emarginato per giovedì 26 novembre p.v. alle ore 9,30 per l’eventuale conclusione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EDURE CONGRESSUALI DELLA FEDER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ono stati completati i Congressi Provinciali e sono in corso di svolgimento quelli Regionali, in preparazione del Congresso Nazionale che si terrà, unitamente al Consiglio Generale, a Roma nei giorni 11 e 12 dicembre p.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Cordialità e sal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">
    <w:name w:val="Carattere"/>
    <w:basedOn w:val="Caratterepredefinitoparagrafo"/>
    <w:qFormat/>
    <w:rPr>
      <w:rFonts w:ascii="Arial" w:hAnsi="Arial" w:cs="Arial"/>
      <w:bCs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Titolo32">
    <w:name w:val="Titolo 32"/>
    <w:basedOn w:val="Normal"/>
    <w:qFormat/>
    <w:pPr>
      <w:outlineLvl w:val="3"/>
    </w:pPr>
    <w:rPr>
      <w:rFonts w:ascii="Times New Roman" w:hAnsi="Times New Roman" w:cs="Times New Roman"/>
      <w:bCs w:val="false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0:00Z</dcterms:created>
  <dc:creator>Federazione Confsal-Unsa</dc:creator>
  <dc:description/>
  <dc:language>en-US</dc:language>
  <cp:lastModifiedBy>Gian Maria</cp:lastModifiedBy>
  <cp:lastPrinted>2009-11-19T12:08:00Z</cp:lastPrinted>
  <dcterms:modified xsi:type="dcterms:W3CDTF">2009-11-23T14:18:00Z</dcterms:modified>
  <cp:revision>6</cp:revision>
  <dc:subject/>
  <dc:title>CONFSAL-UNSA</dc:title>
</cp:coreProperties>
</file>