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31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 61 </w:t>
            </w:r>
            <w:r>
              <w:rPr>
                <w:b/>
                <w:szCs w:val="24"/>
              </w:rPr>
              <w:t>del 29 Genn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RAN – CCNL DIRIGENZA - AREA 1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riporta qui di seguito la circolare n. 23 del 28.01.2009 della Confsal-Unsa ANDIP (Associazione Nazionale Dirigenti Pubblici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« Cari Colleghi,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ieri, 27 c. m., è proseguita all’ARAN la trattativa sul rinnovo del contratto quadriennale 2006/2009 (parte normativa)  e biennale 2006/2007 (parte economica) dell’Area 1 -  Ministeri.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Con l’esame della bozza dello schema contrattuale, parte normativa, rassegnata dall’ARAN alle OO.SS., la trattativa è entrata sostanzialmente nel vivo del confronto sindacale.</w:t>
      </w:r>
    </w:p>
    <w:p>
      <w:pPr>
        <w:pStyle w:val="Normal"/>
        <w:ind w:firstLine="425"/>
        <w:jc w:val="both"/>
        <w:rPr/>
      </w:pPr>
      <w:r>
        <w:rPr>
          <w:szCs w:val="24"/>
        </w:rPr>
        <w:t xml:space="preserve">Gli argomenti trattati sono stati quelli riguardanti il </w:t>
      </w:r>
      <w:r>
        <w:rPr>
          <w:b/>
          <w:szCs w:val="24"/>
        </w:rPr>
        <w:t>conferimento degli incarichi dirigenziali ed il sistema di valutazione dei dirigenti.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Nel corso dell’incontro sono state illustrate le varie proposte di modifica ed integrazione avanzate dalla CONFSAL-UNSA e dalle altre Organizzazioni Sindacali presenti al tavolo della trattativa al fine di pervenire ad un testo quanto più possibilmente condiviso.</w:t>
      </w:r>
    </w:p>
    <w:p>
      <w:pPr>
        <w:pStyle w:val="Normal"/>
        <w:ind w:firstLine="425"/>
        <w:jc w:val="both"/>
        <w:rPr/>
      </w:pPr>
      <w:r>
        <w:rPr>
          <w:szCs w:val="24"/>
        </w:rPr>
        <w:t xml:space="preserve">E’ previsto per la prossima riunione il confronto su altri argomenti quali la </w:t>
      </w:r>
      <w:r>
        <w:rPr>
          <w:b/>
          <w:szCs w:val="24"/>
        </w:rPr>
        <w:t>responsabilità disciplinare dei dirigenti e la disciplina del trattamento accessorio.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Si coglie l’occasione per informare la categoria che la Funzione Pubblica  ha trasmesso all’ARAN la direttiva per la definizione del contratto per il biennio 2008/2009 (parte economica).</w:t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  <w:t>Ciò significa che dopo la conclusione della trattativa potranno essere corrisposti i miglioramenti economici non soltanto quelli relativi al biennio 2006/2007 ma anche quelli relativi al biennio 2008/2009.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Sarà cura di questa Presidenza Nazionale informare la categoria sugli ulteriori sviluppi della trattativa.  (Il Presidente Nazionale, Giuseppe Conti)»</w:t>
      </w:r>
    </w:p>
    <w:p>
      <w:pPr>
        <w:pStyle w:val="Normal"/>
        <w:ind w:firstLine="708"/>
        <w:jc w:val="center"/>
        <w:rPr/>
      </w:pPr>
      <w:r>
        <w:rPr/>
        <w:t>- - -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/>
        <w:t xml:space="preserve">Si comunica al personale interessato che l’Aran ha convocato le OO.SS. rappresentative per il giorno </w:t>
      </w:r>
      <w:r>
        <w:rPr>
          <w:b/>
        </w:rPr>
        <w:t>3.02.2009</w:t>
      </w:r>
      <w:r>
        <w:rPr/>
        <w:t xml:space="preserve"> alle ore 15.30  per la prosecuzione delle trattative del CCNL relativo al quadriennio normativo 2006/2009 ed al biennio economico 2006/2007 per il personale dirigente dell’Area 1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Cordialità e saluti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6:00Z</dcterms:created>
  <dc:creator>Federazione Confsal-Unsa</dc:creator>
  <dc:description/>
  <dc:language>en-US</dc:language>
  <cp:lastModifiedBy>Gian Maria</cp:lastModifiedBy>
  <cp:lastPrinted>2009-01-29T15:27:00Z</cp:lastPrinted>
  <dcterms:modified xsi:type="dcterms:W3CDTF">2009-01-29T14:46:00Z</dcterms:modified>
  <cp:revision>15</cp:revision>
  <dc:subject/>
  <dc:title>CONFSAL-UNSA</dc:title>
</cp:coreProperties>
</file>